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do SIWZ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22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</w:t>
        <w:br/>
        <w:t xml:space="preserve">(t.j. Dz. U. z 2014 r. poz. 423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oświadczam, że wszystkie kopie dokumentów załączone </w:t>
        <w:br/>
        <w:t>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4 r. poz. 423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6:00Z</dcterms:created>
  <dc:creator>Zbigniew_S</dc:creator>
  <dc:description/>
  <cp:keywords/>
  <dc:language>en-US</dc:language>
  <cp:lastModifiedBy>ewisniewska</cp:lastModifiedBy>
  <cp:lastPrinted>2013-03-14T12:11:00Z</cp:lastPrinted>
  <dcterms:modified xsi:type="dcterms:W3CDTF">2014-06-25T09:34:00Z</dcterms:modified>
  <cp:revision>22</cp:revision>
  <dc:subject/>
  <dc:title/>
</cp:coreProperties>
</file>