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6.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grantu norweskiego </w:t>
        <w:br/>
        <w:t xml:space="preserve">        (zadania 1 – 1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zadania 11 – 13) oraz odczynników do immunofenotypowania, </w:t>
        <w:br/>
        <w:t xml:space="preserve">        sekwencjonowania, genotypowania HLA, do wysokosprawnej chromatografii </w:t>
        <w:br/>
        <w:t xml:space="preserve">        cieczowej, do reakcji real-time PCR, do badania aktywności enzymów </w:t>
        <w:br/>
        <w:t xml:space="preserve">        czerwonokrwinkowych, oraz drobnego sprzętu laboratoryjnego </w:t>
        <w:br/>
        <w:t xml:space="preserve">        (zadania 14 – 40) [ZADANIA 1 – 4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2.00-7</w:t>
        <w:tab/>
        <w:t>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 </w:t>
        <w:br/>
        <w:t xml:space="preserve">                                 grantu norweski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eastAsia="Arial"/>
        </w:rPr>
        <w:t xml:space="preserve">                                 </w:t>
      </w:r>
      <w:r>
        <w:rPr/>
        <w:drawing>
          <wp:inline distT="0" distB="0" distL="0" distR="0">
            <wp:extent cx="10902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oraz odczynników </w:t>
        <w:br/>
        <w:t xml:space="preserve">                                 do immunofenotypowania, sekwencjonowania, </w:t>
        <w:br/>
        <w:t xml:space="preserve">                                 genotypowania HLA, do wysokosprawnej chromatografii </w:t>
        <w:br/>
        <w:t xml:space="preserve">                                 cieczowej, do reakcji real-time PCR, do badania aktywności </w:t>
        <w:br/>
        <w:t xml:space="preserve">                                 enzymów czerwonokrwinkowych, oraz drobnego sprzętu </w:t>
        <w:br/>
        <w:t xml:space="preserve">                                 laboratoryj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1. 07.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chemicznych i laboratoryjnych do realizacji grantu norweskiego </w:t>
        <w:br/>
        <w:t xml:space="preserve">     (zadania 1 – 10),</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722630"/>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grantu G – 47 (zadania 11 – 13) oraz odczynników do immunofenotypowania, </w:t>
        <w:br/>
        <w:t xml:space="preserve">     sekwencjonowania, genotypowania HLA, do wysokosprawnej chromatografii cieczowej, </w:t>
        <w:br/>
        <w:t xml:space="preserve">     do reakcji real-time PCR, do badania aktywności enzymów czerwonokrwinkowych, </w:t>
        <w:br/>
        <w:t xml:space="preserve">     oraz drobnego sprzętu laboratoryjnego (zadania 14 – 40) [ZADANIA 1 – 40]</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3</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róbki w ilości 2 sztuk płytek;</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4:</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1 szt. płytk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5:</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96 szt. probówek w pudełku z pokrywką;</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6:</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1 szt. maty z korkami silikonowym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7:</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2 szt. probów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rPr>
        <w:t>Dostawy będą realizowane sukcesywnie:</w:t>
      </w:r>
    </w:p>
    <w:p>
      <w:pPr>
        <w:pStyle w:val="Normal"/>
        <w:numPr>
          <w:ilvl w:val="1"/>
          <w:numId w:val="38"/>
        </w:numPr>
        <w:jc w:val="both"/>
        <w:rPr/>
      </w:pP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10 oraz 14 – 40),</w:t>
      </w:r>
    </w:p>
    <w:p>
      <w:pPr>
        <w:pStyle w:val="Normal"/>
        <w:numPr>
          <w:ilvl w:val="1"/>
          <w:numId w:val="38"/>
        </w:numPr>
        <w:jc w:val="both"/>
        <w:rPr>
          <w:rFonts w:ascii="Times New Roman" w:hAnsi="Times New Roman" w:cs="Times New Roman"/>
          <w:kern w:val="2"/>
        </w:rPr>
      </w:pPr>
      <w:r>
        <w:rPr>
          <w:rFonts w:cs="Times New Roman" w:ascii="Times New Roman" w:hAnsi="Times New Roman"/>
          <w:b/>
          <w:kern w:val="2"/>
        </w:rPr>
        <w:t>do 20.09.2014 r.</w:t>
      </w:r>
      <w:r>
        <w:rPr>
          <w:rFonts w:cs="Times New Roman" w:ascii="Times New Roman" w:hAnsi="Times New Roman"/>
          <w:kern w:val="2"/>
        </w:rPr>
        <w:t xml:space="preserve"> (zadania 11 – 13).</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z konieczności </w:t>
        <w:br/>
        <w:t>ich zastosowania w danym czasie.</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szCs w:val="24"/>
          <w:u w:val="single"/>
        </w:rPr>
        <w:t>dotyczy zadań nr: 3, 4, 5, 6, 7, 8, 15, 20, 21, 22, 24, 25, 26,28, 29, 29a, 29b, 29c, 30, 31, 32, 32a, 32b, 33, 35, 36, 38, 40.</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3),</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4 – 40)</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2</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5,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2, 31, 32, 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0, 18, 22, 25, 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ciej Szyd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1 – 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1 – 26, 32, 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8, 20, 22,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8, 22, 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6, 18, 19, 22, 24, 26, 28,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7, 18, 22, 23,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2, 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25, 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1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Bedna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Micha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3, 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1.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hit.wa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7-02T14:22:00Z</cp:lastPrinted>
  <dcterms:modified xsi:type="dcterms:W3CDTF">2014-07-03T07:04:00Z</dcterms:modified>
  <cp:revision>210</cp:revision>
  <dc:subject/>
  <dc:title>SAMODZIELNY PUBLICZNY</dc:title>
</cp:coreProperties>
</file>