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Zadanie nr 26</w:t>
      </w: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zynności w ramach każdego okresowego przeglądu technicznego ssak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e przez producen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występowania usterek zewnętrzny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rawdzenie bezpieczeństwa mechaniczneg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mechanizmu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pekcja zużycia części i ich wymiana np. pasków, łożys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arowanie części mechaniczny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rawdzenie podciśnien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rawdzenie przepływu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>Sprawdzenie funkcjonowania urządzenia i jego gotowości do pracy</w:t>
      </w:r>
    </w:p>
    <w:p>
      <w:pPr>
        <w:pStyle w:val="Normal"/>
        <w:rPr>
          <w:b/>
          <w:b/>
        </w:rPr>
      </w:pPr>
      <w:r>
        <w:rPr>
          <w:rFonts w:cs="Arial"/>
          <w:sz w:val="16"/>
          <w:szCs w:val="16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757"/>
        <w:gridCol w:w="952"/>
        <w:gridCol w:w="1497"/>
        <w:gridCol w:w="720"/>
        <w:gridCol w:w="703"/>
        <w:gridCol w:w="945"/>
        <w:gridCol w:w="1052"/>
        <w:gridCol w:w="1260"/>
        <w:gridCol w:w="1280"/>
        <w:gridCol w:w="5380"/>
      </w:tblGrid>
      <w:tr>
        <w:trPr>
          <w:trHeight w:val="4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la Basic 30,Vario A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Oddział Chirurgii Ogólnej ,Pracownia Radiologii Ogólnej,Klinika Chirurgii Naczyniowej,Klinika Hematologii,Pracownia Transfuzjologii Klinicznej z Bankiem Krwi ,Poradnia Chorób Krwi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Zadanie nr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zynności w ramach każdego okresowego przeglądu technicznego ssak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e przez producen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trola występowania usterek zewnętrzny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rawdzenie bezpieczeństwa mechaniczneg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mechanizmu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pekcja zużycia części i ich wymiana np. pasków, łożys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arowanie części mechaniczny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rawdzenie podciśnien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rawdzenie przepływ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>Sprawdzenie funkcjonowania urządzenia i jego gotowości do pracy</w:t>
      </w:r>
    </w:p>
    <w:p>
      <w:pPr>
        <w:pStyle w:val="Normal"/>
        <w:rPr>
          <w:b/>
          <w:b/>
        </w:rPr>
      </w:pPr>
      <w:r>
        <w:rPr>
          <w:rFonts w:cs="Arial"/>
          <w:sz w:val="16"/>
          <w:szCs w:val="16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757"/>
        <w:gridCol w:w="952"/>
        <w:gridCol w:w="1497"/>
        <w:gridCol w:w="720"/>
        <w:gridCol w:w="703"/>
        <w:gridCol w:w="945"/>
        <w:gridCol w:w="1052"/>
        <w:gridCol w:w="1260"/>
        <w:gridCol w:w="1280"/>
        <w:gridCol w:w="5380"/>
      </w:tblGrid>
      <w:tr>
        <w:trPr>
          <w:trHeight w:val="4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x 5 l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4:00Z</dcterms:created>
  <dc:creator>Dorota Rychlinska</dc:creator>
  <dc:description/>
  <cp:keywords/>
  <dc:language>en-US</dc:language>
  <cp:lastModifiedBy>islaska</cp:lastModifiedBy>
  <dcterms:modified xsi:type="dcterms:W3CDTF">2014-06-23T12:14:00Z</dcterms:modified>
  <cp:revision>2</cp:revision>
  <dc:subject/>
  <dc:title>Przetarg nieograniczony znak:                                                                                                                                                                                                                                 </dc:title>
</cp:coreProperties>
</file>