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spacing w:before="0" w:after="280"/>
        <w:rPr/>
      </w:pPr>
      <w:r>
        <w:rPr/>
        <w:t xml:space="preserve">Przetarg nieograniczony znak: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sz w:val="28"/>
          <w:szCs w:val="28"/>
        </w:rPr>
        <w:t>Zadanie nr 35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rmin realizacji: do 31 lipca 2014 r. pkt.2, do 31 października 2014 r. pkt. 1</w:t>
      </w:r>
    </w:p>
    <w:p>
      <w:pPr>
        <w:pStyle w:val="Normal"/>
        <w:spacing w:before="280" w:after="280"/>
        <w:rPr/>
      </w:pPr>
      <w:r>
        <w:rPr/>
        <w:t>Zakres wykonywanego przeglądu oraz termin jego wykonania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- Dokumentacja przeglądów (raport, wpis w paszport, wystawienie certyfikatu)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1654"/>
        <w:gridCol w:w="933"/>
        <w:gridCol w:w="988"/>
        <w:gridCol w:w="1046"/>
        <w:gridCol w:w="904"/>
        <w:gridCol w:w="945"/>
        <w:gridCol w:w="1597"/>
        <w:gridCol w:w="1625"/>
        <w:gridCol w:w="1752"/>
        <w:gridCol w:w="2019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trHeight w:val="106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rat do podgrzewania materac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rm-o-temp model-111W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ihler Electroni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rat do podgrzewania materac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stopad Duo 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Stihler Electroni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 xml:space="preserve">Podpis i imienna pieczątka Wykonawcy       </w:t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</w:r>
    </w:p>
    <w:p>
      <w:pPr>
        <w:pStyle w:val="Point"/>
        <w:rPr>
          <w:b/>
          <w:b/>
        </w:rPr>
      </w:pPr>
      <w:r>
        <w:rPr>
          <w:b/>
        </w:rPr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  <w:t xml:space="preserve">Przetarg nieograniczony znak: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Zadanie nr 35</w:t>
      </w:r>
      <w:r>
        <w:rPr>
          <w:b/>
          <w:sz w:val="18"/>
          <w:szCs w:val="18"/>
        </w:rPr>
        <w:t xml:space="preserve"> a</w:t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rmin realizacji: do 31 października 2014 r.</w:t>
      </w:r>
    </w:p>
    <w:p>
      <w:pPr>
        <w:pStyle w:val="Normal"/>
        <w:spacing w:before="280" w:after="280"/>
        <w:rPr/>
      </w:pPr>
      <w:r>
        <w:rPr/>
        <w:t>Zakres wykonywanego przeglądu oraz termin jego wykonania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- Dokumentacja przeglądów (raport, wpis w paszport, wystawienie certyfikatu)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1654"/>
        <w:gridCol w:w="933"/>
        <w:gridCol w:w="988"/>
        <w:gridCol w:w="1046"/>
        <w:gridCol w:w="904"/>
        <w:gridCol w:w="945"/>
        <w:gridCol w:w="1597"/>
        <w:gridCol w:w="1625"/>
        <w:gridCol w:w="1752"/>
        <w:gridCol w:w="2019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rat do podgrzewania materac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rm-o-temp CZ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S-US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rat do podgrzewania materac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rm-o-temp CZ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S-US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 xml:space="preserve">Podpis i imienna pieczątka Wykonawcy       </w:t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</w:r>
    </w:p>
    <w:p>
      <w:pPr>
        <w:pStyle w:val="Point"/>
        <w:rPr/>
      </w:pPr>
      <w:r>
        <w:rPr/>
        <w:t xml:space="preserve">Przetarg nieograniczony znak: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Zadanie nr 40</w:t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Termin realizacji: 30 dni od daty zawarcia umowy : pkt. 1,2,</w:t>
      </w:r>
    </w:p>
    <w:p>
      <w:pPr>
        <w:pStyle w:val="Normal"/>
        <w:spacing w:before="280" w:after="280"/>
        <w:jc w:val="both"/>
        <w:rPr/>
      </w:pPr>
      <w:r>
        <w:rPr>
          <w:b/>
          <w:sz w:val="18"/>
          <w:szCs w:val="18"/>
        </w:rPr>
        <w:t>2. Termin realizacji: do 30 września 2014 r.: pkt. 3,4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18"/>
          <w:szCs w:val="18"/>
        </w:rPr>
        <w:t>3. Termin do 31 grudnia 2014 r.: pkt. 2 (drugi termin tomograf)</w:t>
      </w:r>
    </w:p>
    <w:p>
      <w:pPr>
        <w:pStyle w:val="Normal"/>
        <w:spacing w:before="280" w:after="280"/>
        <w:jc w:val="both"/>
        <w:rPr/>
      </w:pPr>
      <w:r>
        <w:rPr>
          <w:sz w:val="16"/>
          <w:szCs w:val="16"/>
        </w:rPr>
        <w:t>Czynności w ramach każdego okresowego przeglądu technicznego aparatury radiologicznej wymagane przez producenta Siemens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Sprawdzenie bezpieczeństwa mechanicznego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ntrola występowania usterek zewnętrznych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nspekcja zużycia części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czyszczenie dróg chłodzenia i odprowadzania ciepł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marowanie ruchomych części mechanicznych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Sprawdzanie bezpieczeństwa elektrycznego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nserwacja software’u systemowego i aplikacyjnego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 xml:space="preserve">Porządkowanie przestrzeni dyskowej i bazy danych podczas,  których </w:t>
      </w:r>
      <w:r>
        <w:rPr>
          <w:b/>
          <w:sz w:val="16"/>
          <w:szCs w:val="16"/>
        </w:rPr>
        <w:t>Wykonawca</w:t>
      </w:r>
      <w:r>
        <w:rPr>
          <w:sz w:val="16"/>
          <w:szCs w:val="16"/>
        </w:rPr>
        <w:t xml:space="preserve"> zobowiązuje się do ochrony danych osobowych pacjentów (</w:t>
      </w:r>
      <w:r>
        <w:rPr>
          <w:i/>
          <w:sz w:val="16"/>
          <w:szCs w:val="16"/>
        </w:rPr>
        <w:t>w pełni respektując obowiązki wynikające z prawa dotyczących poufności i ochrony praw pacjentów oraz ustawą z dnia 29.08.1997r. o Ochronie Danych Osobowych Dz. Ust. Nr 133 poz. 883).</w:t>
      </w:r>
    </w:p>
    <w:p>
      <w:pPr>
        <w:pStyle w:val="Normal"/>
        <w:numPr>
          <w:ilvl w:val="0"/>
          <w:numId w:val="1"/>
        </w:numPr>
        <w:rPr>
          <w:rFonts w:cs="Arial"/>
          <w:sz w:val="16"/>
          <w:szCs w:val="16"/>
        </w:rPr>
      </w:pPr>
      <w:r>
        <w:rPr>
          <w:sz w:val="16"/>
          <w:szCs w:val="16"/>
        </w:rPr>
        <w:t>Sprawdzenie funkcjonowania urządzenia i jego gotowości do pracy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okumentacja przeglądów (certyfikaty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11..   Przygotowanie sprzętu do badań oraz udział podczas wykonywania testów specjalistyczn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kres pozostałych przeglądów musi być zgodny z zaleceniami producenta danego urządzenia oraz obowiązującymi przepisami praw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raz ze sprawdzeniem bezpieczeństwa elektrycznego /norma EN-PN 62353 lub 60601/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 Dokumentacja przeglądów (certyfikaty)</w:t>
      </w:r>
    </w:p>
    <w:p>
      <w:pPr>
        <w:pStyle w:val="Normal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1859"/>
        <w:gridCol w:w="1273"/>
        <w:gridCol w:w="978"/>
        <w:gridCol w:w="1051"/>
        <w:gridCol w:w="908"/>
        <w:gridCol w:w="946"/>
        <w:gridCol w:w="1649"/>
        <w:gridCol w:w="1656"/>
        <w:gridCol w:w="1877"/>
        <w:gridCol w:w="2223"/>
      </w:tblGrid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roku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ja postprocesingowa MM Workplac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Somatom Emotion 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men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Tomografii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ograf komputerowy 16-rzędow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atom Emotion 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men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Tomografii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RTG z panelem detekcyjnym do fluoroskopii i radiografi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xiom Luminos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men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Radiologii Ogólnej i Ultrasonograf.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arat USG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USON ANTARE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men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Radiologii Ogólnej i Ultrasonograf.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before="280" w:after="280"/>
        <w:ind w:left="991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Poi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           </w:t>
      </w:r>
    </w:p>
    <w:p>
      <w:pPr>
        <w:pStyle w:val="Poi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  <w:t xml:space="preserve">Przetarg nieograniczony znak: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Zadanie nr 40 a</w:t>
      </w:r>
    </w:p>
    <w:p>
      <w:pPr>
        <w:pStyle w:val="Normal"/>
        <w:spacing w:before="280" w:after="280"/>
        <w:jc w:val="both"/>
        <w:rPr/>
      </w:pPr>
      <w:r>
        <w:rPr>
          <w:b/>
          <w:sz w:val="16"/>
          <w:szCs w:val="16"/>
        </w:rPr>
        <w:t>1. Termin realizacji: 30 dni od daty zawarcia umowy : pkt. 1, 3,</w:t>
      </w:r>
    </w:p>
    <w:p>
      <w:pPr>
        <w:pStyle w:val="Normal"/>
        <w:spacing w:before="280" w:after="2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Termin realizacji: do 31 lipca 2014 r. : pkt. 4</w:t>
      </w:r>
    </w:p>
    <w:p>
      <w:pPr>
        <w:pStyle w:val="Normal"/>
        <w:spacing w:before="280" w:after="2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Termin realizacji: do 31 stycznia 2015 r.: pkt. 2,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kres pozostałych przeglądów musi być zgodny z zaleceniami producenta danego urządzenia oraz obowiązującymi przepisami praw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raz ze sprawdzeniem bezpieczeństwa elektrycznego /norma EN-PN 62353 lub 60601/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 Dokumentacja przeglądów (certyfikaty)</w:t>
      </w:r>
    </w:p>
    <w:p>
      <w:pPr>
        <w:pStyle w:val="Normal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1850"/>
        <w:gridCol w:w="1271"/>
        <w:gridCol w:w="978"/>
        <w:gridCol w:w="1050"/>
        <w:gridCol w:w="907"/>
        <w:gridCol w:w="946"/>
        <w:gridCol w:w="1640"/>
        <w:gridCol w:w="1648"/>
        <w:gridCol w:w="1865"/>
        <w:gridCol w:w="2211"/>
      </w:tblGrid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roku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at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A-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de Behri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Hemostazy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at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de Behri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Hemostazy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tnik mikropłyte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3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de Behri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Hemostazy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at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hring Nephelometer  II Syste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de Behri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Analityki Klinicznej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at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T I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de Behri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Zapewnienia Jakości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/>
      </w:pPr>
      <w:r>
        <w:rPr/>
        <w:t xml:space="preserve">Podpis i imienna pieczątka Wykonawcy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oint">
    <w:name w:val="poin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14:00Z</dcterms:created>
  <dc:creator>Dorota Rychlinska</dc:creator>
  <dc:description/>
  <cp:keywords/>
  <dc:language>en-US</dc:language>
  <cp:lastModifiedBy>islaska</cp:lastModifiedBy>
  <cp:lastPrinted>2014-06-18T10:09:00Z</cp:lastPrinted>
  <dcterms:modified xsi:type="dcterms:W3CDTF">2014-06-23T12:14:00Z</dcterms:modified>
  <cp:revision>2</cp:revision>
  <dc:subject/>
  <dc:title>Przetarg nieograniczony znak:   </dc:title>
</cp:coreProperties>
</file>