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31/2014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bieganiem się o zamówienie publiczne w wyżej wymienionym postępowaniu oświadczam, że przyrządy użyte do sprawdzania dla zachowania wiarygodności wyników badań były poddawane okresowej kontroli metrologicznej zgodnie z Zarządzeniem nr 12 Prezesa Głównego Urzędu Miar z 30 marca 1999 r. [15.38.] w sprawie wprowadzenia przepisów metrologicznych o miernikach  okres ważności dowodów kontroli metrologicznej mie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poddawanie przyrządów okresowej kontroli metrologicznej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islaska</cp:lastModifiedBy>
  <cp:lastPrinted>2014-06-12T12:16:00Z</cp:lastPrinted>
  <dcterms:modified xsi:type="dcterms:W3CDTF">2014-06-12T10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626402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31/</vt:lpwstr>
  </property>
</Properties>
</file>