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31/2014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>na usługę:</w:t>
      </w:r>
      <w:r>
        <w:rPr>
          <w:b/>
          <w:color w:val="0000FF"/>
          <w:sz w:val="28"/>
          <w:szCs w:val="28"/>
        </w:rPr>
        <w:t xml:space="preserve">  W zakresie okresowych przeglądów technicznych w tym konserwacji sprzętu i aparatury medycznej stanowiącej wyposażenie oddziałów Instytutu Hematologii i Transfuzjologii (zadania nr 1-48)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zystkie koszty związane z wykonaniem usługi, w tym za „robociznę”, koszty dojazdu lub transportu (koszt przesyłki) urządzeń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techniczn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Termin realizacji usługi: zgodnie z załącznikiem nr 1 do SIWZ – Specyfikacja techniczna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z tytułu wykonania usługi przedmiotu umowy, dokonywana będzie za każdą zrealizowaną usługę w ciągu: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do Zamawiającego, na rachunek bankowy wpisany przez Wykonawcę na fakturz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onsorcjum Strony zgodnie oświadczają, że lider konsorcjum  jest jedynym i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łącznym podmiotem uprawnionym do otrzymania  wynagrodzenia zgodnie z § 5 projektu umowy  zał. nr 10 oraz § 4 projektu umowy  zał. nr 10a z  tytułu wykonania przedmiotu umowy oraz jest jedynym i wyłącznym podmiotem uprawnionym do wystawienia faktur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>Niniejszym potwierdzam, że oferowane ceny nie podlegają zmianie przez czas 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10 i 10a 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3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4:00Z</dcterms:created>
  <dc:creator>Dział Zaopatrzenia</dc:creator>
  <dc:description/>
  <cp:keywords/>
  <dc:language>en-US</dc:language>
  <cp:lastModifiedBy>Izabela</cp:lastModifiedBy>
  <cp:lastPrinted>2014-05-14T11:28:00Z</cp:lastPrinted>
  <dcterms:modified xsi:type="dcterms:W3CDTF">2014-06-12T17:08:00Z</dcterms:modified>
  <cp:revision>5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426777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31/</vt:lpwstr>
  </property>
  <property fmtid="{D5CDD505-2E9C-101B-9397-08002B2CF9AE}" pid="6" name="_ReviewingToolsShownOnce">
    <vt:lpwstr/>
  </property>
</Properties>
</file>