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6-1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515277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  <property fmtid="{D5CDD505-2E9C-101B-9397-08002B2CF9AE}" pid="6" name="_PreviousAdHocReviewCycleID">
    <vt:r8>1643011225</vt:r8>
  </property>
</Properties>
</file>