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jc w:val="right"/>
        <w:rPr/>
      </w:pPr>
      <w:r>
        <w:rPr>
          <w:b/>
          <w:color w:val="0000FF"/>
        </w:rPr>
        <w:t xml:space="preserve">       </w:t>
      </w:r>
      <w:r>
        <w:rPr/>
        <w:t xml:space="preserve">Załącznik nr 1  </w:t>
      </w:r>
    </w:p>
    <w:p>
      <w:pPr>
        <w:pStyle w:val="Point"/>
        <w:rPr/>
      </w:pPr>
      <w:r>
        <w:rPr/>
        <w:t xml:space="preserve">Przetarg nieograniczony znak:   IHiT/P/31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ind w:left="157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TECHNICZNA 1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danie nr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y realizacji: 30 dni od daty zawarcia umowy i do 31 grudnia 2014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2 razy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/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98"/>
        <w:gridCol w:w="872"/>
        <w:gridCol w:w="1607"/>
        <w:gridCol w:w="1042"/>
        <w:gridCol w:w="901"/>
        <w:gridCol w:w="944"/>
        <w:gridCol w:w="1515"/>
        <w:gridCol w:w="1550"/>
        <w:gridCol w:w="1695"/>
        <w:gridCol w:w="195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 plazmow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rrad 100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&amp;Johns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Point"/>
        <w:rPr/>
      </w:pPr>
      <w:r>
        <w:rPr>
          <w:b/>
          <w:color w:val="0000FF"/>
        </w:rPr>
        <w:t xml:space="preserve">       </w:t>
      </w: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423"/>
        <w:gridCol w:w="906"/>
        <w:gridCol w:w="975"/>
        <w:gridCol w:w="1047"/>
        <w:gridCol w:w="905"/>
        <w:gridCol w:w="945"/>
        <w:gridCol w:w="1626"/>
        <w:gridCol w:w="1652"/>
        <w:gridCol w:w="1779"/>
        <w:gridCol w:w="204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ół z pływającym blatem z włókna węgloweg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ille Imagi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il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30 lipca 2014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615"/>
        <w:gridCol w:w="1185"/>
        <w:gridCol w:w="972"/>
        <w:gridCol w:w="1041"/>
        <w:gridCol w:w="900"/>
        <w:gridCol w:w="944"/>
        <w:gridCol w:w="1498"/>
        <w:gridCol w:w="1529"/>
        <w:gridCol w:w="1699"/>
        <w:gridCol w:w="2081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a stacjonarna automatyczna</w:t>
            </w:r>
          </w:p>
          <w:p>
            <w:pPr>
              <w:pStyle w:val="Normal"/>
              <w:rPr/>
            </w:pPr>
            <w:r>
              <w:rPr/>
              <w:t>(system przesuwania pacjenta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RBITER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Zadanie nr 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31 lipca 2014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 xml:space="preserve">- Dokumentacja przegląd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537"/>
        <w:gridCol w:w="1269"/>
        <w:gridCol w:w="972"/>
        <w:gridCol w:w="1039"/>
        <w:gridCol w:w="901"/>
        <w:gridCol w:w="1030"/>
        <w:gridCol w:w="1527"/>
        <w:gridCol w:w="1555"/>
        <w:gridCol w:w="1688"/>
        <w:gridCol w:w="1941"/>
      </w:tblGrid>
      <w:tr>
        <w:trPr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aparatu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od towarów i usług (VAT)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lokalizacji    </w:t>
              <w:br/>
              <w:t>         urządzeń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mobiln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aquet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gółem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5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1 lipca 2014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99"/>
        <w:gridCol w:w="1043"/>
        <w:gridCol w:w="971"/>
        <w:gridCol w:w="1040"/>
        <w:gridCol w:w="899"/>
        <w:gridCol w:w="944"/>
        <w:gridCol w:w="1489"/>
        <w:gridCol w:w="1521"/>
        <w:gridCol w:w="1685"/>
        <w:gridCol w:w="2073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eczenia nerkozastępczego metodami ciągły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mafle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ro B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eczenia nerkozastępczego metodami ciągły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mafle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ro B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28"/>
          <w:szCs w:val="28"/>
        </w:rPr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6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31 października 2014 r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- Dokumentacja przeglądów (raport, wpis w paszport, wystawienie certyfikatu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503"/>
        <w:gridCol w:w="842"/>
        <w:gridCol w:w="1097"/>
        <w:gridCol w:w="1042"/>
        <w:gridCol w:w="901"/>
        <w:gridCol w:w="944"/>
        <w:gridCol w:w="1508"/>
        <w:gridCol w:w="1536"/>
        <w:gridCol w:w="1720"/>
        <w:gridCol w:w="2031"/>
      </w:tblGrid>
      <w:tr>
        <w:trPr>
          <w:trHeight w:val="7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sz w:val="28"/>
          <w:szCs w:val="28"/>
        </w:rPr>
        <w:t>Zadanie nr 7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b/>
          <w:sz w:val="18"/>
          <w:szCs w:val="18"/>
        </w:rPr>
        <w:t xml:space="preserve">Termin realizacji: 30 dni od daty zawarcia umowy 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658"/>
        <w:gridCol w:w="730"/>
        <w:gridCol w:w="1359"/>
        <w:gridCol w:w="1016"/>
        <w:gridCol w:w="888"/>
        <w:gridCol w:w="944"/>
        <w:gridCol w:w="1504"/>
        <w:gridCol w:w="1528"/>
        <w:gridCol w:w="1753"/>
        <w:gridCol w:w="2156"/>
      </w:tblGrid>
      <w:tr>
        <w:trPr>
          <w:trHeight w:val="4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parat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Zaburzeń Hemostazy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Angiografi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gół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31 sierpnia 2014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539"/>
        <w:gridCol w:w="848"/>
        <w:gridCol w:w="976"/>
        <w:gridCol w:w="1048"/>
        <w:gridCol w:w="907"/>
        <w:gridCol w:w="946"/>
        <w:gridCol w:w="1652"/>
        <w:gridCol w:w="1677"/>
        <w:gridCol w:w="1804"/>
        <w:gridCol w:w="2062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aroskop z torem wizyjnym zesta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yk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aroskop zesta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 model RV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yk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28"/>
          <w:szCs w:val="28"/>
        </w:rPr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 9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30 listopada 2014 r.</w:t>
      </w:r>
    </w:p>
    <w:p>
      <w:pPr>
        <w:pStyle w:val="Normal"/>
        <w:rPr/>
      </w:pPr>
      <w:r>
        <w:rPr/>
        <w:t>Zakres przeglądu Ligasure-8 obejmuje:</w:t>
      </w:r>
    </w:p>
    <w:p>
      <w:pPr>
        <w:pStyle w:val="Normal"/>
        <w:numPr>
          <w:ilvl w:val="0"/>
          <w:numId w:val="8"/>
        </w:numPr>
        <w:rPr/>
      </w:pPr>
      <w:r>
        <w:rPr/>
        <w:t>komputerową kalibrację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8"/>
        </w:numPr>
        <w:rPr/>
      </w:pPr>
      <w:r>
        <w:rPr/>
        <w:t>sprawdzenie działania i regulacja systemu antypoparzeniowego REM,</w:t>
      </w:r>
    </w:p>
    <w:p>
      <w:pPr>
        <w:pStyle w:val="Normal"/>
        <w:numPr>
          <w:ilvl w:val="0"/>
          <w:numId w:val="8"/>
        </w:numPr>
        <w:rPr/>
      </w:pPr>
      <w:r>
        <w:rPr/>
        <w:t>przeprowadzenie Testów Bezp. Elektrycznego zgodnie z normą IEC60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glądu Autosonix Generator obej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konanie pełnego przeglądu technicznego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łna kalibracja aparatu, </w:t>
      </w:r>
    </w:p>
    <w:p>
      <w:pPr>
        <w:pStyle w:val="Normal"/>
        <w:numPr>
          <w:ilvl w:val="0"/>
          <w:numId w:val="10"/>
        </w:numPr>
        <w:rPr/>
      </w:pPr>
      <w:r>
        <w:rPr/>
        <w:t>pomiary mocy wyjściowych zgodnie z dokumentacją serwisową,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stosownych wpisów do Paszportu Technicznego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234"/>
        <w:gridCol w:w="1208"/>
        <w:gridCol w:w="1167"/>
        <w:gridCol w:w="1258"/>
        <w:gridCol w:w="1089"/>
        <w:gridCol w:w="1110"/>
        <w:gridCol w:w="1383"/>
        <w:gridCol w:w="1383"/>
        <w:gridCol w:w="1530"/>
        <w:gridCol w:w="172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trwałego zamykania naczy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sure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ylab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trwałego zamykania naczy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gasure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leylab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tosonix Generator nr AS04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04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viedien Surg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28"/>
          <w:szCs w:val="28"/>
        </w:rPr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/>
      </w:pPr>
      <w:r>
        <w:rPr/>
        <w:t>Zadanie nr 10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do 15 listopada 2014 r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3"/>
        <w:gridCol w:w="1485"/>
        <w:gridCol w:w="1171"/>
        <w:gridCol w:w="1023"/>
        <w:gridCol w:w="850"/>
        <w:gridCol w:w="943"/>
        <w:gridCol w:w="1487"/>
        <w:gridCol w:w="1517"/>
        <w:gridCol w:w="1654"/>
        <w:gridCol w:w="1927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b/>
                <w:sz w:val="18"/>
              </w:rPr>
              <w:t>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be Elektromed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ACC 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300D/APC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 300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giografii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artość 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31 października 2014 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591"/>
        <w:gridCol w:w="761"/>
        <w:gridCol w:w="1414"/>
        <w:gridCol w:w="1024"/>
        <w:gridCol w:w="871"/>
        <w:gridCol w:w="993"/>
        <w:gridCol w:w="1516"/>
        <w:gridCol w:w="1549"/>
        <w:gridCol w:w="1731"/>
        <w:gridCol w:w="207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monopolar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co 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ng Medizintech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2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30 listopada 2014 r., do 30 kwiet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procedur wykonywanych podczas przeglądu technicznego separatora komórkowego Cobe Spectra: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 xml:space="preserve">Inspekcja mechaniczna, czyszczenie oraz wymiana uszczelnień czujników ciśnienia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Pomiar oraz kalibracja wszystkich niezbędnych wielkości elektrycznych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oraz kalibracja czujników ciśnienia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zaworów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i kalibracja czujnika RBC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i kalibracja czujnika CCM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poprawności działania pomp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poprawności działania wirówki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poprawności działania zamykania pokrywy, czujnika: wibracji, wycieku, antykoagulantu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Wykonanie procedury próbnej.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634"/>
        <w:gridCol w:w="893"/>
        <w:gridCol w:w="974"/>
        <w:gridCol w:w="1044"/>
        <w:gridCol w:w="903"/>
        <w:gridCol w:w="945"/>
        <w:gridCol w:w="1569"/>
        <w:gridCol w:w="1596"/>
        <w:gridCol w:w="1789"/>
        <w:gridCol w:w="2173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 Spect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ro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 LRS Spect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ro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a OPT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dian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a OPT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dian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ermin realizacji: do 30 września 2014 r.</w:t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res czynności przeglądowo-konserwacyjnych wg wskazań producenta: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sprawdzenie stanu zewnętrznego urządzenia/produktu /produktu , akcesoriów i ew. czyszczenie</w:t>
        <w:br/>
        <w:t>• przegląd techniczny wg fabrycznej procedury PIP (Performance Inspection Procedure)</w:t>
        <w:br/>
        <w:t>• badanie bezpieczeństwa elektrycznego według EN60601 – protokół z wartości pomiarowych</w:t>
        <w:br/>
        <w:t>• wystawienie Protokołu Przeglądu i Raportu Serwisowego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03"/>
        <w:gridCol w:w="1015"/>
        <w:gridCol w:w="992"/>
        <w:gridCol w:w="1039"/>
        <w:gridCol w:w="898"/>
        <w:gridCol w:w="943"/>
        <w:gridCol w:w="1465"/>
        <w:gridCol w:w="1497"/>
        <w:gridCol w:w="1684"/>
        <w:gridCol w:w="2087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-Control,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-Control,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-Control,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-Control,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-Control,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zba Przyjęć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-Control,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PAK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-Control,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Angiograf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18"/>
          <w:szCs w:val="18"/>
        </w:rPr>
        <w:t>Termin realizacji: do 15 października 2014 r.</w:t>
      </w:r>
      <w:r>
        <w:rPr>
          <w:b/>
        </w:rPr>
        <w:t xml:space="preserve"> Zakres czynności przeglądowo-konserwacyjnych wg wskazań producenta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t xml:space="preserve">• </w:t>
      </w:r>
      <w:r>
        <w:rPr/>
        <w:t>sprawdzenie stanu zewnętrznego urządzenia/produktu /produktu , akcesoriów i ew. czyszczenie</w:t>
        <w:br/>
        <w:t>• przegląd techniczny wg fabrycznej procedury PIP (Performance Inspection Procedure)</w:t>
        <w:br/>
        <w:t>• badanie bezpieczeństwa elektrycznego według EN60601 – protokół z wartości pomiarowych</w:t>
        <w:br/>
        <w:t>• wystawienie Protokołu Przeglądu i Raportu Serwis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89"/>
        <w:gridCol w:w="1118"/>
        <w:gridCol w:w="972"/>
        <w:gridCol w:w="1041"/>
        <w:gridCol w:w="899"/>
        <w:gridCol w:w="944"/>
        <w:gridCol w:w="1498"/>
        <w:gridCol w:w="1527"/>
        <w:gridCol w:w="1742"/>
        <w:gridCol w:w="22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bryla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1724A CodeMaster X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ilent U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735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735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Naczyniow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5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15 listopada 2014 r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Zakres czynności przeglądowo-konserwacyjnych wg wskazań producenta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prawdzenie stanu zewnętrznego urządzenia/produktu /produktu , akcesoriów i ew. czyszczenie</w:t>
        <w:br/>
        <w:t>• przegląd techniczny wg fabrycznej procedury PIP (Performance Inspection Procedure)</w:t>
        <w:br/>
        <w:t>• badanie bezpieczeństwa elektrycznego według EN60601 – protokół z wartości pomiarowych</w:t>
        <w:br/>
        <w:t>• wystawienie Protokołu Przeglądu i Raportu Serwisowego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505"/>
        <w:gridCol w:w="879"/>
        <w:gridCol w:w="1107"/>
        <w:gridCol w:w="1040"/>
        <w:gridCol w:w="899"/>
        <w:gridCol w:w="943"/>
        <w:gridCol w:w="1467"/>
        <w:gridCol w:w="1498"/>
        <w:gridCol w:w="1692"/>
        <w:gridCol w:w="209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bryla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tema Cardio Aid tm 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Medi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28"/>
          <w:szCs w:val="28"/>
        </w:rPr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nr 1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Czynności w ramach każdego okresowego przeglądu technicznego wraz z konserwacją aparatury wymagane przez producen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ględziny apar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oględziny wyposaż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prawdzenie i czyszczenie głowicy termo pisz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prawdzenie klawiat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wyczyszczenie pojemnika na pap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prawdzenie przewodu pacjenta i elektr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badanie uziemienia ochronnego, badanie izolacji (badanie bezpieczeństwa /norma EN-PN 62353 lub 60601/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pomiar prądu upływ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prawdzanie funkcji apar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529"/>
        <w:gridCol w:w="1008"/>
        <w:gridCol w:w="971"/>
        <w:gridCol w:w="1038"/>
        <w:gridCol w:w="898"/>
        <w:gridCol w:w="943"/>
        <w:gridCol w:w="1459"/>
        <w:gridCol w:w="1490"/>
        <w:gridCol w:w="1705"/>
        <w:gridCol w:w="2178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Chorób Krwi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eczenia Dziennego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a Przyjęć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ARD B56/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7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64"/>
        <w:gridCol w:w="867"/>
        <w:gridCol w:w="1429"/>
        <w:gridCol w:w="1404"/>
        <w:gridCol w:w="886"/>
        <w:gridCol w:w="940"/>
        <w:gridCol w:w="1271"/>
        <w:gridCol w:w="1337"/>
        <w:gridCol w:w="1455"/>
        <w:gridCol w:w="2009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 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ARA INSTRU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 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RA INSTRU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Hematologiczn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 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RA INSTRU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 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ARA INSTRU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kwietnia 2015 r.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 xml:space="preserve">wraz ze sprawdzeniem bezpieczeństwa elektrycznego /norma EN-PN 62353 lub 60601/    </w:t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860"/>
        <w:gridCol w:w="800"/>
        <w:gridCol w:w="972"/>
        <w:gridCol w:w="1042"/>
        <w:gridCol w:w="901"/>
        <w:gridCol w:w="944"/>
        <w:gridCol w:w="1518"/>
        <w:gridCol w:w="1547"/>
        <w:gridCol w:w="1727"/>
        <w:gridCol w:w="2098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 1200 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 Medical S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9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755"/>
        <w:gridCol w:w="1195"/>
        <w:gridCol w:w="971"/>
        <w:gridCol w:w="1040"/>
        <w:gridCol w:w="899"/>
        <w:gridCol w:w="944"/>
        <w:gridCol w:w="1503"/>
        <w:gridCol w:w="1542"/>
        <w:gridCol w:w="1667"/>
        <w:gridCol w:w="2017"/>
      </w:tblGrid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lter LX 5.3 z rejestrator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E.M. GmbH Niemc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lter LX 5.3 z rejestrator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E.M. GmbH Niemc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77"/>
        <w:gridCol w:w="804"/>
        <w:gridCol w:w="974"/>
        <w:gridCol w:w="1045"/>
        <w:gridCol w:w="904"/>
        <w:gridCol w:w="945"/>
        <w:gridCol w:w="1574"/>
        <w:gridCol w:w="1601"/>
        <w:gridCol w:w="1752"/>
        <w:gridCol w:w="2042"/>
      </w:tblGrid>
      <w:tr>
        <w:trPr>
          <w:trHeight w:val="7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L-08 LC EC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L-08 LC EC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15 grudnia 2014 r.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- Wykonanie planowych przeglądów technicznych</w:t>
      </w:r>
      <w:r>
        <w:rPr>
          <w:rFonts w:cs="Arial"/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sprawnoś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 Dostawa i wymiana zestawów serwisowych niezbędnych do wykonania przegląd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Kontrola zużycia częś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5"/>
        <w:gridCol w:w="958"/>
        <w:gridCol w:w="984"/>
        <w:gridCol w:w="2790"/>
        <w:gridCol w:w="882"/>
        <w:gridCol w:w="940"/>
        <w:gridCol w:w="1252"/>
        <w:gridCol w:w="885"/>
        <w:gridCol w:w="1235"/>
        <w:gridCol w:w="281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onito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llivue MP 30 i MP 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ips Medical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2000,2002,2005,2008,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 -4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Transplantacji Komórek Krwiotwórczych-7 + 5</w:t>
            </w:r>
          </w:p>
          <w:p>
            <w:pPr>
              <w:pStyle w:val="Normal"/>
              <w:snapToGrid w:val="false"/>
              <w:rPr/>
            </w:pPr>
            <w:r>
              <w:rPr/>
              <w:t>Oddział Chirurgii Ogólnej i Hematologicznej-10 sztuk</w:t>
            </w:r>
          </w:p>
          <w:p>
            <w:pPr>
              <w:pStyle w:val="Normal"/>
              <w:snapToGrid w:val="false"/>
              <w:rPr/>
            </w:pPr>
            <w:r>
              <w:rPr/>
              <w:t>Klinika Chirurgii Naczyniowej-5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Hematologii – 8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Zaburzeń Hemostazy- 2 szt.</w:t>
            </w:r>
          </w:p>
          <w:p>
            <w:pPr>
              <w:pStyle w:val="Normal"/>
              <w:snapToGrid w:val="false"/>
              <w:rPr/>
            </w:pPr>
            <w:r>
              <w:rPr/>
              <w:t>Oddział Leczenia Dziennego odcinek A – 1 szt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do 31 sierpnia 2014 r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/  jeden roczny podstawowy/, 1 raz w roku</w:t>
      </w:r>
      <w:r>
        <w:rPr>
          <w:rFonts w:cs="Arial"/>
          <w:sz w:val="18"/>
          <w:szCs w:val="18"/>
        </w:rPr>
        <w:t xml:space="preserve">  zgodnie z  wymogami producenta aparatu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sprawnośc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ostawa i wymiana zestawów serwisowych niezbędnych do wykonania przegląd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ontrola zużycia częśc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662"/>
        <w:gridCol w:w="819"/>
        <w:gridCol w:w="1953"/>
        <w:gridCol w:w="1117"/>
        <w:gridCol w:w="894"/>
        <w:gridCol w:w="942"/>
        <w:gridCol w:w="1569"/>
        <w:gridCol w:w="1569"/>
        <w:gridCol w:w="1760"/>
        <w:gridCol w:w="204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rdiomonito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M-9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nzhen Mindray Bio-Medical Electronics Co., Lt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onito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EC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nzhen Mindray Bio-Medical Electronics Co., Lt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onit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EC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nzhen Mindray Bio-Medical Electronics Co., Lt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23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532"/>
        <w:gridCol w:w="876"/>
        <w:gridCol w:w="931"/>
        <w:gridCol w:w="975"/>
        <w:gridCol w:w="842"/>
        <w:gridCol w:w="922"/>
        <w:gridCol w:w="1806"/>
        <w:gridCol w:w="1826"/>
        <w:gridCol w:w="1826"/>
        <w:gridCol w:w="1823"/>
      </w:tblGrid>
      <w:tr>
        <w:trPr>
          <w:trHeight w:val="5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kardiomonitor stacjonarno-transport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ascope 2 Vism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"/>
              </w:rPr>
              <w:t>S&amp;W Medico Teknik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lang w:val="en-US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607"/>
        <w:gridCol w:w="815"/>
        <w:gridCol w:w="1218"/>
        <w:gridCol w:w="1991"/>
        <w:gridCol w:w="893"/>
        <w:gridCol w:w="942"/>
        <w:gridCol w:w="1548"/>
        <w:gridCol w:w="1548"/>
        <w:gridCol w:w="1739"/>
        <w:gridCol w:w="2027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rdiomonit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 Medical Systems Information Technologi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rdiomonit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sh 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 Medical System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giografi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rdiomonit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 Medical System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giografi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25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ykonanie planowych przeglądów technicznych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263"/>
        <w:gridCol w:w="1187"/>
        <w:gridCol w:w="1451"/>
        <w:gridCol w:w="1232"/>
        <w:gridCol w:w="1066"/>
        <w:gridCol w:w="1092"/>
        <w:gridCol w:w="1289"/>
        <w:gridCol w:w="1289"/>
        <w:gridCol w:w="1484"/>
        <w:gridCol w:w="1758"/>
      </w:tblGrid>
      <w:tr>
        <w:trPr>
          <w:trHeight w:val="8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em modułowy monitorowania pacjentów 13 stanowiskowy </w:t>
            </w:r>
          </w:p>
          <w:p>
            <w:pPr>
              <w:pStyle w:val="Normal"/>
              <w:snapToGrid w:val="false"/>
              <w:rPr/>
            </w:pPr>
            <w:r>
              <w:rPr/>
              <w:t>z centralą i podcentral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voy-monitor pacjenta; Ensemble i Enguard -monitory centralne</w:t>
            </w:r>
          </w:p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enMedical Lt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danie nr 26</w:t>
      </w: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zynności w ramach każdego okresowego przeglądu technicznego ssak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e przez producen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Kontrola występowania usterek zewnętrznych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prawdzenie bezpieczeństwa mechanicznego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mechanizmu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Inspekcja zużycia części i ich wymiana np. pasków, łożys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marowanie części mechanicznych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prawdzenie podciśnieni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prawdzenie przepływ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>Sprawdzenie funkcjonowania urządzenia i jego gotowości do pracy</w:t>
      </w:r>
    </w:p>
    <w:p>
      <w:pPr>
        <w:pStyle w:val="Normal"/>
        <w:rPr>
          <w:b/>
          <w:b/>
        </w:rPr>
      </w:pPr>
      <w:r>
        <w:rPr>
          <w:rFonts w:cs="Arial"/>
          <w:sz w:val="16"/>
          <w:szCs w:val="16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757"/>
        <w:gridCol w:w="952"/>
        <w:gridCol w:w="1497"/>
        <w:gridCol w:w="720"/>
        <w:gridCol w:w="703"/>
        <w:gridCol w:w="945"/>
        <w:gridCol w:w="1052"/>
        <w:gridCol w:w="1260"/>
        <w:gridCol w:w="1280"/>
        <w:gridCol w:w="5380"/>
      </w:tblGrid>
      <w:tr>
        <w:trPr>
          <w:trHeight w:val="4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la Basic 30,Vario A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Chirurgii Ogólnej ,Pracownia Radiologii Ogólnej,Klinika Chirurgii Naczyniowej,Klinika Hematologii,Pracownia Transfuzjologii Klinicznej z Bankiem Krwi ,Poradnia Chorób Krwi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x 5 l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27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477"/>
        <w:gridCol w:w="836"/>
        <w:gridCol w:w="1129"/>
        <w:gridCol w:w="1041"/>
        <w:gridCol w:w="900"/>
        <w:gridCol w:w="944"/>
        <w:gridCol w:w="1498"/>
        <w:gridCol w:w="1528"/>
        <w:gridCol w:w="1707"/>
        <w:gridCol w:w="2064"/>
      </w:tblGrid>
      <w:tr>
        <w:trPr>
          <w:trHeight w:val="7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a chirurgicz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med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Endoskopowa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a chirurgicz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med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2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do 30 września 2014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  <w:r>
        <w:rPr>
          <w:rFonts w:cs="Arial"/>
        </w:rPr>
        <w:t>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42"/>
        <w:gridCol w:w="1022"/>
        <w:gridCol w:w="972"/>
        <w:gridCol w:w="1041"/>
        <w:gridCol w:w="900"/>
        <w:gridCol w:w="944"/>
        <w:gridCol w:w="1489"/>
        <w:gridCol w:w="1519"/>
        <w:gridCol w:w="1699"/>
        <w:gridCol w:w="2076"/>
      </w:tblGrid>
      <w:tr>
        <w:trPr>
          <w:trHeight w:val="4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y chirurgiczne i anestezjologicz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lino PORT 1155, Klino PORT 1445 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a chirurgiczna z windą zintegrowaną w ramieniu i anestezjologicz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Port UP1808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giografi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15 sierp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-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565"/>
        <w:gridCol w:w="832"/>
        <w:gridCol w:w="977"/>
        <w:gridCol w:w="1049"/>
        <w:gridCol w:w="906"/>
        <w:gridCol w:w="946"/>
        <w:gridCol w:w="1656"/>
        <w:gridCol w:w="1680"/>
        <w:gridCol w:w="1819"/>
        <w:gridCol w:w="2068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nt IP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Ltd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0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15 września 2014 r.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682"/>
        <w:gridCol w:w="917"/>
        <w:gridCol w:w="974"/>
        <w:gridCol w:w="1043"/>
        <w:gridCol w:w="903"/>
        <w:gridCol w:w="945"/>
        <w:gridCol w:w="1560"/>
        <w:gridCol w:w="1587"/>
        <w:gridCol w:w="1769"/>
        <w:gridCol w:w="2128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 transportow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Pac 200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eupa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31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1 sierpnia 2014 r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Wykonanie planowych dwuletnich przeglądów technicznych respiratorów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>/ przegląd dwuletni 1 raz w roku/</w:t>
      </w:r>
      <w:r>
        <w:rPr>
          <w:rFonts w:cs="Arial"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5"/>
        </w:numPr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entiva</w:t>
      </w:r>
      <w:r>
        <w:rPr>
          <w:rFonts w:cs="Arial"/>
          <w:sz w:val="16"/>
          <w:szCs w:val="16"/>
        </w:rPr>
        <w:t xml:space="preserve"> ( z wymianą membrany PEEP, czujnika 0</w:t>
      </w:r>
      <w:r>
        <w:rPr>
          <w:rFonts w:cs="Arial"/>
          <w:sz w:val="16"/>
          <w:szCs w:val="16"/>
          <w:vertAlign w:val="subscript"/>
        </w:rPr>
        <w:t xml:space="preserve">2, </w:t>
      </w:r>
      <w:r>
        <w:rPr>
          <w:rFonts w:cs="Arial"/>
          <w:sz w:val="16"/>
          <w:szCs w:val="16"/>
        </w:rPr>
        <w:t xml:space="preserve">akumulatora, zaworu oddechu spontanicznego),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V </w:t>
      </w:r>
      <w:r>
        <w:rPr>
          <w:rFonts w:cs="Arial"/>
          <w:sz w:val="16"/>
          <w:szCs w:val="16"/>
        </w:rPr>
        <w:t>(z wymianą osłonki filtra przeciwkurz. ekranu, filtra przeciwkurzowego ekranu, modułu wydechowego bez przetwornika, filtrów gazowych powietrza 0</w:t>
      </w:r>
      <w:r>
        <w:rPr>
          <w:rFonts w:cs="Arial"/>
          <w:sz w:val="16"/>
          <w:szCs w:val="16"/>
          <w:vertAlign w:val="subscript"/>
        </w:rPr>
        <w:t xml:space="preserve">2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imes New Roman"/>
          <w:sz w:val="16"/>
          <w:szCs w:val="16"/>
          <w:vertAlign w:val="subscript"/>
        </w:rPr>
        <w:t xml:space="preserve">                                   </w:t>
      </w:r>
      <w:r>
        <w:rPr>
          <w:rFonts w:cs="Arial"/>
          <w:sz w:val="16"/>
          <w:szCs w:val="16"/>
        </w:rPr>
        <w:t>przetwornika przepływu, filtra przeciwkurzowego respiratora</w:t>
      </w:r>
      <w:r>
        <w:rPr>
          <w:rFonts w:cs="Arial"/>
          <w:sz w:val="16"/>
          <w:szCs w:val="16"/>
          <w:vertAlign w:val="subscript"/>
        </w:rPr>
        <w:t xml:space="preserve">, </w:t>
      </w:r>
      <w:r>
        <w:rPr>
          <w:rFonts w:cs="Arial"/>
          <w:sz w:val="16"/>
          <w:szCs w:val="16"/>
        </w:rPr>
        <w:t>akumulatora –kompl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az ze sprawdzeniem bezpieczeństwa elektrycznego /norma EN-PN 62353 lub 60601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okumentacja przeglądów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402"/>
        <w:gridCol w:w="1069"/>
        <w:gridCol w:w="1019"/>
        <w:gridCol w:w="1040"/>
        <w:gridCol w:w="899"/>
        <w:gridCol w:w="943"/>
        <w:gridCol w:w="1480"/>
        <w:gridCol w:w="1511"/>
        <w:gridCol w:w="1691"/>
        <w:gridCol w:w="2070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iva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strom Carest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1-3 Termin realizacji: 30 dni od daty zawarcia umowy , 4-5 Termin realizacji: do 15 stycznia 2015 r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Wykonanie planowych przeglądów technicznych  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>/  jeden roczny podstawowy 1 raz w roku</w:t>
      </w:r>
      <w:r>
        <w:rPr>
          <w:rFonts w:cs="Arial"/>
          <w:sz w:val="16"/>
          <w:szCs w:val="16"/>
        </w:rPr>
        <w:t xml:space="preserve">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az ze sprawdzeniem bezpieczeństwa elektrycznego /norma EN-PN 62353 lub 60601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64"/>
        <w:gridCol w:w="983"/>
        <w:gridCol w:w="1019"/>
        <w:gridCol w:w="1039"/>
        <w:gridCol w:w="899"/>
        <w:gridCol w:w="944"/>
        <w:gridCol w:w="1516"/>
        <w:gridCol w:w="1548"/>
        <w:gridCol w:w="1684"/>
        <w:gridCol w:w="2068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ania wysokiej klasy z monitorowani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va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ania ogól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espire 7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z modułem gazow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nia wraz z monitorowani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AESPIRE 71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Angiograf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Angiograf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1 sierpnia 2014 r.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648"/>
        <w:gridCol w:w="1013"/>
        <w:gridCol w:w="1029"/>
        <w:gridCol w:w="1054"/>
        <w:gridCol w:w="929"/>
        <w:gridCol w:w="1129"/>
        <w:gridCol w:w="1729"/>
        <w:gridCol w:w="1730"/>
        <w:gridCol w:w="1904"/>
        <w:gridCol w:w="2151"/>
      </w:tblGrid>
      <w:tr>
        <w:trPr>
          <w:trHeight w:val="7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aparatu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znieczulania ogólne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CM5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e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4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30 lipca 2014 r.  i drugi termin realizacji: do 30 stycznia 2015 r.</w:t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 polegającego na sprawdzeniu prawidłowości wskazań wymagane przez producenta:</w:t>
      </w:r>
    </w:p>
    <w:p>
      <w:pPr>
        <w:pStyle w:val="Normal"/>
        <w:rPr/>
      </w:pPr>
      <w:r>
        <w:rPr/>
        <w:t>-Sprawdzenie działania układu wlewowego/spustowego</w:t>
      </w:r>
    </w:p>
    <w:p>
      <w:pPr>
        <w:pStyle w:val="Normal"/>
        <w:rPr/>
      </w:pPr>
      <w:r>
        <w:rPr/>
        <w:t>-Sprawdzenie działania interlocku</w:t>
      </w:r>
    </w:p>
    <w:p>
      <w:pPr>
        <w:pStyle w:val="Normal"/>
        <w:rPr/>
      </w:pPr>
      <w:r>
        <w:rPr/>
        <w:t>-Wykonanie próby szczelności</w:t>
      </w:r>
    </w:p>
    <w:p>
      <w:pPr>
        <w:pStyle w:val="Normal"/>
        <w:rPr/>
      </w:pPr>
      <w:r>
        <w:rPr/>
        <w:t>- Sprawdzenie prawidłowości wskazań</w:t>
      </w:r>
    </w:p>
    <w:p>
      <w:pPr>
        <w:pStyle w:val="Normal"/>
        <w:rPr/>
      </w:pPr>
      <w:r>
        <w:rPr/>
        <w:t>-Sprawdzenie układu elektrycznego /norma EN-PN 62353 lub 60601/</w:t>
      </w:r>
    </w:p>
    <w:p>
      <w:pPr>
        <w:pStyle w:val="Normal"/>
        <w:rPr/>
      </w:pPr>
      <w:r>
        <w:rPr/>
        <w:t>-Wystawienie kart pracy wraz  z protokołami legalizacji (certyfikat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271"/>
        <w:gridCol w:w="1288"/>
        <w:gridCol w:w="1112"/>
        <w:gridCol w:w="1024"/>
        <w:gridCol w:w="871"/>
        <w:gridCol w:w="994"/>
        <w:gridCol w:w="1534"/>
        <w:gridCol w:w="1566"/>
        <w:gridCol w:w="1753"/>
        <w:gridCol w:w="2111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own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 7 Sevotec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own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 7 Sevotec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35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3 Termin realizacji: do 31 października 2014 r., 4 Termin realizacji: do 31 lipca 2014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54"/>
        <w:gridCol w:w="933"/>
        <w:gridCol w:w="988"/>
        <w:gridCol w:w="1046"/>
        <w:gridCol w:w="904"/>
        <w:gridCol w:w="945"/>
        <w:gridCol w:w="1597"/>
        <w:gridCol w:w="1625"/>
        <w:gridCol w:w="1752"/>
        <w:gridCol w:w="2019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model-111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hler Electro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CZ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S-U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CZ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S-U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topad Duo 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tihler Electro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36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jc w:val="both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01"/>
        <w:gridCol w:w="984"/>
        <w:gridCol w:w="975"/>
        <w:gridCol w:w="1046"/>
        <w:gridCol w:w="904"/>
        <w:gridCol w:w="945"/>
        <w:gridCol w:w="1604"/>
        <w:gridCol w:w="1631"/>
        <w:gridCol w:w="1778"/>
        <w:gridCol w:w="2093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tor przepływ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D 4 Sonomed Dopp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m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tor przepływ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D 4 Sonomed Dopp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m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28"/>
          <w:szCs w:val="28"/>
        </w:rPr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1 grudni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925"/>
        <w:gridCol w:w="800"/>
        <w:gridCol w:w="972"/>
        <w:gridCol w:w="1042"/>
        <w:gridCol w:w="901"/>
        <w:gridCol w:w="944"/>
        <w:gridCol w:w="1514"/>
        <w:gridCol w:w="1543"/>
        <w:gridCol w:w="1721"/>
        <w:gridCol w:w="3092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inika Chirurgii Naczyniowej sz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Ogólnej sz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burzeń Hemostazy sz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Transplantacji szt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 szt. 1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Chirurgii Naczyniowej szt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eczenia Dziennego szt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 szt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Ogólnej sz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burzeń Hemostazy szt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 szt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Transplantacji szt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infuzyjna dwustrzykawk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 21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k Operacyjny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8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 Termin realizacji: do 30 lipca2014 r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2 Termin realizacji: do 30 maja 2015 r.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249"/>
        <w:gridCol w:w="1126"/>
        <w:gridCol w:w="1585"/>
        <w:gridCol w:w="1225"/>
        <w:gridCol w:w="1060"/>
        <w:gridCol w:w="1088"/>
        <w:gridCol w:w="1281"/>
        <w:gridCol w:w="1281"/>
        <w:gridCol w:w="1474"/>
        <w:gridCol w:w="1747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-21SPl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TECHMEDA Lt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y infuzyjne wolumetry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efare 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ott Command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9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Termin realizacji: do 31 lipca 2014 r.: pkt. 9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2 Termin realizacji: do 31 sierpnia 2014 r. : pkt. 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3 Termin realizacji: do 31 października 2014 r.: pkt. 1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Termin realizacji do 30 listopada 2014 r.; pkt. 3, 5, 7,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5 Termin realizacji: do 31 stycznia 2015 r.: pkt. 10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Termin realizacji: do 31 marca 2015 r.: pkt. 2,6,</w:t>
      </w:r>
    </w:p>
    <w:p>
      <w:pPr>
        <w:pStyle w:val="Normal"/>
        <w:rPr>
          <w:b/>
          <w:b/>
        </w:rPr>
      </w:pPr>
      <w:r>
        <w:rPr>
          <w:b/>
        </w:rPr>
        <w:t>Zakres wykonywanego przeglądu oraz termin jego wykonania musi być zgodny z zaleceniami producenta danego urządzenia oraz obowiązującymi przepisami prawa wraz ze sprawdzeniem bezpieczeństwa elektrycznego /norma EN-PN 62353 lub 60601/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0"/>
        <w:gridCol w:w="1063"/>
        <w:gridCol w:w="970"/>
        <w:gridCol w:w="1036"/>
        <w:gridCol w:w="896"/>
        <w:gridCol w:w="943"/>
        <w:gridCol w:w="1426"/>
        <w:gridCol w:w="1462"/>
        <w:gridCol w:w="1628"/>
        <w:gridCol w:w="2007"/>
      </w:tblGrid>
      <w:tr>
        <w:trPr>
          <w:trHeight w:val="4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 /numer seryj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olaryngoskop W5000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-T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kolonoskop HDTV 2002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-H180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fiberoskop 2600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HDTV 2000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bronchoskop 2600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1 T-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2200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 2T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 do wideoendoskopii       gastrofiberosko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8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4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5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3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6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5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ocesor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Źródła światł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onitor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OF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6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2 pl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10131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3 PA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lektrochirurgiczny do zastosowań endoskopowych 11266P230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-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40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1 Termin realizacji: 30 dni od daty zawarcia umowy : pkt. 1,2,5,7,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Termin realizacji: do 31 lipca 2014 r. : pkt. 8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Termin realizacji: do 30 września 2014 r.: pkt. 3,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4. Termin do 31 grudnia 2014 r.: pkt. 2 (drugi termin tomograf)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5. Termin realizacji: do 31 stycznia 2015 r.: pkt. 6,9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Czynności w ramach każdego okresowego przeglądu technicznego aparatury radiologicznej wymagane przez producenta Siemens: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Sprawdzenie bezpieczeństwa mechanicznego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ontrola występowania usterek zewnętrznych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Inspekcja zużycia części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czyszczenie dróg chłodzenia i odprowadzania ciepł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marowanie ruchomych części mechanicznych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prawdzanie bezpieczeństwa elektrycznego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onserwacja software’u systemowego i aplikacyjnego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 xml:space="preserve">Porządkowanie przestrzeni dyskowej i bazy danych podczas,  których </w:t>
      </w:r>
      <w:r>
        <w:rPr>
          <w:b/>
          <w:sz w:val="16"/>
          <w:szCs w:val="16"/>
        </w:rPr>
        <w:t>Wykonawca</w:t>
      </w:r>
      <w:r>
        <w:rPr>
          <w:sz w:val="16"/>
          <w:szCs w:val="16"/>
        </w:rPr>
        <w:t xml:space="preserve"> zobowiązuje się do ochrony danych osobowych pacjentów (</w:t>
      </w:r>
      <w:r>
        <w:rPr>
          <w:i/>
          <w:sz w:val="16"/>
          <w:szCs w:val="16"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9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>Sprawdzenie funkcjonowania urządzenia i jego gotowości do pracy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okumentacja przeglądów (certyfikat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1..   Przygotowanie sprzętu do badań oraz udział podczas wykonywania testów specjalisty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pozostałych przeglądów musi być zgodny z zaleceniami producenta danego urządzenia oraz obowiązującymi przepisami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az ze sprawdzeniem bezpieczeństwa elektrycznego /norma EN-PN 62353 lub 60601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okumentacja przeglądów (certyfikaty)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59"/>
        <w:gridCol w:w="1273"/>
        <w:gridCol w:w="978"/>
        <w:gridCol w:w="1051"/>
        <w:gridCol w:w="908"/>
        <w:gridCol w:w="946"/>
        <w:gridCol w:w="1649"/>
        <w:gridCol w:w="1656"/>
        <w:gridCol w:w="1877"/>
        <w:gridCol w:w="2223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stprocesingowa MM Workpla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omatom Emotion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iom Lumino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SON ANTAR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A-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Behr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Behr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mikropły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Behr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ring Nephelometer  II Sys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Behr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Analityki Klinicznej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T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Behr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Zapewnienia Jakośc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41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1 Termin realizacji: 30 dni od daty zawarcia umowy, 2 termin realizacji: do 30 września 2014 r., 3 termin realizacji: do 31 grudnia 2014 r., 4 termin realizacji: do 31 marca 2015 r.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 (certyfikaty)</w:t>
      </w:r>
    </w:p>
    <w:p>
      <w:pPr>
        <w:pStyle w:val="Normal"/>
        <w:rPr/>
      </w:pPr>
      <w:r>
        <w:rPr/>
        <w:t>Przygotowanie sprzętu do badań oraz udział podczas wykonywania testów specjalistycznych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381"/>
        <w:gridCol w:w="1049"/>
        <w:gridCol w:w="972"/>
        <w:gridCol w:w="1041"/>
        <w:gridCol w:w="900"/>
        <w:gridCol w:w="944"/>
        <w:gridCol w:w="1492"/>
        <w:gridCol w:w="1522"/>
        <w:gridCol w:w="1712"/>
        <w:gridCol w:w="2112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eArt PlusMUX-100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madz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speed 2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madz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1 grudnia 2014 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8"/>
        <w:gridCol w:w="1409"/>
        <w:gridCol w:w="980"/>
        <w:gridCol w:w="1054"/>
        <w:gridCol w:w="912"/>
        <w:gridCol w:w="947"/>
        <w:gridCol w:w="1691"/>
        <w:gridCol w:w="1691"/>
        <w:gridCol w:w="1982"/>
        <w:gridCol w:w="235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aparat RTG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przyłóżkowy Practix 33 pl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43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listopada 2014 r.</w:t>
      </w:r>
    </w:p>
    <w:p>
      <w:pPr>
        <w:pStyle w:val="Tekstpodstawowywcity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stawienie podstawowych czynności dla przeglądu okresowego aparatu rentgenowskiego typ Cyberbloc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Konserwacja układów napędowych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Konserwacja wewnętrznych modułów elektronicznych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Kontrola układów mechanicznych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Kontrola układów elektronicznych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Pomiary fizycznych parametrów ekspozycji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Świadectwo Sprawności sprzętu w przypadku potwierdzenia stanu technicznego aparatu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44"/>
        <w:gridCol w:w="1026"/>
        <w:gridCol w:w="1162"/>
        <w:gridCol w:w="1025"/>
        <w:gridCol w:w="903"/>
        <w:gridCol w:w="945"/>
        <w:gridCol w:w="1568"/>
        <w:gridCol w:w="1595"/>
        <w:gridCol w:w="1734"/>
        <w:gridCol w:w="1995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 z ramieniem 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X Internatio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listopada 2014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28"/>
          <w:szCs w:val="28"/>
        </w:rPr>
      </w:pPr>
      <w:r>
        <w:rPr/>
        <w:t>- Dokumentacja przeglądów (raport, wpis w paszport, wystawienie certyfikatu)</w:t>
      </w:r>
      <w:r>
        <w:rPr>
          <w:b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65"/>
        <w:gridCol w:w="1186"/>
        <w:gridCol w:w="1007"/>
        <w:gridCol w:w="985"/>
        <w:gridCol w:w="910"/>
        <w:gridCol w:w="1054"/>
        <w:gridCol w:w="1646"/>
        <w:gridCol w:w="1668"/>
        <w:gridCol w:w="1867"/>
        <w:gridCol w:w="210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 przewoźny Ramię "C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V Pulsera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il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45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/>
      </w:pPr>
      <w:r>
        <w:rPr/>
        <w:t>Przy przeglądach wstrzykiwaczy kontrastu firmy Medrad wykonuje się standardowo oględziny i czyszczenie poszczególnych elementów, kalibracja poszczególnych podzespołów oraz sprawdzenie poprawności działania aparatu zgodnie z procedurami producenta, Medrad Inc.</w:t>
      </w:r>
    </w:p>
    <w:p>
      <w:pPr>
        <w:pStyle w:val="Normal"/>
        <w:rPr>
          <w:sz w:val="18"/>
          <w:szCs w:val="18"/>
        </w:rPr>
      </w:pPr>
      <w:r>
        <w:rPr>
          <w:rFonts w:cs="Arial"/>
        </w:rPr>
        <w:t xml:space="preserve">- Dokumentacja przeglądów </w:t>
      </w:r>
      <w:r>
        <w:rPr/>
        <w:t>(raport, wpis w paszport, wystawienie certyfikatu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682"/>
        <w:gridCol w:w="783"/>
        <w:gridCol w:w="972"/>
        <w:gridCol w:w="1040"/>
        <w:gridCol w:w="899"/>
        <w:gridCol w:w="943"/>
        <w:gridCol w:w="1482"/>
        <w:gridCol w:w="1513"/>
        <w:gridCol w:w="1703"/>
        <w:gridCol w:w="2106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l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46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1 Termin realizacji: do 31 października 2014 r., 2 do 30 listopada 2014 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  <w:r>
        <w:rPr>
          <w:b/>
        </w:rPr>
        <w:tab/>
        <w:tab/>
        <w:tab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512"/>
        <w:gridCol w:w="891"/>
        <w:gridCol w:w="980"/>
        <w:gridCol w:w="1055"/>
        <w:gridCol w:w="912"/>
        <w:gridCol w:w="947"/>
        <w:gridCol w:w="1705"/>
        <w:gridCol w:w="1705"/>
        <w:gridCol w:w="1969"/>
        <w:gridCol w:w="230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iamo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hi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S-A400/T1 Aplio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hi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47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02"/>
        <w:gridCol w:w="999"/>
        <w:gridCol w:w="979"/>
        <w:gridCol w:w="1054"/>
        <w:gridCol w:w="911"/>
        <w:gridCol w:w="947"/>
        <w:gridCol w:w="1678"/>
        <w:gridCol w:w="1678"/>
        <w:gridCol w:w="1946"/>
        <w:gridCol w:w="2288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SON 730 Expe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Medical System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48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testy specjalistyczne aparatury rentgenowskiej </w:t>
      </w:r>
    </w:p>
    <w:p>
      <w:pPr>
        <w:pStyle w:val="Normal"/>
        <w:rPr>
          <w:b/>
          <w:b/>
        </w:rPr>
      </w:pPr>
      <w:r>
        <w:rPr/>
        <w:t xml:space="preserve">1.1. </w:t>
      </w:r>
      <w:r>
        <w:rPr>
          <w:u w:val="single"/>
        </w:rPr>
        <w:t>Wykonanie testów specjalistycznych aparatury Rtg w siedzibie  Zamawiającego</w:t>
      </w:r>
      <w:r>
        <w:rPr>
          <w:b/>
          <w:bCs/>
        </w:rPr>
        <w:t xml:space="preserve">  na podstawie </w:t>
      </w:r>
      <w:r>
        <w:rPr/>
        <w:t>(</w:t>
      </w:r>
      <w:r>
        <w:rPr>
          <w:rStyle w:val="Ff2fs20"/>
        </w:rPr>
        <w:t xml:space="preserve">Rozporządzenia Ministra Zdrowia z dnia 18 lutego 2011 r. </w:t>
      </w:r>
      <w:r>
        <w:rPr>
          <w:rStyle w:val="Cf4"/>
          <w:i/>
          <w:iCs/>
        </w:rPr>
        <w:t>w sprawie warunków bezpiecznego stosowania promieniowania jonizującego dla wszystkich rodzajów ekspozycji medycznej</w:t>
      </w:r>
      <w:r>
        <w:rPr>
          <w:rStyle w:val="Ff2fs20"/>
        </w:rPr>
        <w:t xml:space="preserve"> (</w:t>
      </w:r>
      <w:hyperlink r:id="rId2" w:tgtFrame="_blank">
        <w:r>
          <w:rPr>
            <w:rStyle w:val="InternetLink"/>
            <w:color w:val="000000"/>
          </w:rPr>
          <w:t>Dz. U. Nr 51, poz. 265</w:t>
        </w:r>
      </w:hyperlink>
      <w:r>
        <w:rPr>
          <w:rStyle w:val="Ff2fs20"/>
        </w:rPr>
        <w:t>)</w:t>
      </w:r>
      <w:r>
        <w:rPr>
          <w:bCs/>
        </w:rPr>
        <w:t>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jc w:val="both"/>
        <w:rPr>
          <w:b/>
          <w:b/>
        </w:rPr>
      </w:pPr>
      <w:r>
        <w:rPr/>
        <w:t xml:space="preserve">1.2. Wspólny słownik zamówień CPV:  </w:t>
      </w:r>
      <w:r>
        <w:rPr>
          <w:b/>
        </w:rPr>
        <w:t>50.42.12.00-4 -</w:t>
      </w:r>
      <w:hyperlink r:id="rId3">
        <w:r>
          <w:rPr>
            <w:rStyle w:val="InternetLink"/>
            <w:b/>
            <w:color w:val="000000"/>
          </w:rPr>
          <w:t>Usługi w zakresie napraw i konserwacji sprzętu rentgenowskiego</w:t>
        </w:r>
      </w:hyperlink>
    </w:p>
    <w:p>
      <w:pPr>
        <w:pStyle w:val="Normal"/>
        <w:ind w:left="4140" w:hanging="4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4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603"/>
        <w:gridCol w:w="1162"/>
        <w:gridCol w:w="1140"/>
        <w:gridCol w:w="1014"/>
        <w:gridCol w:w="893"/>
        <w:gridCol w:w="1030"/>
        <w:gridCol w:w="1445"/>
        <w:gridCol w:w="1466"/>
        <w:gridCol w:w="1637"/>
        <w:gridCol w:w="2063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roku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 dR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Angiografii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przewoźn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em 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 Pulsera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any jest dostarczyć dokument stwierdzający, że ma laboratorium badawcze posiadające akredytację na zgodność z normą </w:t>
      </w:r>
    </w:p>
    <w:p>
      <w:pPr>
        <w:pStyle w:val="Normal"/>
        <w:jc w:val="both"/>
        <w:rPr/>
      </w:pPr>
      <w:r>
        <w:rPr/>
        <w:t>PN-EN-ISO 17025 w zakresie wykonywania testów specjalistycznych.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7z0">
    <w:name w:val="WW8Num37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tom.pl/files/DU_2011-Nr-51-poz265_bez-stos-rtg-.pdf" TargetMode="External"/><Relationship Id="rId3" Type="http://schemas.openxmlformats.org/officeDocument/2006/relationships/hyperlink" Target="http://www.przetargi.egospodarka.pl/Uslugi-w-zakresie-napraw-i-konserwacji-sprzetu-rentgenowski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2:00Z</dcterms:created>
  <dc:creator>Dorota Rychlinska</dc:creator>
  <dc:description/>
  <cp:keywords/>
  <dc:language>en-US</dc:language>
  <cp:lastModifiedBy>islaska</cp:lastModifiedBy>
  <cp:lastPrinted>2014-05-16T14:14:00Z</cp:lastPrinted>
  <dcterms:modified xsi:type="dcterms:W3CDTF">2014-06-09T09:21:00Z</dcterms:modified>
  <cp:revision>101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822991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</Properties>
</file>