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Ogłoszenie nr 200216-2014 z dnia 2014-06-12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Warszawa</w:t>
        <w:br/>
        <w:t>Usługa w zakresie okresowych przeglądów technicznych w tym konserwacji sprzętu i aparatury medycznej stanowiącej wyposażenie oddziałów Instytutu Hematologii i Transfuzjologii (zadania 1-48)</w:t>
        <w:br/>
        <w:t xml:space="preserve">Termin składania ofert: 2014-06-24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11354 - 2014; data zamieszczenia: 24.06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00216 - 2014 data 12.06.2014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7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liczba części: 48.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liczba części: 51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3.2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mawiający uzna za spełnione warunki, o których mowa w pkt. 1.1.2, jeżeli Wykonawca wykaże, że: posiada wiedzę i doświadczenie w zakresie 3 usług tego samego rodzaju co przedmiot zamówienia, wskazanego w SIWZ kodami CPV, każda minimum o wartości podanej niżej, oraz przedłoży wraz z ofertą wykaz wykonanych, a w przypadku świadczeń okresowych lub ciągłych również wykonywanych, głównych usług, w okresie ostatnich trzech lat przed upływem terminu składania ofert , a jeżeli okres prowadzenia działalności jest krótszy - w tym okresie, wraz z podaniem jego wartości, przedmiotu, daty wykonania i podmiotu, na rzecz którego usługa została wykonana, oraz załączeniem dowodów, że została ona wykonana lub jest wykonywana należycie. Wymagana minimalna wartość brutto każdego wykazywanego zamówienia: Zadanie 1 - 10.000,00 PLN Zadanie 2 - 3.500,00 PLN Zadanie 3 - 800,00 PLN Zadanie 4 - 700,00 PLN Zadanie 5 - 2.800,00 PLN Zadanie 6 - 7.200,00 PLN Zadanie 7 - 11.000,00 PLN Zadanie 8 - 3.600,00 PLN Zadanie 9 - 3.000,00 PLN Zadanie 10 - 4.800,00 PLN Zadanie 11 - 1.250,00 PLN Zadanie 12 - 19.000,00 PLN Zadanie 13 - 4.200,00 PLN Zadanie 14 - 1.400,00 PLN Zadanie 15 - 1.600,00 PLN Zadanie 16 - 900,00 PLN Zadanie 17 - 2.000,00 PLN Zadanie 18 - 700,00 PLN Zadanie 19 - 1.200,00 PLN Zadanie 20 - 240,00 PLN Zadanie 21 - 27.000,00 PLN Zadanie 22 - 3.400,00 PLN Zadanie 23 - 700,00 PLN Zadanie 24 - 600,00 PLN Zadanie 25 - 8.600,00 PLN Zadanie 26 - 1.000,00 PLN Zadanie 27 - 3.700,00 PLN Zadanie 28 - 8.000,00 PLN Zadanie 29 - 850,00 PLN Zadanie 30 - 650,00 PLN Zadanie 31 - 50.000,00 PLN Zadanie 32 - 6.000,00 PLN Zadanie 33 - 2.800,00 PLN Zadanie 34 - 4.000,00 PLN Zadanie 35 - 3.000,00 PLN Zadanie 36 - 300,00 PLN Zadanie 37 - 22.000,00 PLN Zadanie 38 - 22.000,00 PLN Zadanie 39 - 21.000,00 PLN Zadanie 40 - 100.000,00 PLN Zadanie 41 - 29.000,00 PLN Zadanie 42 - 3.500,00 PLN Zadanie 43 - 5.000,00 PLN Zadanie 44 - 5.000,00 PLN Zadanie 45 - 3.000,00 PLN Zadanie 46 - 5.000,00 PLN Zadanie 47 - 1.500,00 PLN Zadanie 48 - 10.000,00 PLN wg wzoru Zamawiającego - załącznik nr 7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mawiający uzna za spełnione warunki, o których mowa w pkt. 1.1.2, jeżeli Wykonawca wykaże, że: posiada wiedzę i doświadczenie w zakresie 2 usług tego samego rodzaju co przedmiot zamówienia, wskazanego w SIWZ kodami CPV, każda minimum o wartości podanej niżej, oraz przedłoży wraz z ofertą wykaz wykonanych, a w przypadku świadczeń okresowych lub ciągłych również wykonywanych, głównych usług, w okresie ostatnich trzech lat przed upływem terminu składania ofert , a jeżeli okres prowadzenia działalności jest krótszy - w tym okresie, wraz z podaniem jego wartości, przedmiotu, daty wykonania i podmiotu, na rzecz którego usługa została wykonana, oraz załączeniem dowodów, że została ona wykonana lub jest wykonywana należycie. Wymagana minimalna wartość brutto każdego wykazywanego zamówienia: Zadanie 1 - 10.000,00 PLN Zadanie 2 - 3.500,00 PLN Zadanie 3 - 800,00 PLN Zadanie 4 - 700,00 PLN Zadanie 5 - 2.800,00 PLN Zadanie 6 - 7.200,00 PLN Zadanie 7 - 11.000,00 PLN Zadanie 8 - 3.600,00 PLN Zadanie 9 - 3.000,00 PLN Zadanie 10 - 4.800,00 PLN Zadanie 11 - 1.250,00 PLN Zadanie 12 - 19.000,00 PLN Zadanie 13 - 4.200,00 PLN Zadanie 14 - 1.400,00 PLN Zadanie 15 - 1.600,00 PLN Zadanie 16 - 900,00 PLN Zadanie 17 - 2.000,00 PLN Zadanie 18 - 700,00 PLN Zadanie 19 - 1.200,00 PLN Zadanie 20 - 240,00 PLN Zadanie 21 - 27.000,00 PLN Zadanie 22 - 3.400,00 PLN Zadanie 23 - 700,00 PLN Zadanie 24 - 600,00 PLN Zadanie 25 - 8.600,00 PLN Zadanie 26 - 600,00 PLN Zadanie 26 a - 400, 00 PLN Zadanie 27 - 3.700,00 PLN Zadanie 28 - 8.000,00 PLN Zadanie 29 - 850,00 PLN Zadanie 30 - 650,00 PLN Zadanie 31 - 25.000,00 PLN Zadanie 32 - 6.000,00 PLN Zadanie 33 - 2.800,00 PLN Zadanie 34 - 4.000,00 PLN Zadanie 35 - 1.500,00 PLN Zadanie 35 a - 1.500,00 PLN Zadanie 36 - 300,00 PLN Zadanie 37 - 22.000,00 PLN Zadanie 38 - 22.000,00 PLN Zadanie 39 - 21.000,00 PLN Zadanie 40 - 85.000,00 PLN Zadanie 40a - 15.000,00 PLN Zadanie 41 - 29.000,00 PLN Zadanie 42 - 3.500,00 PLN Zadanie 43 - 5.000,00 PLN Zadanie 44 - 5.000,00 PLN Zadanie 45 - 3.000,00 PLN Zadanie 46 - 5.000,00 PLN Zadanie 47 - 1.500,00 PLN Zadanie 48 - 10.000,00 PLN wg wzoru Zamawiającego - załącznik nr 7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3.3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mawiający uzna za spełnione warunki, o których mowa w pkt. 1.1.3, jeżeli Wykonawca załączy do oferty Ksero Świadectw Sprawdzenia mierników użytych do prac kontrolno-pomiarowych Przyrządy użyte do sprawdzania dla zachowania wiarygodności wyników badań były poddawane okresowej kontroli metrologicznej. Zgodnie z Zarządzeniem nr 12 Prezesa Głównego Urzędu Miar z 30 marca 1999 r. 15.38. w sprawie wprowadzenia przepisów metrologicznych o miernikach okres ważności dowodów kontroli metrologicznej mierników - załącznik nr 9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d. 48 Wykonawca zobowiązany jest dostarczyć dokument stwierdzający, że ma laboratorium badawcze posiadające akredytację na zgodność z normą PN-EN-ISO 17025 w zakresie wykonywania testów specjalistycznych..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3.4.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Zamawiający uzna za spełnione warunki, o których mowa w pkt. 1.1.3, jeżeli Wykonawca załączy do oferty, Wykaz osób, które będą uczestniczyć w wykonywaniu zamówienia, posiadających uprawnienia do wykonywania napraw bieżących, konserwacji, przeglądów technicznych aparatury i sprzętu medycznego. W/w osoby mają złożyć wraz z ofertą certyfikaty lub/i zaświadczenia lub/i zezwolenia uprawniające do obsługi serwisowej aparatury medycznej. Ocena spełnienia warunków udziału w postępowaniu o udzielenie zamówienia publicznego zostanie dokonana wg formuły spełnia - nie spełnia. - Zad. 48 Wykonawca zobowiązany jest dostarczyć dokument stwierdzający, że ma laboratorium badawcze posiadające akredytację na zgodność z normą PN-EN-ISO 17025 w zakresie wykonywania testów specjalistycznych..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Zamawiający uzna za spełnione warunki, o których mowa w pkt. 1.1.3, jeżeli Wykonawca załączy do oferty, Wykaz osób, które będą uczestniczyć w wykonywaniu zamówienia, posiadających uprawnienia do wykonywania napraw bieżących, konserwacji, przeglądów technicznych aparatury i sprzętu medycznego. W/w osoby mają złożyć wraz z ofertą certyfikaty lub/i zaświadczenia lub/i zezwolenia uprawniające do obsługi serwisowej aparatury medycznej. Ocena spełnienia warunków udziału w postępowaniu o udzielenie zamówienia publicznego zostanie dokonana wg formuły spełnia - nie spełnia.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4.06.2014 godzina 10:00, miejsce: Instytut Hematologii i Transfuzjologii 02-776 Warszawa, ul. Indiry Gandhi 14, I piętro p. 144A (Kancelaria)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30.06.2014 godzina 10:00, miejsce: Instytut Hematologii i Transfuzjologii 02-776 Warszawa, ul. Indiry Gandhi 14, I piętro p. 144A (Kancelaria).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6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Osoby biorące udział w realizacji przedmiotu zamówienia mają złożyć wraz z ofertą certyfikaty lub i zaświadczenia lub i zezwolenia uprawniające do obsługi serwisowej aparatury medycznej. Ocena spełnienia warunków udziału w postępowaniu o udzielenie zamówienia publicznego zostanie dokonana wg formuły spełnia - nie spełnia. Zadanie 48 Wykonawca zobowiązany jest dostarczyć dokument stwierdzający, że ma laboratorium badawcze posiadające akredytację na zgodność z normą PN-EN-ISO 17025 w zakresie wykonywania testów specjalistycznych. Do oferty do każdego zadania Wykonawca dołączy: -Ksero Świadectw Sprawdzenia mierników użytych do prac kontrolno-pomiarowych -Przyrządy użyte do sprawdzania dla zachowania wiarygodności wyników badań były poddawane okresowej kontroli metrologicznej. Zgodnie z Zarządzeniem nr 12 Prezesa Głównego Urzędu Miar z 30 marca 1999 r. 15.38 w sprawie wprowadzenia przepisów metrologicznych o miernikach okres ważności dowodów kontroli metrologicznej mierników - załącznik nr 9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Osoby biorące udział w realizacji przedmiotu zamówienia mają złożyć wraz z ofertą certyfikaty lub i zaświadczenia lub i zezwolenia uprawniające do obsługi serwisowej aparatury medycznej. Ocena spełnienia warunków udziału w postępowaniu o udzielenie zamówienia publicznego zostanie dokonana wg formuły spełnia - nie spełnia. Zadanie 48 Wykonawca zobowiązany jest dostarczyć dokument stwierdzający, że ma laboratorium badawcze posiadające akredytację na zgodność z normą PN-EN-ISO 17025 w zakresie wykonywania testów specjalistycznych. Do oferty do każdego zadania Wykonawca dołączy: -Ksero Świadectw Sprawdzenia mierników użytych do prac kontrolno-pomiarowych (jeśli dotyczy). Przyrządy użyte do sprawdzania dla zachowania wiarygodności wyników badań były poddawane okresowej kontroli metrologicznej. Zgodnie z Zarządzeniem nr 12 Prezesa Głównego Urzędu Miar z 30 marca 1999 r. 15.38 w sprawie wprowadzenia przepisów metrologicznych o miernikach okres ważności dowodów kontroli metrologicznej mierników - załącznik nr 9 (jeśli dotyczy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0216&amp;rok=2014-06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7:00Z</dcterms:created>
  <dc:creator>islaska</dc:creator>
  <dc:description/>
  <cp:keywords/>
  <dc:language>en-US</dc:language>
  <cp:lastModifiedBy>islaska</cp:lastModifiedBy>
  <dcterms:modified xsi:type="dcterms:W3CDTF">2014-06-24T12:08:00Z</dcterms:modified>
  <cp:revision>1</cp:revision>
  <dc:subject/>
  <dc:title>Ogłoszenie powiązane:</dc:title>
</cp:coreProperties>
</file>