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171410-2014 z dnia 2014-05-21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bielizny operacyjnej jednorazowej, zestawów do zabiegów operacyjnych, łączników TSCD oraz innych pomocy medycznych w sześciu zadaniach na 12 miesięcy</w:t>
        <w:br/>
        <w:t xml:space="preserve">Termin składania ofert: 2014-06-02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83456 - 2014; data zamieszczenia: 30.05.2014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71410 - 2014 data 21.05.2014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04.06.2014 godzina 09:00, miejsce: Instytut Hematologii i Transfuzjologii, 02-776 Warszawa, ul. Indiry Gandhi 14, I piętro, p. 144A - Kancelaria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06.06.2014 godzina 09:00, miejsce: Instytut Hematologii i Transfuzjologii, 02-776 Warszawa, ul. Indiry Gandhi 14, I piętro, p. 144A - Kancelaria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1410&amp;rok=2014-05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6:00Z</dcterms:created>
  <dc:creator>ewisniewska</dc:creator>
  <dc:description/>
  <cp:keywords/>
  <dc:language>en-US</dc:language>
  <cp:lastModifiedBy>ewisniewska</cp:lastModifiedBy>
  <dcterms:modified xsi:type="dcterms:W3CDTF">2014-05-30T09:57:00Z</dcterms:modified>
  <cp:revision>1</cp:revision>
  <dc:subject/>
  <dc:title>Ogłoszenie powiązane:</dc:title>
</cp:coreProperties>
</file>