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25/2014 - Dostawa bielizny operacyjnej jednorazowej, zestawów do zabiegów operacyjnych, łączników TSCD oraz innych pomocy medycznych (zadania 1-6)</w:t>
      </w:r>
      <w:r>
        <w:rPr>
          <w:rFonts w:cs="Arial" w:ascii="Arial" w:hAnsi="Arial"/>
        </w:rPr>
        <w:br/>
      </w:r>
      <w:r>
        <w:rPr>
          <w:rFonts w:cs="Arial" w:ascii="Arial" w:hAnsi="Arial"/>
          <w:b/>
          <w:bCs/>
        </w:rPr>
        <w:t>Numer ogłoszenia: 171410 - 2014; data zamieszczenia: 21.05.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3"/>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25/2014 - Dostawa bielizny operacyjnej jednorazowej, zestawów do zabiegów operacyjnych, łączników TSCD oraz innych pomocy medycznych (zadania 1-6).</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bielizny operacyjnej jednorazowej, zestawów do zabiegów operacyjnych, łączników TSCD oraz innych pomocy medycznych w sześciu zadaniach na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9.51.80.00-6, 33.14.16.20-2, 33.19.60.00-0, 33.14.14.11-4, 33.77.20.00-2, 19.52.00.00-7, 38.42.31.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6.</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5"/>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5"/>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7"/>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2"/>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1"/>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4"/>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nyWeb"/>
        <w:numPr>
          <w:ilvl w:val="0"/>
          <w:numId w:val="4"/>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rFonts w:ascii="Arial" w:hAnsi="Arial" w:cs="Arial"/>
          <w:sz w:val="20"/>
          <w:szCs w:val="20"/>
        </w:rPr>
      </w:pPr>
      <w:r>
        <w:rPr>
          <w:rFonts w:cs="Arial" w:ascii="Arial" w:hAnsi="Arial"/>
          <w:sz w:val="20"/>
          <w:szCs w:val="20"/>
        </w:rPr>
        <w:t>Dla potwierdzenia zgodności oferowanych parametrów określonych w Załączniku nr 1 do SIWZ, wraz z ofertą należy dostarczyć próbki wzorcowe przedmiotu zamówienia dla: Zadania nr 1 - po 1 sztuce próbki z każdej pozycji; Zadania nr 2 - po 1 sztuce próbki z każdej pozycji; Zadania nr 3 - po 1 sztuce próbki z każdej pozycji, karty danych technicznych na włókninę do pozycji od 1 do 7. Każda dostarczona próbka musi być opisana przez Wykonawcę następująco: nazwa Wykonawcy, numer zadania, numer pozycji. Załączone próbki zostaną zwrócone w trybie art. 97 ust. 2 ustawy P.z.p.</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Oświadczenie o klasyfikacji wyrobów, o ile nie wynika to z deklaracji lub innych dokumentów dołączonych do oferty. 8. Katalogi oferowanych produktów, specyfikacje, metodyki, karty charakterystyki lub inne dokumenty potwierdzające spełnienie parametrów określonych w załączniku nr 1 do SIWZ - Zamawiający wymaga, aby Wykonawca wyraźnie uszczegółowił, którego zadania i pozycji dotyczy każda karta katalogowa.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nazwy produktu przy zachowaniu jego parametrów. 3. W sytuacji, gdy zostanie wprowadzony do sprzedaży przez Producenta produkt zmodyfikowany/udoskonalony powodujący wycofanie dotychczasowego. 4. Powyższe zmiany nie mogą skutkować zmianą cen jednostkowych, wartość umowy i nie mogą być niekorzystne dla Zamawiającego. 5. W okresie trwania umowy ceny mogą ulec zmianie w przypadku obniżenia ceny przez producenta lub samego Wykonawcę. 6. W przypadku zmiany w prawie właściwym dla podatków, które podwyższa lub obniżą cenę/y przedmiotu niniejszej umowy, to w zależności od rodzaju zmian, jakie będą miały miejsce, zostanie stosownie obniżona/ne lub podwyższona/ne cena/y przedmiotu umowy oraz całkowita wartość przedmiotu umowy przy zachowaniu procentowych upustów od tych cen. 7. Zamawiający może do końca trwania umowy nie dokonać zakupu pełnych ilości przedmiotu umowy także w przypadku przedłużenia terminu realizacji umowy. 8. Zakup wg zasad określonych w ust. 2.7. nie rodzi po stronie Wykonawcy żadnych roszczeń odszkodowawczych wobec Zamawiającego. 9.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2.06.2014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59:00Z</dcterms:created>
  <dc:creator>ewisniewska</dc:creator>
  <dc:description/>
  <cp:keywords/>
  <dc:language>en-US</dc:language>
  <cp:lastModifiedBy>ewisniewska</cp:lastModifiedBy>
  <dcterms:modified xsi:type="dcterms:W3CDTF">2014-05-21T10:00:00Z</dcterms:modified>
  <cp:revision>1</cp:revision>
  <dc:subject/>
  <dc:title>Adres strony internetowej, na której Zamawiający udostępnia Specyfikację Istotnych Warunków Zamówienia:</dc:title>
</cp:coreProperties>
</file>