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163030-2014 z dnia 2014-05-14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arszawa</w:t>
        <w:br/>
        <w:t>Dostawa materiałów opatrunkowych i preparatów dezynfekcyjnych oraz wyrobów hemostatycznych (zadania 1-22)</w:t>
        <w:br/>
        <w:t xml:space="preserve">Termin składania ofert: 2014-05-2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68172 - 2014; data zamieszczenia: 19.05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63030 - 2014 data 14.05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6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Próbki wzorcowe przedmiotu zamówienia dla zadań: Zadanie nr 3 poz. 7-8 14-17 - po 1 szt. Zadanie nr 4 poz. 1-9 - 1 op. handlowe; Zadanie nr 15 poz. 2, 7, 8 - po 1 saszetce; Do oferty należy również dołączyć: 1. Dokumenty dopuszczające do obrotu: - dla produktów zakwalifikowanych jako produkty lecznicze w rozumieniu ustawy z dnia 06.09.2001r. Prawo farmaceutyczne (Dz. U. 2001 r. Nr 126 poz. 1381 z późniejszymi zmianami) - Pozwolenie Ministra Zdrowia lub Prezesa Urzędu Rejestracji Produktów Leczniczych, Wyrobów Medycznych i Produktów Biobójczych na dopuszczenie do obrotu produktu leczniczego - dla produktów zakwalifikowanych jako wyroby medyczne w rozumieniu ustawy z dnia 20.05.2010 r. o wyrobach medycznych (Dz.U. 2010r. Nr 107 poz. 679) - odpowiednia deklaracja zgodności WE i certyfikat WE /jeśli dotyczy/ oraz powiadomienie Prezesa Urzędu RPLWMiPB - dla produktów zakwalifikowanych jako środki biobójcze w rozumieniu ustawy z dnia13.09.2002 r. o produktach biobójczych (Dz. U. 2002r. Nr 175 poz. 1433 z późniejszymi zmianami) - Pozwolenie Ministra Zdrowia na obrót produktem biobójczym - dla produktów zakwalifikowanych jako kosmetyki potwierdzenie zgłoszenia kosmetyku w Portalu Notyfikacji Produktów Kosmetycznych (Portal CPNP) zgodnie z Rozporządzeniem Parlamentu Europejskiego i Rady / WE / nr 1223/2009 z 30 listopada 2009r. 2. Oświadczenia, że Wykonawca na każde żądanie Zamawiającego w trakcie badania ofert przedłoży dokumenty potwierdzające spektrum i czas działania oferowanych preparatów (dotyczy wyrobów medycznych i produktów biobójczych) 3. Dla preparatu zarejestrowanego jako produkt leczniczy zatwierdzonej przez Ministra Zdrowia charakterystyki produktu leczniczego wraz z ulotką lub etykietą pełniącą funkcję ulotki 4. Ulotek informacyjnych oferowanych produktów (dotyczy produktów biobójczych, wyrobów medycznych i kosmetyków) 5. Zezwolenie na prowadzenie hurtowni farmaceutycznej na obrót produktami leczniczymi wydanego przez GIF (dotyczy zadania 18, 19) 6. Karty charakterystyki oferowanych produktów sporządzone zgodnie z Rozporządzeniem WE 1907/2006 (dotyczy produktów biobójczych i wyrobów medycznych) Dodatkowo 1. Zamawiający dopuszcza wyłącznie preparaty do dezynfekcji rąk, których ilość wymagana do jednorazowego higienicznego odkażania rąk nie przekracza 3 ml w czasie 30 s. 2. Zamawiający wymaga, aby preparaty do mycia i dezynfekcji rąk w obrębie danego pakietu pochodziły od jednego producenta (gwarancja pełnej kompatybilności) 5.2. Zadanie 4 poz. 7-9 karty danych technicznych 5.3. Deklaracja Zgodności lub Certyfikat Zgodności lub Wpis do Rejestru Wyrobów Medycznych lub Zgłoszenie do Rejestru Wyrobów Medycznych potwierdzający zgodność oferowanego wyrobu medycznego z wymaganiami zasadniczymi w rozumieniu ustawy z dnia 20 maja 2010 o wyrobach medycznych (Dz.U.Nr 107, poz.679) właściwy dla klasy oferowanego wyrobu. 5.4. Katalogi, ulotki, foldery potwierdzające spełnianie warunków zawartych w załączniku nr 1 do SIWZ. 5.5. Pozostałe dokumenty wymienione w Specyfikacji Asortymentowo-Cenowej stanowiącej załącznik nr 1 do niniejszej SIWZ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Próbki wzorcowe przedmiotu zamówienia dla zadań: Zadanie nr 3 poz. 7-8 14-17 - po 1 szt. Zadanie nr 4 poz. 1-9 - 1 op. handlowe; Zadanie nr 15 poz. 2, 7, 8 - po 1 saszetce; Do oferty należy również dołączyć: 1. Dokumenty dopuszczające do obrotu: - dla produktów zakwalifikowanych jako produkty lecznicze w rozumieniu ustawy z dnia 06.09.2001r. Prawo farmaceutyczne (Dz. U. 2001 r. Nr 126 poz. 1381 z późniejszymi zmianami) - Pozwolenie Ministra Zdrowia lub Prezesa Urzędu Rejestracji Produktów Leczniczych, Wyrobów Medycznych i Produktów Biobójczych na dopuszczenie do obrotu produktu leczniczego - dla produktów zakwalifikowanych jako wyroby medyczne w rozumieniu ustawy z dnia 20.05.2010 r. o wyrobach medycznych (Dz.U. 2010r. Nr 107 poz. 679) - odpowiednia deklaracja zgodności WE i certyfikat WE /jeśli dotyczy/ oraz powiadomienie Prezesa Urzędu RPLWMiPB - dla produktów zakwalifikowanych jako środki biobójcze w rozumieniu ustawy z dnia13.09.2002 r. o produktach biobójczych (Dz. U. 2002r. Nr 175 poz. 1433 z późniejszymi zmianami) - Pozwolenie Ministra Zdrowia na obrót produktem biobójczym - dla produktów zakwalifikowanych jako kosmetyki potwierdzenie zgłoszenia kosmetyku w Portalu Notyfikacji Produktów Kosmetycznych (Portal CPNP) zgodnie z Rozporządzeniem Parlamentu Europejskiego i Rady / WE / nr 1223/2009 z 30 listopada 2009r. 2. Oświadczenia, że Wykonawca na każde żądanie Zamawiającego w trakcie badania ofert przedłoży dokumenty potwierdzające spektrum i czas działania oferowanych preparatów (dotyczy wyrobów medycznych i produktów biobójczych) 3. Dla preparatu zarejestrowanego jako produkt leczniczy zatwierdzonej przez Ministra Zdrowia charakterystyki produktu leczniczego wraz z ulotką lub etykietą pełniącą funkcję ulotki 4. Ulotek informacyjnych oferowanych produktów (dotyczy produktów biobójczych, wyrobów medycznych i kosmetyków) 5. Zezwolenie na prowadzenie hurtowni farmaceutycznej na obrót produktami leczniczymi wydanego przez GIF (dotyczy zadania 18, 19) 6. Karty charakterystyki oferowanych produktów sporządzone zgodnie z Rozporządzeniem WE 1907/2006 (dotyczy produktów biobójczych i wyrobów medycznych) Dodatkowo 1. Zamawiający dopuszcza wyłącznie preparaty do dezynfekcji rąk, których ilość wymagana do jednorazowego higienicznego odkażania rąk nie przekracza 3 ml w czasie 30 s. 2. Zamawiający wymaga, aby preparaty do mycia i dezynfekcji rąk w obrębie danego pakietu pochodziły od jednego producenta (gwarancja pełnej kompatybilności) 5.2. Zadanie 4 poz. 7-9 karty danych technicznych 5.3. Deklaracja Zgodności lub Certyfikat Zgodności lub Wpis do Rejestru Wyrobów Medycznych lub Zgłoszenie do Rejestru Wyrobów Medycznych potwierdzający zgodność oferowanego wyrobu medycznego z wymaganiami zasadniczymi w rozumieniu ustawy z dnia 20 maja 2010 o wyrobach medycznych (Dz.U.Nr 107, poz.679) właściwy dla klasy oferowanego wyrobu. 5.4. Katalogi, ulotki, foldery potwierdzające spełnianie warunków zawartych w załączniku nr 1 do SIWZ. 5.5. Pozostałe dokumenty wymienione w Specyfikacji Asortymentowo-Cenowej stanowiącej załącznik nr 1 do niniejszej SIWZ. 5.6. Oświadczenie Wykonawcy potwierdzające dopuszczenie przedmiotu zamówienia do stosowania na terenie Polski (zgodnie z przepisami ustawy z dnia 20 maja 2010 r. o wyrobach medycznych) - wzór Oświadczenia stanowi Załącznik nr 7. 5.7.Oświadczenie Wykonawcy, że oferowany przedmiot zamówienia nie podlega ustawie z dnia 20 maja 2010 r. o wyrobach medycznych - wzór Oświadczenia stanowi Załącznik nr 8 - jeżeli dotyczy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3030&amp;rok=2014-05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3:00Z</dcterms:created>
  <dc:creator>islaska</dc:creator>
  <dc:description/>
  <cp:keywords/>
  <dc:language>en-US</dc:language>
  <cp:lastModifiedBy>islaska</cp:lastModifiedBy>
  <dcterms:modified xsi:type="dcterms:W3CDTF">2014-05-19T12:04:00Z</dcterms:modified>
  <cp:revision>1</cp:revision>
  <dc:subject/>
  <dc:title>Ogłoszenie powiązane:</dc:title>
</cp:coreProperties>
</file>