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5-13T08:43:00Z</cp:lastPrinted>
  <dcterms:modified xsi:type="dcterms:W3CDTF">2014-05-13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720913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 23</vt:lpwstr>
  </property>
</Properties>
</file>