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00035-2014 z dnia 2014-05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zestawu do wideoendoskopii w wysokiej rozdzielczosci HD1080p składającego się z wideogastroskopu i toru wizyjnego ujętego w jednym zadaniu z dostawą do 4 tygodni</w:t>
        <w:br/>
        <w:t xml:space="preserve">Termin składania ofert: 2014-05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0/2014 Dostawa zestawu do wideoendoskopu w wysokiej rozdzielczości HD1080p składającego się z : wideogastroskopu i toru wizyjn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2329 - 2014; data zamieszczenia: 06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0035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0/2014 Dostawa zestawu do wideoendoskopu w wysokiej rozdzielczości HD1080p składającego się z : wideogastroskopu i toru wizyj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estawu do wideoendoskopu w wysokiej rozdzielczości HD1080p składajacego się z wideogastroskopu i toru wizyjnego ujętego w jednym zadaniu z dostawą do 4 tygodn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1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Z.O.O., ul.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63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644,1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644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8644,1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0035&amp;rok=2014-05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Urszula Papiór</dc:creator>
  <dc:description/>
  <cp:keywords/>
  <dc:language>en-US</dc:language>
  <cp:lastModifiedBy>Urszula Papiór</cp:lastModifiedBy>
  <dcterms:modified xsi:type="dcterms:W3CDTF">2014-06-06T06:57:00Z</dcterms:modified>
  <cp:revision>1</cp:revision>
  <dc:subject/>
  <dc:title>Ogłoszenie powiązane:</dc:title>
</cp:coreProperties>
</file>