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5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protez i łat naczyniowych oraz systemu do zaopatrywania </w:t>
        <w:br/>
        <w:t xml:space="preserve">                           tętniaków piersiowo-brzusznych (zadania 1 – 7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 xml:space="preserve">do stosowania na terenie Polski </w:t>
      </w:r>
      <w:r>
        <w:rPr>
          <w:b/>
          <w:smallCaps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, że zaoferowany przedmiot zamówienia nie podlega ustawie </w:t>
        <w:br/>
        <w:t xml:space="preserve">o wyrobach medycznych </w:t>
      </w:r>
      <w:r>
        <w:rPr>
          <w:b/>
          <w:smallCaps/>
          <w:sz w:val="24"/>
        </w:rPr>
        <w:t>(załącznik  nr 8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ind w:left="0" w:hanging="0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Dotyczy zadań nr 1 – 6:</w:t>
      </w:r>
      <w:r>
        <w:rPr>
          <w:sz w:val="24"/>
          <w:szCs w:val="24"/>
        </w:rPr>
        <w:t xml:space="preserve">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5 dni roboczych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Dotyczy zadania nr 7: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 xml:space="preserve">Termin dostawy dostarczanego przedmiotu umowy  będzie uzgodniony telefonicznie i potwierdzony faksem lub drogą elektroniczną w terminie, maksymalnie </w:t>
        <w:br/>
      </w:r>
      <w:r>
        <w:rPr>
          <w:b/>
          <w:sz w:val="24"/>
          <w:szCs w:val="22"/>
          <w:u w:val="single"/>
        </w:rPr>
        <w:t>48 godzin</w:t>
      </w:r>
      <w:r>
        <w:rPr>
          <w:sz w:val="24"/>
          <w:szCs w:val="22"/>
        </w:rPr>
        <w:t xml:space="preserve"> przed datą wymaganej dostawy. Zamówienie przedmiotu umowy uzależnione będzie od potrzeby wynikającej z konieczności jego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Okres ważności nie może być krótszy niż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imesnewroman"/>
        <w:rPr/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, </w:t>
        <w:br/>
        <w:t>do Zamawiającego,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15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2-04-05T09:17:00Z</cp:lastPrinted>
  <dcterms:modified xsi:type="dcterms:W3CDTF">2014-05-06T11:27:00Z</dcterms:modified>
  <cp:revision>265</cp:revision>
  <dc:subject/>
  <dc:title/>
</cp:coreProperties>
</file>