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75133-2014 z dnia 2014-04-0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wideogastrokopu w wysokiej rozdzielczości HD1080p,zestawu do endoskopii zawierajacego tor wizyjny,modułu DICOM z modułem EKG do aparatu USG Aplio 400,urządzenia do pomiaru kostkowo-ramiennego oraz lup...</w:t>
        <w:br/>
        <w:t xml:space="preserve">Termin składania ofert: 2014-04-1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/2014-Dostawa wideogastroskopu w wysokiej rozdzielczości HD1080p,zestawu do endoskopii zawierającego tor wizyjny,modułu DICOM z modułem EKG do aparatu USG Aplio 400,urządzenia do pomiaru kostkowo-ramiennego oraz lup chirurgicznych powiększających i uniwersalnej lampy przenośnej (zadania 1-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5134 - 2014; data zamieszczenia: 02.06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75133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/2014-Dostawa wideogastroskopu w wysokiej rozdzielczości HD1080p,zestawu do endoskopii zawierającego tor wizyjny,modułu DICOM z modułem EKG do aparatu USG Aplio 400,urządzenia do pomiaru kostkowo-ramiennego oraz lup chirurgicznych powiększających i uniwersalnej lampy przenośnej (zadania 1-5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wideogastroskopu w wysokiej rozdzielczości HD1080p,zestawu do endoskopii zawierającego tor wizyjny,modułu DICOM z modułem EKG do aparatu USG Aplio 400,urządzenia do pomiaru kostkowo-ramiennego oraz lup chirurgicznych powiększających i uniwersalnej lampy przenośnej ujętych na okres :zadanie 1-2 i 4-5 - 4 tygodnie,zadanie nr 3 na okres 10 tygodn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6.81.00-6, 33.11.23.40-3, 38.50.00.00-0, 33.16.20.00-3, 33.16.7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MS Sp.z o.o., ul.Wiertnicza 84, 02-95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481,4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00,00</w:t>
      </w:r>
    </w:p>
    <w:p>
      <w:pPr>
        <w:pStyle w:val="NormalnyWeb"/>
        <w:numPr>
          <w:ilvl w:val="0"/>
          <w:numId w:val="2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000,00</w:t>
      </w:r>
    </w:p>
    <w:p>
      <w:pPr>
        <w:pStyle w:val="NormalnyWeb"/>
        <w:numPr>
          <w:ilvl w:val="0"/>
          <w:numId w:val="2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EM-MED Sp.z o.o., ul.Przemysłowa 12, 30-701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819,10</w:t>
      </w:r>
    </w:p>
    <w:p>
      <w:pPr>
        <w:pStyle w:val="NormalnyWeb"/>
        <w:numPr>
          <w:ilvl w:val="0"/>
          <w:numId w:val="6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819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819,10</w:t>
      </w:r>
    </w:p>
    <w:p>
      <w:pPr>
        <w:pStyle w:val="NormalnyWeb"/>
        <w:numPr>
          <w:ilvl w:val="0"/>
          <w:numId w:val="6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c s Medical Sp.z o.o., ul.Hoża 5/7 m.53, 00-52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620,00</w:t>
      </w:r>
    </w:p>
    <w:p>
      <w:pPr>
        <w:pStyle w:val="NormalnyWeb"/>
        <w:numPr>
          <w:ilvl w:val="0"/>
          <w:numId w:val="3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6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620,00</w:t>
      </w:r>
    </w:p>
    <w:p>
      <w:pPr>
        <w:pStyle w:val="NormalnyWeb"/>
        <w:numPr>
          <w:ilvl w:val="0"/>
          <w:numId w:val="3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37" w:hanging="0"/>
    </w:pPr>
    <w:rPr/>
  </w:style>
  <w:style w:type="paragraph" w:styleId="Khheader">
    <w:name w:val="kh_header"/>
    <w:basedOn w:val="Normal"/>
    <w:qFormat/>
    <w:pPr>
      <w:spacing w:lineRule="atLeast" w:line="420"/>
      <w:ind w:left="237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96" w:after="237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5133&amp;rok=2014-04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7:00Z</dcterms:created>
  <dc:creator>Urszula Papiór</dc:creator>
  <dc:description/>
  <cp:keywords/>
  <dc:language>en-US</dc:language>
  <cp:lastModifiedBy>Urszula Papiór</cp:lastModifiedBy>
  <dcterms:modified xsi:type="dcterms:W3CDTF">2014-06-02T09:57:00Z</dcterms:modified>
  <cp:revision>1</cp:revision>
  <dc:subject/>
  <dc:title>Ogłoszenie powiązane:</dc:title>
</cp:coreProperties>
</file>