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1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3 r. poz. 907 ze zmianami)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1)   nie należę do tej samej grupy kapitałowej, o której mowa w art. 24 ust. 3 pkt 5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(t.j. Dz. U. z 2013 r. poz. 907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4-03-17T10:19:00Z</dcterms:modified>
  <cp:revision>21</cp:revision>
  <dc:subject/>
  <dc:title/>
</cp:coreProperties>
</file>