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1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(t.j. Dz. U. z 2013 r. poz. 907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</w:t>
        <w:br/>
        <w:t>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3 r. poz. 907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4-03-17T10:18:00Z</dcterms:modified>
  <cp:revision>21</cp:revision>
  <dc:subject/>
  <dc:title/>
</cp:coreProperties>
</file>