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10/2014 - Usługa przygotowania i przesłania do Instytutu Hematologii i Transfuzjologii pakietów zawierających próbki krwi i osocza lub surowicy krwi, które będą służyły do przeprowadzania badań kontrolnych w laboratoriach uczestniczących w Krajowym Programie Zewnętrznej Oceny Jakości dla Laboratoriów Immunologii Transfuzjologicznej z materiału wskazanego przez Instytut Hematologii i Transfuzjologii (zadanie 1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72632 - 2014; data zamieszczenia: 05.03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10/2014 - Usługa przygotowania i przesłania do Instytutu Hematologii i Transfuzjologii pakietów zawierających próbki krwi i osocza lub surowicy krwi, które będą służyły do przeprowadzania badań kontrolnych w laboratoriach uczestniczących w Krajowym Programie Zewnętrznej Oceny Jakości dla Laboratoriów Immunologii Transfuzjologicznej z materiału wskazanego przez Instytut Hematologii i Transfuzjologii (zadanie 1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Usługa przygotowania i przesłania do Instytutu Hematologii i Transfuzjologii pakietów zawierających próbki krwi i osocza lub surowicy krwi, które będą służyły do przeprowadzania badań kontrolnych w laboratoriach uczestniczących w Krajowym Programie Zewnętrznej Oceny Jakości dla Laboratoriów Immunologii Transfuzjologicznej z materiału wskazanego przez Instytut Hematologii i Transfuzjologii na okres 36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4.15.30-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36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.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.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.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.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. Wzór Oświadczenia stanowi Załącznik nr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 W okresie trwania umowy cena może ulec zmianie, jeżeli Wykonawca udzieli upustu od ceny określonej w załączniku nr 1 do umowy za przygotowanie i przesłanie zestawów zawierających próbki krwi i osocza lub surowicy krwi. 2. W przypadku niewykorzystania w okresie trwania umowy pełnych ilości przedmiotu umowy Zamawiający przewiduje możliwość przedłużenia terminu jej obowiązywania na kolejne miesiące. Cena jednostkowa w tym okresie nie może ulec zmianie. 3. Zamawiający może do końca trwania umowy nie zlecić wykonania liczby zestawów próbek krwi i osocza lub surowicy krwi określonych w załączniku nr 1 do umowy. 4. Wykonanie umowy wg zasad określonych w ust. 2.3. nie rodzi po stronie Wykonawcy żadnych roszczeń odszkodowawczych wobec Zamawiającego. 5. 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, ul. Indiry Gandhi 14, V piętro, p. 508 -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4.03.2014 godzina 09:00, miejsce: Instytut Hematologii i Transfuzjologii, 02-776 Warszawa, ul. Indiry Gandhi 14, I piętro, p. 144A - Kancelar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6:00Z</dcterms:created>
  <dc:creator>ewisniewska</dc:creator>
  <dc:description/>
  <cp:keywords/>
  <dc:language>en-US</dc:language>
  <cp:lastModifiedBy>ewisniewska</cp:lastModifiedBy>
  <dcterms:modified xsi:type="dcterms:W3CDTF">2014-03-05T08:07:00Z</dcterms:modified>
  <cp:revision>1</cp:revision>
  <dc:subject/>
  <dc:title>Adres strony internetowej, na której Zamawiający udostępnia Specyfikację Istotnych Warunków Zamówienia:</dc:title>
</cp:coreProperties>
</file>