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double"/>
        </w:rPr>
        <w:t>Załącznik nr  7</w:t>
      </w:r>
    </w:p>
    <w:p>
      <w:pPr>
        <w:pStyle w:val="Normal"/>
        <w:jc w:val="center"/>
        <w:rPr>
          <w:color w:val="000000"/>
          <w:sz w:val="12"/>
          <w:szCs w:val="12"/>
          <w:u w:val="double"/>
        </w:rPr>
      </w:pPr>
      <w:r>
        <w:rPr>
          <w:color w:val="000000"/>
          <w:sz w:val="12"/>
          <w:szCs w:val="12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10/2014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</w:t>
      </w:r>
      <w:r>
        <w:rPr>
          <w:b/>
          <w:color w:val="000000"/>
          <w:sz w:val="24"/>
          <w:szCs w:val="24"/>
        </w:rPr>
        <w:t>ul. Indiry Gandhi 14, 02 – 776 Warszaw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1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PRZEDMIOT UMOWY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umowy jest </w:t>
      </w:r>
      <w:r>
        <w:rPr>
          <w:color w:val="000000"/>
          <w:sz w:val="24"/>
          <w:szCs w:val="24"/>
          <w:u w:val="single"/>
        </w:rPr>
        <w:t xml:space="preserve">przygotowanie i przesłanie do Instytutu Hematologii i Transfuzjologii pakietów zawierających próbki krwi i osocz lub surowicy krwi, które będą służyły </w:t>
        <w:br/>
        <w:t>do przeprowadzania badań kontrolnych w laboratoriach uczestniczących w Krajowym Programie Zewnętrznej Oceny Jakości dla Laboratoriów Immunologii Transfuzjologicznej z materiału wskazanego przez Instytutu Hematologii i Transfuzjologi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uczestnikiem programu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kowita wartość przedmiotu umowy wynosi brutto</w:t>
      </w:r>
      <w:r>
        <w:rPr>
          <w:b/>
          <w:color w:val="000000"/>
          <w:sz w:val="24"/>
          <w:szCs w:val="24"/>
        </w:rPr>
        <w:t>................................ PLN</w:t>
      </w:r>
      <w:r>
        <w:rPr>
          <w:color w:val="000000"/>
          <w:sz w:val="24"/>
          <w:szCs w:val="24"/>
        </w:rPr>
        <w:br/>
        <w:t>(słownie: ..................................................................................... i …..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Całkowitą wartość przedmiotu umowy obliczono przy zastosowaniu ilości i ceny jednostkowej określonej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Całkowita wartość obejmuje również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wszystkie koszty związane z wykonaniem przedmiotu umowy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a jednostkowa nie podlega zmianie przez czas trwania umowy z zastrzeżeniem § 6 ust.5  umowy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Miejsce dostawy: </w:t>
      </w:r>
      <w:r>
        <w:rPr>
          <w:b/>
          <w:color w:val="000000"/>
          <w:sz w:val="24"/>
          <w:szCs w:val="22"/>
          <w:u w:val="single"/>
        </w:rPr>
        <w:t>Instytut Hematologii i Transfuzjologii,</w:t>
      </w:r>
      <w:r>
        <w:rPr>
          <w:b/>
          <w:color w:val="000000"/>
          <w:sz w:val="24"/>
          <w:szCs w:val="22"/>
        </w:rPr>
        <w:t xml:space="preserve"> ul. Chocimska 5, 00-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akiety próbek krwi i osocza lub surowicy krwi będą przygotowane i przesłane do Instytutu Hematologii i Transfuzjologii raz na kwartał w okresie </w:t>
      </w:r>
      <w:r>
        <w:rPr>
          <w:b/>
          <w:color w:val="000000"/>
          <w:sz w:val="24"/>
          <w:szCs w:val="22"/>
        </w:rPr>
        <w:t>od marca 2014 r. do marca 2017 r.</w:t>
      </w:r>
      <w:r>
        <w:rPr>
          <w:color w:val="000000"/>
          <w:sz w:val="24"/>
          <w:szCs w:val="22"/>
        </w:rPr>
        <w:t>; dokładne daty produkcji będą uzgodnione z Instytut Hematologii i Transfuzjologi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yjmujący zamówienie zobowiązuje się do dostarczenia pakietów próbek do Instytut Hematologii i Transfuzjologii w dniu roboczym </w:t>
      </w:r>
      <w:r>
        <w:rPr>
          <w:b/>
          <w:color w:val="000000"/>
          <w:sz w:val="24"/>
          <w:szCs w:val="22"/>
        </w:rPr>
        <w:t>do godziny 11:00</w:t>
      </w:r>
      <w:r>
        <w:rPr>
          <w:color w:val="000000"/>
          <w:sz w:val="24"/>
          <w:szCs w:val="22"/>
        </w:rPr>
        <w:t xml:space="preserve">. O wysyłce poinformuje Instytutu Hematologii i Transfuzjologii telefonicznie z uprzedzeniem minimum 2 dni. </w:t>
        <w:br/>
        <w:t>Czas przygotowania pakietów nie będzie przekraczał 2 tygodni od przesłania zamówienia na wykonanie określonej liczby pakietów, nie wliczając w to okresu niezbędnego na kwalifikację przez Instytut Hematologii i Transfuzjologi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na liczba pakietów może ulegać zmianom w zależności od liczby uczestników (laboratoriów/szpitali) biorących udział w program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rzyjmujący zamówienie zobowiązuje się do dostarczenia na swój koszt pakietów do Instytutu Hematologii i Transfuzjologi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arunku transportu: 4 – 8°C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Płatność dokonywana będzie za każdą zrealizowaną przesyłkę zestawów próbek krwi i osocza </w:t>
        <w:br/>
        <w:t xml:space="preserve">lub surowicy krwi w ciąg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30 dni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od daty dostarcze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ę </w:t>
      </w:r>
      <w:r>
        <w:rPr>
          <w:color w:val="000000"/>
          <w:sz w:val="24"/>
          <w:szCs w:val="24"/>
        </w:rPr>
        <w:t xml:space="preserve">oryginału faktury </w:t>
        <w:br/>
        <w:t xml:space="preserve">do </w:t>
      </w:r>
      <w:r>
        <w:rPr>
          <w:b/>
          <w:color w:val="000000"/>
          <w:sz w:val="24"/>
          <w:szCs w:val="24"/>
        </w:rPr>
        <w:t>Zamawiającego,</w:t>
      </w:r>
      <w:r>
        <w:rPr>
          <w:color w:val="000000"/>
          <w:sz w:val="24"/>
          <w:szCs w:val="24"/>
        </w:rPr>
        <w:t xml:space="preserve"> na rachunek bankowy wpisany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>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2"/>
        </w:rPr>
        <w:t>Za dzień zapłaty uznaje się dzień obciążenia rachunku bankowego</w:t>
      </w:r>
      <w:r>
        <w:rPr>
          <w:b/>
          <w:color w:val="000000"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łatności w terminie określonym w ust. 1 </w:t>
        <w:br/>
        <w:t xml:space="preserve">lub 2 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a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gwarantuje jakość dostarczonych zestawów zawierających próbki krwi i osocza </w:t>
        <w:br/>
        <w:t>lub surowicy krwi zgodnie z załącznikiem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ący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zastrzega sobie, że dostarczone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>Wykonawcę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zestawy zawierające próbki krwi </w:t>
        <w:br/>
        <w:t>i osocza lub surowicy krwi muszą mieć określoną datę ważnośc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Okres ważności zestawów zawierających próbki krwi i osocza lub surowicy krwi nie może być krótszy niż </w:t>
      </w:r>
      <w:r>
        <w:rPr>
          <w:b/>
          <w:color w:val="000000"/>
          <w:spacing w:val="-3"/>
          <w:sz w:val="24"/>
          <w:szCs w:val="24"/>
          <w:lang w:val="en-US" w:eastAsia="en-US"/>
        </w:rPr>
        <w:t>3 tygodnie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od daty dostarczenia d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ącego</w:t>
      </w:r>
      <w:r>
        <w:rPr>
          <w:color w:val="000000"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W przypadku, gdy laboratorium, uczestnik programu zewnętrznej oceny jakości złoży na ręce Instytutu Hematologii i Transfuzjologii uzasadnioną reklamację w sprawie jakości pakietu lub Instytut Hematologii i Transfuzjologii stwierdzi, że jakość pakietu/pakietów nie odpowiada wymogom </w:t>
        <w:br/>
        <w:t xml:space="preserve">(np. niedokręcone zakrętki buteleczek i rozlanie zawartości, pomylony zestaw próbek, hemoliza, obecność skrzepliny w próbkach kwi, włóknik lub strąty w próbkach osocza lub surowicy, itp.) przyjmujący zamówienie zobowiązuje się do dostarczenia na swój koszt dodatkowych pakietów </w:t>
        <w:br/>
        <w:t>w miejsce pakietów nie spełniających watunków zamówieni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8"/>
          <w:szCs w:val="22"/>
          <w:lang w:val="en-US" w:eastAsia="en-US"/>
        </w:rPr>
      </w:pPr>
      <w:r>
        <w:rPr>
          <w:b/>
          <w:color w:val="000000"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>Wykonawcy</w:t>
      </w:r>
      <w:r>
        <w:rPr>
          <w:color w:val="000000"/>
          <w:sz w:val="24"/>
          <w:szCs w:val="22"/>
        </w:rPr>
        <w:t xml:space="preserve"> 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ab/>
        <w:t xml:space="preserve"> wpływu, a które utrudniają pełne lub częściowe wykonanie umowy.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 W przypadku siły wyższej trwającej powyżej 14 dni, każda ze Stron ma prawo do odstąpienia </w:t>
        <w:br/>
        <w:t xml:space="preserve">     od umowy, o ile nie podejmą decyzji o dalszej realizacji umowy. Jeżeli Strona nie </w:t>
        <w:br/>
        <w:t xml:space="preserve">     zawiadomi drugiej </w:t>
        <w:tab/>
        <w:t xml:space="preserve"> we właściwym czasie o okolicznościach siły wyższej, wtedy będzie </w:t>
        <w:br/>
        <w:t xml:space="preserve">     pozbawiona prawa </w:t>
        <w:tab/>
        <w:t xml:space="preserve">powoływania się na nią w przyszłości. Za okoliczności siły wyższej mogą być </w:t>
        <w:br/>
        <w:t xml:space="preserve">     uznane tylko te, które zaistniały niezależnie od dobrej woli Stron i nie występują z winy Strony </w:t>
        <w:br/>
        <w:t xml:space="preserve">     powołującej się na 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a może ulec zmianie, jeżel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udzieli upustu od ceny określonej w załączniku nr 1 do umowy za przygotowanie i przesłanie zestawów zawierających próbki krwi i osocza lub surowicy krwi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W przypadku niewykorzystania w okresie trwania umowy pełnych ilości przedmiotu umowy </w:t>
      </w: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przewiduje możliwość przedłużenia terminu jej obowiązywania na kolejne miesiące. Cena jednostkowa w tym okresie nie może ulec zmianie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do końca trwania umowy nie zlecić wykonania liczby zestawów zawierających próbki krwi i osocza lub surowicy krwi określonych w załączniku nr 1 </w:t>
        <w:br/>
        <w:t>do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umowy wg zasad określonych w ust. 4.2 nie rodzi po stronie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żadnych roszczeń odszkodowawczych wobec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lub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a ze stron może rozwiązać umowę z 3 – miesięcznym okresem wypowiedzenia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ma prawo rozwiązać umowę z 3 – miesięcznym okresem wypowiedzenia </w:t>
        <w:br/>
        <w:t>z przyczyn organizacyjnych, których nie mógł wcześniej przewidzieć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ma prawo rozwiązać umowę z 3 – miesięcznym okresem wypowiedzenia </w:t>
        <w:br/>
        <w:t>z przyczyn, których nie mógł wcześniej przewidzieć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</w:t>
        <w:br/>
        <w:t xml:space="preserve">z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przypadku wystąpienia osób trzecich przeciwko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2"/>
        </w:rPr>
        <w:t>Wykonawca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>8.</w:t>
      </w:r>
      <w:r>
        <w:rPr>
          <w:color w:val="000000"/>
          <w:sz w:val="24"/>
          <w:szCs w:val="22"/>
        </w:rPr>
        <w:t xml:space="preserve"> W sprawach nie uregulowanych umową stosuje się przepisy Kodeksu Cywilnego oraz Ustawy </w:t>
        <w:br/>
        <w:t xml:space="preserve">     z dnia 29 stycznia 2004 r. „Prawo zamówień </w:t>
      </w:r>
      <w:r>
        <w:rPr>
          <w:color w:val="000000"/>
          <w:sz w:val="24"/>
          <w:szCs w:val="24"/>
        </w:rPr>
        <w:t>publicznych” / Dz. U. z 2013 r. poz. 907/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9</w:t>
      </w:r>
      <w:r>
        <w:rPr>
          <w:color w:val="000000"/>
          <w:sz w:val="24"/>
          <w:szCs w:val="22"/>
        </w:rPr>
        <w:t xml:space="preserve">. Wszelkie spory wynikające z realizacji niniejszej umowy lub w związku z nią, będą rozstrzygane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ostatecznie przez właściwy sąd powszechny, według siedziby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color w:val="000000"/>
          <w:sz w:val="24"/>
        </w:rPr>
        <w:t xml:space="preserve">. Niniejsza umowa została sporządzona w trzech jednobrzmiących egzemplarzach – 2 egzemplarze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8"/>
          <w:szCs w:val="22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la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, 1 egzemplarz dla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4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220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" w:hAnsi="Times" w:cs="Time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b/>
      <w:sz w:val="24"/>
    </w:rPr>
  </w:style>
  <w:style w:type="character" w:styleId="WW8NumSt12z2">
    <w:name w:val="WW8NumSt12z2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36z0">
    <w:name w:val="WW8NumSt36z0"/>
    <w:qFormat/>
    <w:rPr>
      <w:b/>
    </w:rPr>
  </w:style>
  <w:style w:type="character" w:styleId="WW8NumSt36z1">
    <w:name w:val="WW8NumSt36z1"/>
    <w:qFormat/>
    <w:rPr>
      <w:b/>
      <w:sz w:val="24"/>
    </w:rPr>
  </w:style>
  <w:style w:type="character" w:styleId="WW8NumSt36z2">
    <w:name w:val="WW8NumSt36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3:00Z</dcterms:created>
  <dc:creator>Zaopatrzenie</dc:creator>
  <dc:description/>
  <cp:keywords/>
  <dc:language>en-US</dc:language>
  <cp:lastModifiedBy>ewisniewska</cp:lastModifiedBy>
  <cp:lastPrinted>2013-11-13T12:23:00Z</cp:lastPrinted>
  <dcterms:modified xsi:type="dcterms:W3CDTF">2014-03-04T10:37:00Z</dcterms:modified>
  <cp:revision>45</cp:revision>
  <dc:subject/>
  <dc:title>W Z Ó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341205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