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</w:t>
        <w:br/>
        <w:t xml:space="preserve">z 2013 r. poz. 907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3 r. poz. 907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4-03-03T1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7593239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dokumenty do IHiT/P/58/2013</vt:lpwstr>
  </property>
  <property fmtid="{D5CDD505-2E9C-101B-9397-08002B2CF9AE}" pid="6" name="_ReviewingToolsShownOnce">
    <vt:lpwstr/>
  </property>
</Properties>
</file>