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10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usługę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  <w:t xml:space="preserve">  </w:t>
      </w:r>
      <w:r>
        <w:rPr>
          <w:rFonts w:cs="Arial"/>
          <w:b/>
          <w:color w:val="0000FF"/>
          <w:sz w:val="28"/>
          <w:szCs w:val="28"/>
        </w:rPr>
        <w:t xml:space="preserve">Przygotowanie i przesłanie do Instytutu Hematologii i Transfuzjologii pakietów </w:t>
        <w:br/>
        <w:t xml:space="preserve">  zawierających próbki krwi i osocza lub surowicy krwi, które będą służyły </w:t>
        <w:br/>
        <w:t xml:space="preserve">  do przeprowadzania badań kontrolnych w laboratoriach uczestniczących </w:t>
        <w:br/>
        <w:t xml:space="preserve">  w Krajowym Programie Zewnętrznej kontroli Jakości dla Laboratoriów </w:t>
        <w:br/>
        <w:t xml:space="preserve">  Immunologii Transfuzjologicznej z materiału wskazanego przez Instytut </w:t>
        <w:br/>
        <w:t xml:space="preserve">  Hematologii i Transfuzjologii (zadanie nr 1)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2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  <w:tab w:val="left" w:pos="502" w:leader="none"/>
          <w:tab w:val="left" w:pos="100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ystkie koszty związane z wykonaniem przedmiotu umowy.</w:t>
      </w:r>
    </w:p>
    <w:p>
      <w:pPr>
        <w:pStyle w:val="Normal"/>
        <w:ind w:left="786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32"/>
          <w:u w:val="single"/>
        </w:rPr>
        <w:t xml:space="preserve">POTWIERDZENIE SPEŁNIENIA WYMOGÓW SIWZ DOTYCZĄCYCH PRZEDMIOTU ZAMÓWIENIA </w:t>
        <w:br/>
        <w:t>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1"/>
          <w:numId w:val="2"/>
        </w:numPr>
        <w:tabs>
          <w:tab w:val="clear" w:pos="340"/>
        </w:tabs>
        <w:ind w:left="851" w:hanging="567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Pakiety próbek krwi i osocza lub surowicy krwi będą przygotowane i przesłane do IHiT raz na kwartał w okresie od marca 2014 r. do marca 2017 r.; dokładne daty produkcji będą uzgodnione z IHi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851" w:hanging="567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Przyjmujący zamówienie zobowiązuje się do dostarczenia pakietów próbek do IHiT w dniu roboczym </w:t>
      </w:r>
      <w:r>
        <w:rPr>
          <w:color w:val="000000"/>
          <w:sz w:val="24"/>
          <w:szCs w:val="24"/>
          <w:u w:val="single"/>
        </w:rPr>
        <w:t>do godziny 11:00</w:t>
      </w:r>
      <w:r>
        <w:rPr>
          <w:color w:val="000000"/>
          <w:sz w:val="24"/>
          <w:szCs w:val="24"/>
        </w:rPr>
        <w:t xml:space="preserve">. O wysyłce poinformuje IHiT telefonicznie z uprzedzeniem minimum 2 dni. Czas przygotowania pakietów nie będzie przekraczał 2 tygodni </w:t>
        <w:br/>
        <w:t xml:space="preserve">od przesłania zamówienia na wykonanie określonej liczby pakietów, nie wliczając </w:t>
        <w:br/>
        <w:t>w to okresu niezbędnego na kwalifikację przez IHiT.</w:t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Zamawiana liczba pakietów może ulegać zmianom w zależności od liczby uczestników (laboratoriów/szpitali) biorących udział w programie.</w:t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IHiT może do końca trwania umowy nie zlecić przygotowania pełnej liczby pakietów kontrolnych. Powyższe zasady nie rodzą po stronie Wykonawcy żadnych roszczeń odszkodowawczych.</w:t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Przyjmujący zamówienie zobowiązuje się do dostarczenia na swój koszt pakietów </w:t>
        <w:br/>
        <w:t>do Instytutu Hematologii i Transfuzjologii.</w:t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Warunki transportu: 4 – 8°C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b/>
          <w:sz w:val="24"/>
        </w:rPr>
        <w:t>4.1.</w:t>
      </w:r>
      <w:r>
        <w:rPr>
          <w:sz w:val="24"/>
        </w:rPr>
        <w:t xml:space="preserve"> Okres ważności nie krótszy niż 3 tygodnie od daty dostawy do Zamawiającego.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</w:rPr>
      </w:pPr>
      <w:r>
        <w:rPr>
          <w:b/>
          <w:sz w:val="24"/>
        </w:rPr>
        <w:t>4.2.</w:t>
      </w:r>
      <w:r>
        <w:rPr>
          <w:sz w:val="24"/>
        </w:rPr>
        <w:t xml:space="preserve"> Dostarczony przez Wykonawcę przedmiot zamówienia musi mieć określoną datę końca </w:t>
        <w:br/>
        <w:t xml:space="preserve">        okresu jego przydatności do stosowania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łatność dokonywana będzie za każdą zrealizowaną przesyłkę zestawu próbek krwi i osocza </w:t>
        <w:br/>
        <w:t xml:space="preserve">lub surowicy krwi w ciągu </w:t>
      </w:r>
      <w:r>
        <w:rPr>
          <w:rFonts w:cs="Times New Roman" w:ascii="Times New Roman" w:hAnsi="Times New Roman"/>
          <w:b/>
          <w:szCs w:val="22"/>
        </w:rPr>
        <w:t>30 dni</w:t>
      </w:r>
      <w:r>
        <w:rPr>
          <w:rFonts w:cs="Times New Roman" w:ascii="Times New Roman" w:hAnsi="Times New Roman"/>
          <w:szCs w:val="22"/>
        </w:rPr>
        <w:t xml:space="preserve"> od daty dostarczenia przez Wykonawcę oryginału faktury </w:t>
        <w:br/>
        <w:t>do Zamawiającego na rachunek bankowy wpisany przez Wykonawcę 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Tabela musi zawierać wszystkie załączniki określone w SIWZ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10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i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i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i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i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i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i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i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  <w:color w:val="000000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9z0">
    <w:name w:val="WW8Num9z0"/>
    <w:qFormat/>
    <w:rPr>
      <w:i/>
      <w:color w:val="000000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i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  <w:color w:val="000000"/>
    </w:rPr>
  </w:style>
  <w:style w:type="character" w:styleId="WW8Num27z1">
    <w:name w:val="WW8Num27z1"/>
    <w:qFormat/>
    <w:rPr>
      <w:i w:val="false"/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color w:val="000000"/>
      <w:sz w:val="36"/>
      <w:szCs w:val="32"/>
    </w:rPr>
  </w:style>
  <w:style w:type="character" w:styleId="WW8Num33z1">
    <w:name w:val="WW8Num33z1"/>
    <w:qFormat/>
    <w:rPr>
      <w:sz w:val="36"/>
      <w:szCs w:val="32"/>
    </w:rPr>
  </w:style>
  <w:style w:type="character" w:styleId="WW8Num33z3">
    <w:name w:val="WW8Num33z3"/>
    <w:qFormat/>
    <w:rPr>
      <w:b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sz w:val="36"/>
    </w:rPr>
  </w:style>
  <w:style w:type="character" w:styleId="WW8Num38z1">
    <w:name w:val="WW8Num38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5:00Z</dcterms:created>
  <dc:creator>Dział Zaopatrzenia</dc:creator>
  <dc:description/>
  <cp:keywords/>
  <dc:language>en-US</dc:language>
  <cp:lastModifiedBy>ewisniewska</cp:lastModifiedBy>
  <cp:lastPrinted>2013-10-10T11:23:00Z</cp:lastPrinted>
  <dcterms:modified xsi:type="dcterms:W3CDTF">2014-03-04T10:36:00Z</dcterms:modified>
  <cp:revision>19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298575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dokumenty do IHiT/P/58/2013</vt:lpwstr>
  </property>
  <property fmtid="{D5CDD505-2E9C-101B-9397-08002B2CF9AE}" pid="6" name="_ReviewingToolsShownOnce">
    <vt:lpwstr/>
  </property>
</Properties>
</file>