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0</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5.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zygotowanie i przesłanie do Instytutu Hematologii i Transfuzjologii pakietów </w:t>
        <w:br/>
        <w:t xml:space="preserve">        zawierających próbki krwi i osocza lub surowicy krwi, które będą służyły </w:t>
        <w:br/>
        <w:t xml:space="preserve">        do przeprowadzania badań kontrolnych w laboratoriach uczestniczących </w:t>
        <w:br/>
        <w:t xml:space="preserve">        w Krajowym Programie Zewnętrznej Oceny Jakości dla Laboratoriów </w:t>
        <w:br/>
        <w:t xml:space="preserve">        Immunologii Transfuzjologicznej z materiału wskazanego przez Instytut </w:t>
        <w:br/>
        <w:t xml:space="preserve">        Hematologii i Transfuzjologii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5.30 – 4</w:t>
        <w:tab/>
        <w:tab/>
        <w:t>koagulanty krw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0/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zygotowanie i przesłanie do Instytutu Hematologii </w:t>
        <w:br/>
        <w:t xml:space="preserve">                                i Transfuzjologii pakietów zawierających próbki krwi </w:t>
        <w:br/>
        <w:t xml:space="preserve">                                i osocza lub surowicy  krwi, które będą służyły </w:t>
        <w:br/>
        <w:t xml:space="preserve">                                do przeprowadzania badań kontrolnych w laboratoriach </w:t>
        <w:br/>
        <w:t xml:space="preserve">                                uczestniczących w Krajowym Programie Zewnętrznej </w:t>
        <w:br/>
        <w:t xml:space="preserve">                                Oceny Jakości dla Laboratoriów Immunologii </w:t>
        <w:br/>
        <w:t xml:space="preserve">                                Transfuzjologicznej z materiału wskazanego przez Instytut </w:t>
        <w:br/>
        <w:t xml:space="preserve">                                Hematologii i Transfuzjologii (zadanie nr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4"/>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425"/>
        <w:jc w:val="both"/>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 ogłoszeniu </w:t>
        <w:br/>
        <w:t>i SIWZ."</w:t>
      </w:r>
    </w:p>
    <w:p>
      <w:pPr>
        <w:pStyle w:val="Normal"/>
        <w:numPr>
          <w:ilvl w:val="1"/>
          <w:numId w:val="24"/>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284"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ind w:left="-76"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sługa przygotowania i przesłania do Instytutu Hematologii i Transfuzjologii pakietów zawierających próbki krwi i osocza lub surowicy krwi, które będą służyły do przeprowadzania badań kontrolnych w laboratoriach uczestniczących </w:t>
        <w:br/>
        <w:t xml:space="preserve">w Krajowym Programie Zewnętrznej Oceny Jakości dla Laboratoriów Immunologii Transfuzjologicznej z materiału wskazanego przez Instytut Hematologii </w:t>
        <w:br/>
        <w:t>i Transfuzjologii (zadanie nr 1)</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2"/>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jc w:val="both"/>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pPr>
      <w:r>
        <w:rPr>
          <w:rFonts w:cs="Times New Roman" w:ascii="Times New Roman" w:hAnsi="Times New Roman"/>
          <w:b/>
          <w:szCs w:val="24"/>
        </w:rPr>
        <w:t xml:space="preserve">2.2. </w:t>
      </w:r>
      <w:r>
        <w:rPr>
          <w:rFonts w:cs="Times New Roman" w:ascii="Times New Roman" w:hAnsi="Times New Roman"/>
          <w:szCs w:val="24"/>
        </w:rPr>
        <w:t>Liczba pakietów: 350 x 4 razy w roku = 1400 pakietów</w:t>
      </w:r>
    </w:p>
    <w:p>
      <w:pPr>
        <w:pStyle w:val="Normal"/>
        <w:ind w:left="360" w:hanging="0"/>
        <w:jc w:val="both"/>
        <w:rPr/>
      </w:pPr>
      <w:r>
        <w:rPr>
          <w:rFonts w:cs="Times New Roman" w:ascii="Times New Roman" w:hAnsi="Times New Roman"/>
          <w:b/>
          <w:szCs w:val="24"/>
        </w:rPr>
        <w:t>2.3.</w:t>
      </w:r>
      <w:r>
        <w:rPr>
          <w:rFonts w:cs="Times New Roman" w:ascii="Times New Roman" w:hAnsi="Times New Roman"/>
          <w:szCs w:val="24"/>
        </w:rPr>
        <w:t xml:space="preserve"> Okres trwania umowy – 3 lata: </w:t>
      </w:r>
      <w:r>
        <w:rPr>
          <w:rFonts w:cs="Times New Roman" w:ascii="Times New Roman" w:hAnsi="Times New Roman"/>
          <w:szCs w:val="24"/>
          <w:u w:val="single"/>
        </w:rPr>
        <w:t>marzec 2014 – marzec 2017</w:t>
      </w:r>
      <w:r>
        <w:rPr>
          <w:rFonts w:cs="Times New Roman" w:ascii="Times New Roman" w:hAnsi="Times New Roman"/>
          <w:szCs w:val="24"/>
        </w:rPr>
        <w:t>.</w:t>
      </w:r>
    </w:p>
    <w:p>
      <w:pPr>
        <w:pStyle w:val="Normal"/>
        <w:ind w:left="360" w:hanging="0"/>
        <w:jc w:val="both"/>
        <w:rPr/>
      </w:pPr>
      <w:r>
        <w:rPr>
          <w:rFonts w:cs="Times New Roman" w:ascii="Times New Roman" w:hAnsi="Times New Roman"/>
          <w:b/>
          <w:szCs w:val="24"/>
        </w:rPr>
        <w:t>2.4.</w:t>
      </w:r>
      <w:r>
        <w:rPr>
          <w:rFonts w:cs="Times New Roman" w:ascii="Times New Roman" w:hAnsi="Times New Roman"/>
          <w:szCs w:val="24"/>
        </w:rPr>
        <w:t xml:space="preserve"> Zawartość pakietu:</w:t>
      </w:r>
    </w:p>
    <w:p>
      <w:pPr>
        <w:pStyle w:val="Normal"/>
        <w:ind w:left="360" w:hanging="0"/>
        <w:jc w:val="both"/>
        <w:rPr>
          <w:rFonts w:ascii="Times New Roman" w:hAnsi="Times New Roman" w:cs="Times New Roman"/>
          <w:szCs w:val="24"/>
        </w:rPr>
      </w:pPr>
      <w:r>
        <w:rPr>
          <w:rFonts w:cs="Times New Roman" w:ascii="Times New Roman" w:hAnsi="Times New Roman"/>
          <w:b/>
          <w:szCs w:val="24"/>
        </w:rPr>
        <w:tab/>
        <w:t xml:space="preserve"> Pakiet ma być przygotowany ściśle wg wskazań Zamawiającego i zawierać:</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a) Sześć próbek różnych rodzajów krwinek czerwonych zawieszonych w roztworze  </w:t>
        <w:br/>
        <w:t xml:space="preserve">    konserwującym zapewniającym stabilność próbki w temp. 4 – 8°C.</w:t>
      </w:r>
    </w:p>
    <w:p>
      <w:pPr>
        <w:pStyle w:val="Normal"/>
        <w:ind w:left="1418" w:hanging="0"/>
        <w:jc w:val="both"/>
        <w:rPr>
          <w:rFonts w:ascii="Times New Roman" w:hAnsi="Times New Roman" w:cs="Times New Roman"/>
          <w:szCs w:val="24"/>
        </w:rPr>
      </w:pPr>
      <w:r>
        <w:rPr>
          <w:rFonts w:cs="Times New Roman" w:ascii="Times New Roman" w:hAnsi="Times New Roman"/>
          <w:szCs w:val="24"/>
        </w:rPr>
        <w:t>b) W zawiesinie powinno się znajdować co najmniej 1 – 1,2 ml gęstych krwinek.</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c) Trzy próbki osocza lub surowicy o objętości 2 – 3 ml, w tym co najmniej jedna próbka </w:t>
        <w:br/>
        <w:t xml:space="preserve">    zawiera odpornościowe alloprzeciwciała.</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d) Opis pakietu kontrolnego wraz z opisem przygotowania próbek krwi do badań objętych </w:t>
        <w:br/>
        <w:t xml:space="preserve">    sprawdzianem (uzgodniony druk dostarczy IHiT w postaci pliku pdf).</w:t>
      </w:r>
    </w:p>
    <w:p>
      <w:pPr>
        <w:pStyle w:val="Normal"/>
        <w:ind w:left="1418" w:hanging="0"/>
        <w:jc w:val="both"/>
        <w:rPr>
          <w:rFonts w:ascii="Times New Roman" w:hAnsi="Times New Roman" w:cs="Times New Roman"/>
          <w:szCs w:val="24"/>
        </w:rPr>
      </w:pPr>
      <w:r>
        <w:rPr>
          <w:rFonts w:cs="Times New Roman" w:ascii="Times New Roman" w:hAnsi="Times New Roman"/>
          <w:szCs w:val="24"/>
        </w:rPr>
        <w:t xml:space="preserve">e) Formularz do wpisywania wyników sprawdzianu w kopercie zwrotnej z adresem IHiT </w:t>
        <w:br/>
        <w:t xml:space="preserve">    (druk dostarczy IHiT w postaci pliku pdf).</w:t>
      </w:r>
    </w:p>
    <w:p>
      <w:pPr>
        <w:pStyle w:val="Normal"/>
        <w:ind w:left="1418" w:hanging="0"/>
        <w:jc w:val="both"/>
        <w:rPr>
          <w:rFonts w:ascii="Times New Roman" w:hAnsi="Times New Roman" w:cs="Times New Roman"/>
          <w:szCs w:val="24"/>
        </w:rPr>
      </w:pPr>
      <w:r>
        <w:rPr>
          <w:rFonts w:cs="Times New Roman" w:ascii="Times New Roman" w:hAnsi="Times New Roman"/>
          <w:szCs w:val="24"/>
        </w:rPr>
        <w:t>f) Krótka informacja o programie (druk dostarczy IHiT w postaci pliku pdf).</w:t>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b/>
          <w:szCs w:val="24"/>
        </w:rPr>
        <w:t>2.5.</w:t>
      </w:r>
      <w:r>
        <w:rPr>
          <w:rFonts w:cs="Times New Roman" w:ascii="Times New Roman" w:hAnsi="Times New Roman"/>
          <w:szCs w:val="24"/>
        </w:rPr>
        <w:t xml:space="preserve"> Przyjmujący zamówienie przekaże próbki krwi i osocza lub surowicy, przeznaczone </w:t>
        <w:br/>
        <w:t xml:space="preserve">          do przygotowania pakietów tuż przed ich  konfekcjonowaniem do przebadania i zaakceptowania </w:t>
        <w:br/>
        <w:t xml:space="preserve">          przez Instytut Hematologii i Transfuzjologii. Wraz z próbkami zostaną przekazane do IHiT </w:t>
        <w:br/>
        <w:t xml:space="preserve">          protokoły badań laboratoryjnych wykonanych przy pomocy testów wykonywanych rutynowo </w:t>
        <w:br/>
        <w:t xml:space="preserve">          technikami manualnymi (probówkowymi lub mikrokolumnowymi). Pakiety będą przygotowane </w:t>
        <w:br/>
        <w:t xml:space="preserve">          dopiero po otrzymaniu z IHiT dokumentu potwierdzającego fakt, że materiał spełnia wymagania.</w:t>
      </w:r>
    </w:p>
    <w:p>
      <w:pPr>
        <w:pStyle w:val="Normal"/>
        <w:ind w:left="284" w:hanging="0"/>
        <w:jc w:val="both"/>
        <w:rPr>
          <w:rFonts w:ascii="Times New Roman" w:hAnsi="Times New Roman" w:cs="Times New Roman"/>
          <w:szCs w:val="24"/>
        </w:rPr>
      </w:pPr>
      <w:r>
        <w:rPr>
          <w:rFonts w:cs="Times New Roman" w:ascii="Times New Roman" w:hAnsi="Times New Roman"/>
          <w:b/>
          <w:szCs w:val="24"/>
        </w:rPr>
        <w:t>2.6.</w:t>
      </w:r>
      <w:r>
        <w:rPr>
          <w:rFonts w:cs="Times New Roman" w:ascii="Times New Roman" w:hAnsi="Times New Roman"/>
          <w:szCs w:val="24"/>
        </w:rPr>
        <w:t xml:space="preserve">   Przyjmujący zamówienie dostarczy do </w:t>
      </w:r>
      <w:r>
        <w:rPr>
          <w:rFonts w:cs="Times New Roman" w:ascii="Times New Roman" w:hAnsi="Times New Roman"/>
          <w:b/>
          <w:szCs w:val="24"/>
        </w:rPr>
        <w:t>IHiT nieodpłatnie 6 pakietów</w:t>
      </w:r>
      <w:r>
        <w:rPr>
          <w:rFonts w:cs="Times New Roman" w:ascii="Times New Roman" w:hAnsi="Times New Roman"/>
          <w:szCs w:val="24"/>
        </w:rPr>
        <w:t xml:space="preserve">, które będą wykorzystane </w:t>
        <w:br/>
        <w:t xml:space="preserve">          do badań kontroli jakości (wszystkimi metodami – przed rozesłaniem do uczestników programu </w:t>
        <w:br/>
        <w:t xml:space="preserve">          i w ostatnim dniu ważności) </w:t>
      </w:r>
      <w:r>
        <w:rPr>
          <w:rFonts w:cs="Times New Roman" w:ascii="Times New Roman" w:hAnsi="Times New Roman"/>
          <w:b/>
          <w:szCs w:val="24"/>
        </w:rPr>
        <w:t xml:space="preserve">oraz 2 pakietów (o ile będzie to możliwe, biorąc pod uwagę </w:t>
        <w:br/>
        <w:t xml:space="preserve">          objętość dostępnych krwinek) do celów promocyjnych</w:t>
      </w:r>
      <w:r>
        <w:rPr>
          <w:rFonts w:cs="Times New Roman" w:ascii="Times New Roman" w:hAnsi="Times New Roman"/>
          <w:szCs w:val="24"/>
        </w:rPr>
        <w: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7.</w:t>
      </w:r>
      <w:r>
        <w:rPr>
          <w:rFonts w:cs="Times New Roman" w:ascii="Times New Roman" w:hAnsi="Times New Roman"/>
          <w:szCs w:val="24"/>
        </w:rPr>
        <w:t xml:space="preserve"> Krew i osocze lub surowica będą przez przyjmującego zamówienie rozporcjowany </w:t>
        <w:br/>
        <w:t xml:space="preserve">          do buteleczek z kołnierzem, z nakrętką z pierścieniem zabezpieczającym i zakraplaczem, </w:t>
        <w:br/>
        <w:t xml:space="preserve">          zaopatrzone w etykiety z nadrukiem (treść nadruku będzie ustalona z IHiT).</w:t>
      </w:r>
    </w:p>
    <w:p>
      <w:pPr>
        <w:pStyle w:val="Normal"/>
        <w:ind w:left="284" w:hanging="0"/>
        <w:jc w:val="both"/>
        <w:rPr/>
      </w:pPr>
      <w:r>
        <w:rPr>
          <w:rFonts w:cs="Times New Roman" w:ascii="Times New Roman" w:hAnsi="Times New Roman"/>
          <w:b/>
          <w:szCs w:val="24"/>
        </w:rPr>
        <w:t>2.8.</w:t>
      </w:r>
      <w:r>
        <w:rPr>
          <w:rFonts w:cs="Times New Roman" w:ascii="Times New Roman" w:hAnsi="Times New Roman"/>
          <w:szCs w:val="24"/>
        </w:rPr>
        <w:t xml:space="preserve">  Rozlewanie próbek krwi i osocza przez przyjmującego zamówienie odbywać się będzie </w:t>
        <w:br/>
        <w:t xml:space="preserve">          w warunkach wykluczających możliwość jego zakontaminowania (pod nawiewem laminarnym).</w:t>
      </w:r>
    </w:p>
    <w:p>
      <w:pPr>
        <w:pStyle w:val="Normal"/>
        <w:ind w:left="284" w:hanging="0"/>
        <w:jc w:val="both"/>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Przyjmujący zamówienie </w:t>
      </w:r>
      <w:r>
        <w:rPr>
          <w:rFonts w:cs="Times New Roman" w:ascii="Times New Roman" w:hAnsi="Times New Roman"/>
          <w:b/>
          <w:szCs w:val="24"/>
        </w:rPr>
        <w:t xml:space="preserve">ma obowiązek zapewnić by buteleczki z próbkami krwi i osocza </w:t>
        <w:br/>
        <w:t xml:space="preserve">           lub surowicy w każdym pakiecie były umieszczone w styropianowym statywie o wysokości </w:t>
        <w:br/>
        <w:t xml:space="preserve">           odpowiadającej wysokości buteleczki, poniżej zakrętki, z wydrążonymi otworami </w:t>
        <w:br/>
        <w:t xml:space="preserve">           na buteleczki, a następnie opakowane w estetyczne, sztywne (odporne na zagniecenia) </w:t>
        <w:br/>
        <w:t xml:space="preserve">           pudełka tekturowe z opisem uzgodnionym z IHiT</w:t>
      </w:r>
      <w:r>
        <w:rPr>
          <w:rFonts w:cs="Times New Roman" w:ascii="Times New Roman" w:hAnsi="Times New Roman"/>
          <w:szCs w:val="24"/>
        </w:rPr>
        <w:t xml:space="preserve"> – po zawarciu umowy. Do pakietu ma być </w:t>
        <w:br/>
        <w:t xml:space="preserve">          dołączona informacja o Programie, instrukcja wykonania badań, formularz do wpisania  </w:t>
        <w:br/>
        <w:t xml:space="preserve">           wyników wraz z kopertą zwrotną do przesłania wyników do IHiT (treść dokumentów ustali </w:t>
        <w:br/>
        <w:t xml:space="preserve">           IHiT – patrz punkt 3).</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25" w:hanging="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Przyjmujący zamówienie musi posiadać urządzenia do konfekcjonowania próbek krwi i osocza </w:t>
        <w:br/>
        <w:t xml:space="preserve">        lub surowicy.</w:t>
      </w:r>
    </w:p>
    <w:p>
      <w:pPr>
        <w:pStyle w:val="Normal"/>
        <w:ind w:left="225" w:hanging="0"/>
        <w:jc w:val="both"/>
        <w:rPr/>
      </w:pPr>
      <w:r>
        <w:rPr>
          <w:rFonts w:cs="Times New Roman" w:ascii="Times New Roman" w:hAnsi="Times New Roman"/>
          <w:b/>
        </w:rPr>
        <w:t>3.2.</w:t>
      </w:r>
      <w:r>
        <w:rPr>
          <w:rFonts w:cs="Times New Roman" w:ascii="Times New Roman" w:hAnsi="Times New Roman"/>
        </w:rPr>
        <w:t xml:space="preserve"> Przyjmujący zamówienie musi zapewnić, że próbki krwi i osocza lub surowicy krwi będą </w:t>
        <w:br/>
        <w:t xml:space="preserve">        rozlewane do buteleczek z kołnierzami oraz nakrętkę z pierścieniem zabezpieczającym </w:t>
        <w:br/>
        <w:t xml:space="preserve">        i skraplaczem.</w:t>
      </w:r>
    </w:p>
    <w:p>
      <w:pPr>
        <w:pStyle w:val="Normal"/>
        <w:ind w:left="225" w:hanging="0"/>
        <w:jc w:val="both"/>
        <w:rPr/>
      </w:pPr>
      <w:r>
        <w:rPr>
          <w:rFonts w:cs="Times New Roman" w:ascii="Times New Roman" w:hAnsi="Times New Roman"/>
          <w:b/>
        </w:rPr>
        <w:t xml:space="preserve">3.3. </w:t>
      </w:r>
      <w:r>
        <w:rPr>
          <w:rFonts w:cs="Times New Roman" w:ascii="Times New Roman" w:hAnsi="Times New Roman"/>
        </w:rPr>
        <w:t xml:space="preserve">Przyjmujący zamówienie musi zapewnić, że rozlewanie próbek krwi i osocza lub surowicy krwi </w:t>
        <w:br/>
        <w:t xml:space="preserve">        odbywa się pod nawiewem laminarnym.</w:t>
      </w:r>
    </w:p>
    <w:p>
      <w:pPr>
        <w:pStyle w:val="Normal"/>
        <w:ind w:left="225" w:hanging="0"/>
        <w:jc w:val="both"/>
        <w:rPr/>
      </w:pPr>
      <w:r>
        <w:rPr>
          <w:rFonts w:cs="Times New Roman" w:ascii="Times New Roman" w:hAnsi="Times New Roman"/>
          <w:b/>
        </w:rPr>
        <w:t>3.4.</w:t>
      </w:r>
      <w:r>
        <w:rPr>
          <w:rFonts w:cs="Times New Roman" w:ascii="Times New Roman" w:hAnsi="Times New Roman"/>
        </w:rPr>
        <w:t xml:space="preserve">  Przyjmujący zamówienie musi posiadać certyfikaty: ISO 9001.</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ia dotyczące poufności:</w:t>
      </w:r>
    </w:p>
    <w:p>
      <w:pPr>
        <w:pStyle w:val="Normal"/>
        <w:ind w:left="709" w:hanging="0"/>
        <w:jc w:val="both"/>
        <w:rPr>
          <w:rFonts w:ascii="Times New Roman" w:hAnsi="Times New Roman" w:cs="Times New Roman"/>
        </w:rPr>
      </w:pPr>
      <w:r>
        <w:rPr>
          <w:rFonts w:cs="Times New Roman" w:ascii="Times New Roman" w:hAnsi="Times New Roman"/>
        </w:rPr>
        <w:t xml:space="preserve">Biorąc pod uwagę cele przygotowania pakietów próbek krwi i osocza lub surowicy, o składzie pakietów nie będą poinformowane żadne osoby, poza tymi, które decydują o zawartości pakietów, wykonują badania kontrolne. Pracownicy składają oświadczenia o zachowaniu tajemnicy </w:t>
        <w:br/>
        <w:t>na piśm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Termin i warunki dostawy:</w:t>
      </w:r>
    </w:p>
    <w:p>
      <w:pPr>
        <w:pStyle w:val="Normal"/>
        <w:jc w:val="both"/>
        <w:rPr/>
      </w:pP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Pakiety próbek krwi i osocza lub surowicy krwi będą przygotowane i przesłane do IHiT raz </w:t>
        <w:br/>
        <w:t xml:space="preserve">             na kwartał w okresie od marca 2014 r. do marca 2017 r.; dokładne daty produkcji będą </w:t>
        <w:br/>
        <w:t xml:space="preserve">             uzgodnione z IHiT.</w:t>
      </w:r>
    </w:p>
    <w:p>
      <w:pPr>
        <w:pStyle w:val="Normal"/>
        <w:jc w:val="both"/>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Przyjmujący zamówienie zobowiązuje się do dostarczenia pakietów próbek do IHiT w dniu </w:t>
        <w:br/>
        <w:t xml:space="preserve">             roboczym </w:t>
      </w:r>
      <w:r>
        <w:rPr>
          <w:rFonts w:cs="Times New Roman" w:ascii="Times New Roman" w:hAnsi="Times New Roman"/>
          <w:u w:val="single"/>
        </w:rPr>
        <w:t>do godziny 11:00</w:t>
      </w:r>
      <w:r>
        <w:rPr>
          <w:rFonts w:cs="Times New Roman" w:ascii="Times New Roman" w:hAnsi="Times New Roman"/>
        </w:rPr>
        <w:t xml:space="preserve">. O wysyłce poinformuje IHiT telefonicznie z uprzedzeniem </w:t>
        <w:br/>
        <w:t xml:space="preserve">             minimum 2 dni. Czas przygotowania pakietów nie będzie przekraczał 2 tygodni od przesłania </w:t>
        <w:br/>
        <w:t xml:space="preserve">             zamówienia na wykonanie określonej liczby pakietów, nie wliczając w to okresu niezbędnego </w:t>
        <w:br/>
        <w:t xml:space="preserve">             na kwalifikację przez IHiT.</w:t>
      </w:r>
    </w:p>
    <w:p>
      <w:pPr>
        <w:pStyle w:val="Normal"/>
        <w:jc w:val="both"/>
        <w:rPr/>
      </w:pPr>
      <w:r>
        <w:rPr>
          <w:rFonts w:cs="Times New Roman" w:ascii="Times New Roman" w:hAnsi="Times New Roman"/>
          <w:b/>
        </w:rPr>
        <w:t xml:space="preserve">     </w:t>
      </w:r>
      <w:r>
        <w:rPr>
          <w:rFonts w:cs="Times New Roman" w:ascii="Times New Roman" w:hAnsi="Times New Roman"/>
          <w:b/>
        </w:rPr>
        <w:t xml:space="preserve">5.3. </w:t>
      </w:r>
      <w:r>
        <w:rPr>
          <w:rFonts w:cs="Times New Roman" w:ascii="Times New Roman" w:hAnsi="Times New Roman"/>
        </w:rPr>
        <w:t xml:space="preserve">Zamawiana liczba pakietów może ulegać zmianom w zależności od liczby uczestników </w:t>
        <w:br/>
        <w:t xml:space="preserve">             (laboratoriów/szpitali) biorących udział w programie.</w:t>
      </w:r>
    </w:p>
    <w:p>
      <w:pPr>
        <w:pStyle w:val="Normal"/>
        <w:jc w:val="both"/>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IHiT może do końca trwania umowy nie zlecić przygotowania pełnej liczby pakietów kontrolnych. </w:t>
        <w:br/>
        <w:t xml:space="preserve">            Powyższe zasady nie rodzą po stronie Wykonawcy żadnych roszczeń odszkodowawczych.</w:t>
      </w:r>
    </w:p>
    <w:p>
      <w:pPr>
        <w:pStyle w:val="Normal"/>
        <w:jc w:val="both"/>
        <w:rPr/>
      </w:pPr>
      <w:r>
        <w:rPr>
          <w:rFonts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Przyjmujący zamówienie zobowiązuje się do dostarczenia na swój koszt pakietów do Instytutu </w:t>
        <w:br/>
        <w:t xml:space="preserve">             Hematologii i Transfuzjologii.</w:t>
      </w:r>
    </w:p>
    <w:p>
      <w:pPr>
        <w:pStyle w:val="Normal"/>
        <w:jc w:val="both"/>
        <w:rPr/>
      </w:pPr>
      <w:r>
        <w:rPr>
          <w:rFonts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Warunki transportu: 4 – 8°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W przypadku, gdy laboratorium, uczestnik programu zewnętrznej oceny jakości, złoży na ręce </w:t>
        <w:br/>
        <w:t xml:space="preserve">             IHiT uzasadnioną reklamację w sprawie jakości pakietu lub IHiT stwierdzi, że jakość </w:t>
        <w:br/>
        <w:t xml:space="preserve">             pakietu/pakietów nie odpowiada wymogom (np. odkręcone zakrętki buteleczek i rozlanie </w:t>
        <w:br/>
        <w:t xml:space="preserve">             zawartości, pomylony zestaw próbek, hemoliza, obecność skrzepliny w próbkach krwi, włóknik </w:t>
        <w:br/>
        <w:t xml:space="preserve">             lub strąty w próbkach osocza lub surowicy, itp.) przyjmujący zamówienie zobowiązuje się </w:t>
        <w:br/>
        <w:t xml:space="preserve">             do dostarczenia na swój koszt dodatkowych pakietów w miejsce pakietów nie spełniających </w:t>
        <w:br/>
        <w:t xml:space="preserve">             warunków.</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w:t>
      </w:r>
      <w:r>
        <w:rPr>
          <w:rFonts w:cs="Times New Roman" w:ascii="Times New Roman" w:hAnsi="Times New Roman"/>
        </w:rPr>
        <w:t>Okres ważności nie krótszy niż 3 tygodnie od daty dostawy do Zamawiającego.</w:t>
      </w:r>
    </w:p>
    <w:p>
      <w:pPr>
        <w:pStyle w:val="Normal"/>
        <w:tabs>
          <w:tab w:val="clear" w:pos="709"/>
          <w:tab w:val="left" w:pos="1855" w:leader="none"/>
        </w:tabs>
        <w:ind w:left="142"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Dostarczony przez Wykonawcę przedmiot zamówienia musi mieć określoną datę końca okresu </w:t>
        <w:br/>
        <w:t xml:space="preserve">          jego przydatności do stosowania.</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 WARTOŚĆ</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2"/>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obejmuje</w:t>
      </w:r>
      <w:r>
        <w:rPr>
          <w:rFonts w:cs="Times New Roman" w:ascii="Times New Roman" w:hAnsi="Times New Roman"/>
          <w:b/>
        </w:rPr>
        <w:t>:</w:t>
      </w:r>
    </w:p>
    <w:p>
      <w:pPr>
        <w:pStyle w:val="Normal"/>
        <w:numPr>
          <w:ilvl w:val="0"/>
          <w:numId w:val="16"/>
        </w:numPr>
        <w:jc w:val="both"/>
        <w:rPr>
          <w:rFonts w:ascii="Times New Roman" w:hAnsi="Times New Roman" w:cs="Times New Roman"/>
          <w:spacing w:val="-3"/>
          <w:szCs w:val="24"/>
          <w:lang w:val="en-US" w:eastAsia="en-US"/>
        </w:rPr>
      </w:pPr>
      <w:r>
        <w:rPr>
          <w:rFonts w:cs="Times New Roman" w:ascii="Times New Roman" w:hAnsi="Times New Roman"/>
        </w:rPr>
        <w:t>wszystkie koszty związane z wykonaniem przedmiotu umowy.</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2"/>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2"/>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color w:val="000000"/>
          <w:szCs w:val="24"/>
        </w:rPr>
        <w:t xml:space="preserve"> Płatność dokonywana będzie za każdą zrealizowaną przesyłkę zestawów próbek krwi i osocza lub surowicy krwi w ciągi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ykonawcę oryginału faktury </w:t>
        <w:br/>
        <w:t>do Zamawiającego na rachunek bankowy wpisany przez Wykonawcę na fakturze. Termin płatności wpisany przez Wykonawcę na fakturze musi być zgodny z terminem płatności określonym we wzorze umowy.</w:t>
      </w:r>
    </w:p>
    <w:p>
      <w:pPr>
        <w:pStyle w:val="Normal"/>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Termin płatności wpisany przez Wykonawcę na fakturze musi być zgodny z terminem płatności     </w:t>
        <w:br/>
        <w:t xml:space="preserve">            określonym we wzorze umow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Płatność będzie zrealizowana w PLN lub w walucie obcej. W PLN, gdy Wykonawcą będzie </w:t>
        <w:br/>
        <w:t xml:space="preserve">            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 przypadku złożenia oferty przez podmiot zagraniczny w walucie obcej, faktura będzie         </w:t>
        <w:br/>
        <w:t xml:space="preserve">           wystawiona przez Wykonawcę w walucie obcej. </w:t>
      </w:r>
    </w:p>
    <w:p>
      <w:pPr>
        <w:pStyle w:val="Normal"/>
        <w:tabs>
          <w:tab w:val="clear" w:pos="709"/>
          <w:tab w:val="left" w:pos="567" w:leader="none"/>
          <w:tab w:val="left" w:pos="1288"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567" w:leader="none"/>
          <w:tab w:val="left" w:pos="1288"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87248183"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3 r., poz. 907)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0</w:t>
      </w:r>
      <w:r>
        <w:rPr>
          <w:rFonts w:cs="Times" w:ascii="Times" w:hAnsi="Times"/>
          <w:b/>
          <w:szCs w:val="24"/>
          <w:effect w:val="blinkBackground"/>
        </w:rPr>
        <w:t>/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prof. dr hab. n. med. Ewa Brojer</w:t>
        <w:tab/>
        <w:t xml:space="preserve">tel. /22/ 34 – 96 – 611                             </w:t>
      </w:r>
    </w:p>
    <w:p>
      <w:pPr>
        <w:pStyle w:val="Normal"/>
        <w:ind w:left="340" w:hanging="0"/>
        <w:jc w:val="both"/>
        <w:rPr/>
      </w:pPr>
      <w:r>
        <w:rPr>
          <w:rFonts w:cs="Times New Roman" w:ascii="Times New Roman" w:hAnsi="Times New Roman"/>
          <w:b/>
          <w:color w:val="000000"/>
          <w:szCs w:val="24"/>
        </w:rPr>
        <w:t xml:space="preserve">w sprawach proceduralnych – Krystyna Sobczak </w:t>
        <w:tab/>
        <w:tab/>
        <w:tab/>
        <w:t>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ab/>
        <w:t xml:space="preserve">tel. /22/ 34 – 96 – 22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3.2013 r. do godz. 09: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1"/>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3.2013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jc w:val="both"/>
        <w:rPr/>
      </w:pPr>
      <w:r>
        <w:rPr>
          <w:rFonts w:cs="Times New Roman" w:ascii="Times New Roman" w:hAnsi="Times New Roman"/>
        </w:rPr>
        <w:t>nazwa (firma) i adres (siedziba) Wykonawcy;</w:t>
      </w:r>
    </w:p>
    <w:p>
      <w:pPr>
        <w:pStyle w:val="Normal"/>
        <w:numPr>
          <w:ilvl w:val="0"/>
          <w:numId w:val="34"/>
        </w:numPr>
        <w:jc w:val="both"/>
        <w:rPr>
          <w:rFonts w:ascii="Times New Roman" w:hAnsi="Times New Roman" w:cs="Times New Roman"/>
        </w:rPr>
      </w:pPr>
      <w:r>
        <w:rPr>
          <w:rFonts w:cs="Times New Roman" w:ascii="Times New Roman" w:hAnsi="Times New Roman"/>
        </w:rPr>
        <w:t>cena oferty.</w:t>
      </w:r>
    </w:p>
    <w:p>
      <w:pPr>
        <w:pStyle w:val="Normal"/>
        <w:numPr>
          <w:ilvl w:val="0"/>
          <w:numId w:val="34"/>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4"/>
        </w:numPr>
        <w:jc w:val="both"/>
        <w:rPr>
          <w:rFonts w:ascii="Times New Roman" w:hAnsi="Times New Roman" w:cs="Times New Roman"/>
        </w:rPr>
      </w:pPr>
      <w:r>
        <w:rPr>
          <w:rFonts w:cs="Times New Roman" w:ascii="Times New Roman" w:hAnsi="Times New Roman"/>
        </w:rPr>
        <w:t>okres gwarancji</w:t>
      </w:r>
    </w:p>
    <w:p>
      <w:pPr>
        <w:pStyle w:val="Normal"/>
        <w:numPr>
          <w:ilvl w:val="0"/>
          <w:numId w:val="34"/>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4"/>
          <w:numId w:val="29"/>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Zgodnie z art. 144 ust. 1 ustawy Prawo zamówień publicznych </w:t>
      </w:r>
      <w:r>
        <w:rPr>
          <w:rFonts w:cs="Times New Roman" w:ascii="Times New Roman" w:hAnsi="Times New Roman"/>
          <w:b/>
          <w:szCs w:val="22"/>
        </w:rPr>
        <w:t>Zamawiający</w:t>
      </w:r>
      <w:r>
        <w:rPr>
          <w:rFonts w:cs="Times New Roman" w:ascii="Times New Roman" w:hAnsi="Times New Roman"/>
          <w:szCs w:val="22"/>
        </w:rPr>
        <w:t xml:space="preserve">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jeżeli </w:t>
      </w:r>
      <w:r>
        <w:rPr>
          <w:rFonts w:cs="Times New Roman" w:ascii="Times New Roman" w:hAnsi="Times New Roman"/>
          <w:b/>
          <w:szCs w:val="24"/>
        </w:rPr>
        <w:t>Wykonawca</w:t>
      </w:r>
      <w:r>
        <w:rPr>
          <w:rFonts w:cs="Times New Roman" w:ascii="Times New Roman" w:hAnsi="Times New Roman"/>
          <w:szCs w:val="24"/>
        </w:rPr>
        <w:t xml:space="preserve"> udzieli upustu od ceny określonej w załączniku nr 1 do umowy za przygotowanie i przesłanie zestawów zawierających próbki krwi i osocza lub surowicy krwi.</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 przypadku niewykorzystania w okresie trwania umowy pełnych ilości przedmiotu umowy </w:t>
      </w:r>
      <w:r>
        <w:rPr>
          <w:rFonts w:cs="Times New Roman" w:ascii="Times New Roman" w:hAnsi="Times New Roman"/>
          <w:b/>
          <w:szCs w:val="24"/>
        </w:rPr>
        <w:t xml:space="preserve">Zamawiający </w:t>
      </w:r>
      <w:r>
        <w:rPr>
          <w:rFonts w:cs="Times New Roman" w:ascii="Times New Roman" w:hAnsi="Times New Roman"/>
          <w:szCs w:val="24"/>
        </w:rPr>
        <w:t>przewiduje możliwość przedłużenia terminu jej obowiązywania na kolejne miesiące. Cena jednostkowa w tym okresie nie może ulec zmianie.</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zlecić wykonania liczby zestawów próbek krwi </w:t>
        <w:br/>
        <w:t>i osocza lub surowicy krwi określonych w załączniku nr 1 do umowy.</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ykonanie umowy wg zasad określonych w ust. 2.3.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3 r. poz. 907</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rPr>
          <w:i/>
          <w:i/>
          <w:sz w:val="22"/>
        </w:rPr>
      </w:pPr>
      <w:r>
        <w:rPr>
          <w:rFonts w:cs="Times New Roman" w:ascii="Times New Roman" w:hAnsi="Times New Roman"/>
          <w:sz w:val="20"/>
        </w:rPr>
        <w:t>Załącznik nr  7 – Projekt umowy.</w:t>
      </w:r>
      <w:r>
        <w:rPr>
          <w:i/>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rFonts w:eastAsia="Arial"/>
          <w:i/>
          <w:sz w:val="22"/>
        </w:rPr>
        <w:t xml:space="preserve">                                                   </w:t>
      </w:r>
      <w:r>
        <w:rPr>
          <w:i/>
          <w:sz w:val="22"/>
        </w:rPr>
        <w:tab/>
        <w:tab/>
        <w:tab/>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sp csk</dc:creator>
  <dc:description/>
  <cp:keywords/>
  <dc:language>en-US</dc:language>
  <cp:lastModifiedBy>ewisniewska</cp:lastModifiedBy>
  <cp:lastPrinted>2014-01-03T10:20:00Z</cp:lastPrinted>
  <dcterms:modified xsi:type="dcterms:W3CDTF">2014-03-05T07:46:00Z</dcterms:modified>
  <cp:revision>5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85366</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dokumenty do IHiT/P/58/2013</vt:lpwstr>
  </property>
  <property fmtid="{D5CDD505-2E9C-101B-9397-08002B2CF9AE}" pid="6" name="_ReviewingToolsShownOnce">
    <vt:lpwstr/>
  </property>
</Properties>
</file>