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9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wszelkie koszty transportu do miejsca przeznaczenia,koszty załadunku,rozładunku i transportu wewnętrznego u Zamawiającego,ubezpieczenia przedmiotu umowy do czasu przekazania go Zamawiajacemu,podatek od towarów i usług (VAT).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 w ciągu 12</w:t>
      </w:r>
      <w:r>
        <w:rPr>
          <w:b/>
          <w:color w:val="000000"/>
          <w:sz w:val="24"/>
          <w:szCs w:val="24"/>
        </w:rPr>
        <w:t xml:space="preserve">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 </w:t>
        <w:br/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12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3 r. 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Urszula Papiór</cp:lastModifiedBy>
  <cp:lastPrinted>2014-02-28T13:35:00Z</cp:lastPrinted>
  <dcterms:modified xsi:type="dcterms:W3CDTF">2014-02-28T12:36:00Z</dcterms:modified>
  <cp:revision>58</cp:revision>
  <dc:subject/>
  <dc:title>W Z Ó R</dc:title>
</cp:coreProperties>
</file>