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4/2014 - Dostawa produktów leczniczych (zadania 1-6)</w:t>
      </w:r>
      <w:r>
        <w:rPr>
          <w:rFonts w:cs="Arial CE" w:ascii="Arial CE" w:hAnsi="Arial CE"/>
        </w:rPr>
        <w:br/>
      </w:r>
      <w:r>
        <w:rPr>
          <w:rFonts w:cs="Arial CE" w:ascii="Arial CE" w:hAnsi="Arial CE"/>
          <w:b/>
          <w:bCs/>
        </w:rPr>
        <w:t>Numer ogłoszenia: 36052 - 2014; data zamieszczenia: 31.01.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5"/>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4/2014 - Dostawa produktów leczniczych (zadania 1-6).</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produktów leczniczych w sześciu zadaniach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00.00-3.</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6.</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08 r. Nr 45,poz.271 - tekst jednolity z późniejszymi zmianami).</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i nr 3.</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i nr 3.</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i nr 3.</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W celu potwierdzenia, że Wykonawca znajduje się w odpowiedniej sytuacji ekonomicznej i finansowej Zamawiający wymaga złożenia: -Informacji banku lub spółdzielczej kasy oszczędnościowo- kredytowej, potwierdzającej wysokość posiadanych środków finansowych lub zdolność kredytową Wykonawcy, wystawionej nie wcześniej niż 3 miesiące przed upływie terminu składania ofert. Zamawiający wymaga wykazania posiadania środków lub zdolności kredytowej w wysokości co najmniej ¼ ceny składanej oferty.</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6"/>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3"/>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rFonts w:ascii="Arial CE" w:hAnsi="Arial CE" w:cs="Arial CE"/>
          <w:sz w:val="20"/>
          <w:szCs w:val="20"/>
        </w:rPr>
      </w:pPr>
      <w:r>
        <w:rPr>
          <w:rFonts w:cs="Arial CE" w:ascii="Arial CE" w:hAnsi="Arial CE"/>
          <w:sz w:val="20"/>
          <w:szCs w:val="20"/>
        </w:rPr>
        <w:t>Produkty lecznicze winny znajdować się w urzędowych wykazach produktów leczniczych dopuszczonych do obrotu na terytorium RP: 1. Rejestrze Produktów Leczniczych Dopuszczonych do obrotu na terytorium RP, lub 2. Wykazie Produktów Leczniczych, Dopuszczonych do obrotu na podstawie Pozwoleń wydanych przez Radę Unii Europejskiej lub Komisję Europejską. Wykonawca zobowiązany jest złożyć stosowne oświadczenie dla zaoferowanego przedmiotu zamówienia (nie dotyczy zadań na leki z importu docelowego).</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 W przypadku konieczności zmiany leku na lek równoważny wynikającej z: a) udokumentowanego wstrzymania/zaprzestania produkcji lub importu leku spowodowanej m.in. zaistnieniem incydentu medycznego, b) wygaśnięcia rejestracji danego produktu leczniczego, c) dokonywania zmian w pozwoleniu i dokumentacji dotyczącej wprowadzenia do obrotu produktu leczniczego, d)krótkotrwałego ,jednorazowego braku na rynku przedmiotu umowy, 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 Zamawiający dopuszcza zmianę nazwy leku wynikającą z dokumentów rejestracyjnych, 3. Zamawiający dopuszcza zmiany sposobu konfekcjonowania. 4. W przypadku niewykorzystania w okresie trwania umowy pełnych ilości przedmiotu umowy Zamawiający przewiduje możliwość przedłużenia terminu obowiązywania umowy na kolejne miesiące. Ceny jednostkowe w tym okresie nie mogą ulec zmianie. 5. W przypadku zmiany w prawie właściwym dla podatków i cen urzędowych, które podwyższą lub obniżą cenę/y przedmiotu niniejszej umowy, to w zależności od rodzaju zmian jakie będą miały miejsce, zostanie stosownie obniżona/ne lub podwyższona/ne cena/y przedmiotu umowy oraz całkowita wartość przedmiotu umowy. 6. Zamawiający może do końca trwania umowy nie dokonać zakupu pełnych ilości przedmiotu umowy pomimo przedłużenia terminu realizacji umowy. 7. Zakup wg zasad określonych w ust. 2.6. nie rodzi po stronie Wykonawcy żadnych roszczeń odszkodowawczych wobec Zamawiającego. 8. 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 9. Wyżej wymienione zmiany mogą być dokonane, za zgodą obu stron w formie pisemnej.</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02.2014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Bold">
    <w:name w:val="bold"/>
    <w:basedOn w:val="Normal"/>
    <w:qFormat/>
    <w:pPr>
      <w:ind w:left="180" w:hanging="0"/>
    </w:pPr>
    <w:rPr>
      <w:b/>
      <w:bCs/>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2:00Z</dcterms:created>
  <dc:creator>ewisniewska</dc:creator>
  <dc:description/>
  <cp:keywords/>
  <dc:language>en-US</dc:language>
  <cp:lastModifiedBy>ewisniewska</cp:lastModifiedBy>
  <dcterms:modified xsi:type="dcterms:W3CDTF">2014-01-31T11:43:00Z</dcterms:modified>
  <cp:revision>1</cp:revision>
  <dc:subject/>
  <dc:title>Adres strony internetowej, na której Zamawiający udostępnia Specyfikację Istotnych Warunków Zamówienia:</dc:title>
</cp:coreProperties>
</file>