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/2014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, lub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przypadku leków z importu docelowego ,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 każdorazowo przedstawi zapotrzebowanie na sprowadzenie z zagranicy produktu leczniczego, nie posiadającego pozwolenia na dopuszczenie </w:t>
        <w:br/>
        <w:t>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od towarów i usług 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VAT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stawy będą realizowane sukcesywnie przez okres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Szczegółowe terminy dostaw będą każdorazowo uzgadniane telefonicznie i potwierdzane faxem </w:t>
        <w:br/>
        <w:t xml:space="preserve">do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dnia roboczego </w:t>
      </w:r>
      <w:r>
        <w:rPr>
          <w:sz w:val="24"/>
        </w:rPr>
        <w:t xml:space="preserve">przed planowaną dostawą, dla  produktów leczniczych z importu docelowego </w:t>
        <w:br/>
        <w:t xml:space="preserve">do </w:t>
      </w:r>
      <w:r>
        <w:rPr>
          <w:b/>
          <w:sz w:val="24"/>
        </w:rPr>
        <w:t>21</w:t>
      </w:r>
      <w:r>
        <w:rPr>
          <w:sz w:val="24"/>
        </w:rPr>
        <w:t xml:space="preserve"> </w:t>
      </w:r>
      <w:r>
        <w:rPr>
          <w:b/>
          <w:sz w:val="24"/>
        </w:rPr>
        <w:t xml:space="preserve">dni. </w:t>
      </w:r>
      <w:r>
        <w:rPr>
          <w:sz w:val="24"/>
        </w:rPr>
        <w:t xml:space="preserve">Zamawiane ilości i rodzaj przedmiotu umowy uzależnione będą od potrzeb wynikających </w:t>
        <w:br/>
        <w:t xml:space="preserve">z konieczności ich zastosowania w danym czas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Miejsce dostawy :Apteka Instytut Hematologii i Transfuzjologii ,ul. Chocimska 5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Z każdą dostawą musi być dostarczony oryginał faktury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W przypadku gdy lek jest niezbędny na ratunek życia lub w trybie pilnym- dostawa musi nastąpić </w:t>
        <w:br/>
        <w:t xml:space="preserve">w ciągu 12 godzin </w:t>
      </w:r>
      <w:r>
        <w:rPr>
          <w:color w:val="000000"/>
          <w:sz w:val="24"/>
        </w:rPr>
        <w:t xml:space="preserve">w dniu roboczym </w:t>
      </w:r>
      <w:r>
        <w:rPr>
          <w:sz w:val="24"/>
        </w:rPr>
        <w:t>od złożenia zamówienia (nie dotyczy leków z importu docelowego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</w:t>
        <w:br/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</w:t>
        <w:br/>
        <w:t>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 xml:space="preserve">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(14 dni z importu docelowego) od daty otrzymania reklam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</w:t>
        <w:br/>
        <w:t xml:space="preserve">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</w:t>
        <w:br/>
        <w:t xml:space="preserve">w § 3 ust.1 i 3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  <w:r>
        <w:rPr>
          <w:b/>
          <w:sz w:val="24"/>
        </w:rPr>
        <w:t xml:space="preserve"> </w:t>
        <w:br/>
        <w:t xml:space="preserve">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  <w:r>
        <w:rPr>
          <w:b/>
          <w:sz w:val="24"/>
        </w:rPr>
        <w:t xml:space="preserve">        </w:t>
        <w:br/>
        <w:t xml:space="preserve">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różnicy pomiędzy         </w:t>
        <w:br/>
        <w:t xml:space="preserve">       wartością zakupu interwencyjnego, a wartością wynikającą z nie dostarczonego przedmiotu        </w:t>
        <w:br/>
        <w:t xml:space="preserve">      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 xml:space="preserve">w przyszłości. Za okoliczności siły wyższej mogą być uznane tylko te, które zaistniały niezależnie </w:t>
        <w:br/>
        <w:t>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</w:t>
        <w:br/>
        <w:t xml:space="preserve">od umowy także w razie istotnej zmiany okoliczności powodujących, że wykonanie umowy nie leży </w:t>
        <w:br/>
        <w:t>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1. </w:t>
      </w:r>
      <w:r>
        <w:rPr>
          <w:sz w:val="24"/>
        </w:rPr>
        <w:t>W przypadku konieczności zmiany leku na lek równoważny wynikającej z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/</w:t>
      </w:r>
      <w:r>
        <w:rPr>
          <w:b/>
          <w:sz w:val="24"/>
        </w:rPr>
        <w:t xml:space="preserve"> </w:t>
      </w:r>
      <w:r>
        <w:rPr>
          <w:sz w:val="24"/>
        </w:rPr>
        <w:t>udokumentowanego wstrzymania/zaprzestania produkcji lub importu leku spowodowanej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m. in. zaistnieniem incydentu medyczn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/ wygaśnięcia rejestracji danego produktu lecznicz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/ dokonywania zmian w pozwoleniu i dokumentacji dotyczącej wprowadzenia do obrotu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duktu lecznicz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/ krótkotrwałego, jednorazowego braku na rynku przedmiotu umowy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dopuszcza lek równoważny tj. zawierający tą samą substancję czynną  ,oraz mający </w:t>
        <w:br/>
        <w:t>te same wskazania i tą samą drogę podania przy braku różnic postaci farmaceutycznej odpowiadający opisanemu w SIWZ ,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</w:t>
        <w:br/>
        <w:t xml:space="preserve">      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         </w:t>
        <w:br/>
        <w:t xml:space="preserve">        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  <w:r>
        <w:rPr>
          <w:b/>
          <w:sz w:val="24"/>
        </w:rPr>
        <w:t xml:space="preserve">       </w:t>
        <w:br/>
        <w:t xml:space="preserve"> 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ust.5.5.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      </w:t>
        <w:br/>
        <w:t xml:space="preserve">        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</w:t>
        <w:br/>
        <w:t xml:space="preserve">        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       </w:t>
        <w:br/>
        <w:t xml:space="preserve">        lub zastrzec sobie prawo zwrotu przedmiotu umowy, który nie został zagospodarowany </w:t>
        <w:br/>
        <w:t xml:space="preserve">        przed upływem terminu ważnoś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 i cen urzędowych, które podwyższą </w:t>
        <w:br/>
        <w:t>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9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3 r.,  poz. 907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</w:t>
        <w:br/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ewisniewska</cp:lastModifiedBy>
  <cp:lastPrinted>2013-09-02T11:37:00Z</cp:lastPrinted>
  <dcterms:modified xsi:type="dcterms:W3CDTF">2014-01-30T09:06:00Z</dcterms:modified>
  <cp:revision>105</cp:revision>
  <dc:subject/>
  <dc:title>W Z Ó R</dc:title>
</cp:coreProperties>
</file>