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187960</wp:posOffset>
            </wp:positionV>
            <wp:extent cx="596265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projektu team (zadania 1-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68580</wp:posOffset>
            </wp:positionV>
            <wp:extent cx="5962650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projektu team (zadania 1-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3:00Z</dcterms:created>
  <dc:creator>ewisniewska</dc:creator>
  <dc:description/>
  <cp:keywords/>
  <dc:language>en-US</dc:language>
  <cp:lastModifiedBy>mblonska</cp:lastModifiedBy>
  <dcterms:modified xsi:type="dcterms:W3CDTF">2014-01-13T07:44:00Z</dcterms:modified>
  <cp:revision>9</cp:revision>
  <dc:subject/>
  <dc:title/>
</cp:coreProperties>
</file>