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/2014na dostawę: </w:t>
      </w:r>
      <w:r>
        <w:rPr>
          <w:rFonts w:cs="Times New Roman" w:ascii="Times New Roman" w:hAnsi="Times New Roman"/>
          <w:b w:val="false"/>
          <w:color w:val="0000FF"/>
          <w:szCs w:val="24"/>
        </w:rPr>
        <w:t>odczynników do wykonywania badań HLA; do badań wirusologicznych  metodą real time PCR; do oznaczania immunofenotypu komórek krwi; chemicznych; filtrów powietrza; filtrów i wkładów do systemu oczyszczania wody, dostawa pasków testowych do stężenia pomiaru glukozy we krwi (zadania nr 32-63),  odczynników do realizacji grantu G-47  (zadania nr 10-26)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  <w:tab w:val="left" w:pos="9638" w:leader="none"/>
        </w:tabs>
        <w:ind w:right="-568" w:hanging="0"/>
        <w:rPr>
          <w:rFonts w:ascii="Times New Roman" w:hAnsi="Times New Roman" w:cs="Times New Roman"/>
          <w:sz w:val="28"/>
          <w:szCs w:val="22"/>
          <w:highlight w:val="lightGray"/>
        </w:rPr>
      </w:pPr>
      <w:r>
        <w:rPr>
          <w:rFonts w:cs="Times New Roman" w:ascii="Times New Roman" w:hAnsi="Times New Roman"/>
          <w:sz w:val="28"/>
          <w:szCs w:val="22"/>
          <w:highlight w:val="lightGray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/2014na dostawę: </w:t>
      </w:r>
      <w:r>
        <w:rPr>
          <w:rFonts w:cs="Times New Roman" w:ascii="Times New Roman" w:hAnsi="Times New Roman"/>
          <w:b w:val="false"/>
          <w:color w:val="0000FF"/>
          <w:szCs w:val="24"/>
        </w:rPr>
        <w:t>odczynników do wykonywania badań HLA; do badań wirusologicznych  metodą real time PCR; do oznaczania immunofenotypu komórek krwi; chemicznych; filtrów powietrza; filtrów i wkładów do systemu oczyszczania wody, dostawa pasków testowych do stężenia pomiaru glukozy we krwi (zadania nr 32-63),  odczynników do realizacji grantu G-47  (zadania nr 10-26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 Oświadczam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eastAsia="Arial" w:cs="Arial"/>
          <w:sz w:val="22"/>
          <w:szCs w:val="22"/>
          <w:u w:val="none"/>
          <w:lang w:val="pl-PL"/>
        </w:rPr>
        <w:t xml:space="preserve">                     </w:t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/2014na dostawę: </w:t>
      </w:r>
      <w:r>
        <w:rPr>
          <w:rFonts w:cs="Times New Roman" w:ascii="Times New Roman" w:hAnsi="Times New Roman"/>
          <w:b w:val="false"/>
          <w:color w:val="0000FF"/>
          <w:szCs w:val="24"/>
        </w:rPr>
        <w:t>odczynników do wykonywania badań HLA; do badań wirusologicznych  metodą real time PCR; do oznaczania immunofenotypu komórek krwi; chemicznych; filtrów powietrza; filtrów i wkładów do systemu oczyszczania wody, dostawa pasków testowych do stężenia pomiaru glukozy we krwi (zadania nr 32-63),  odczynników do realizacji grantu G-47  (zadania nr 10-26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kern w:val="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.j. </w:t>
      </w:r>
      <w:r>
        <w:rPr>
          <w:rFonts w:cs="Times New Roman" w:ascii="Times New Roman" w:hAnsi="Times New Roman"/>
          <w:b w:val="false"/>
          <w:kern w:val="2"/>
          <w:sz w:val="20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/2014na dostawę: </w:t>
      </w:r>
      <w:r>
        <w:rPr>
          <w:rFonts w:cs="Times New Roman" w:ascii="Times New Roman" w:hAnsi="Times New Roman"/>
          <w:b w:val="false"/>
          <w:color w:val="0000FF"/>
          <w:szCs w:val="24"/>
        </w:rPr>
        <w:t>odczynników do wykonywania badań HLA; do badań wirusologicznych  metodą real time PCR; do oznaczania immunofenotypu komórek krwi; chemicznych; filtrów powietrza; filtrów i wkładów do systemu oczyszczania wody, dostawa pasków testowych do stężenia pomiaru glukozy we krwi (zadania nr 32-63),  odczynników do realizacji grantu G-47  (zadania nr 10-26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kern w:val="2"/>
        </w:rPr>
        <w:t>Dz. U. z 2013 r. poz. 907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ie należ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żę do tej samej grupy kapitałowej, o której mowa w art. 24 ust. 2 pkt 5, tym samym do oferty załączam listę podmiotów należących do tej samej grupy kapitałowej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FF"/>
          <w:kern w:val="2"/>
          <w:szCs w:val="16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FF"/>
          <w:kern w:val="2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kern w:val="2"/>
          <w:sz w:val="20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/2014na dostawę: </w:t>
      </w:r>
      <w:r>
        <w:rPr>
          <w:rFonts w:cs="Times New Roman" w:ascii="Times New Roman" w:hAnsi="Times New Roman"/>
          <w:b w:val="false"/>
          <w:color w:val="0000FF"/>
          <w:szCs w:val="24"/>
        </w:rPr>
        <w:t>odczynników do wykonywania badań HLA; do badań wirusologicznych  metodą real time PCR; do oznaczania immunofenotypu komórek krwi; chemicznych; filtrów powietrza; filtrów i wkładów do systemu oczyszczania wody, dostawa pasków testowych do stężenia pomiaru glukozy we krwi (zadania nr 32-63),  odczynników do realizacji grantu G-47  (zadania nr 10-26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p>
      <w:pPr>
        <w:pStyle w:val="Tekstpodstawowy3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        </w:t>
      </w:r>
      <w:r>
        <w:rPr>
          <w:rFonts w:cs="Times New Roman" w:ascii="Times New Roman" w:hAnsi="Times New Roman"/>
          <w:kern w:val="2"/>
          <w:sz w:val="24"/>
          <w:szCs w:val="24"/>
        </w:rPr>
        <w:t>(Dz. U. nr 107,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/2014 na dostawę: </w:t>
      </w:r>
      <w:r>
        <w:rPr>
          <w:rFonts w:cs="Times New Roman" w:ascii="Times New Roman" w:hAnsi="Times New Roman"/>
          <w:b w:val="false"/>
          <w:color w:val="0000FF"/>
          <w:szCs w:val="24"/>
        </w:rPr>
        <w:t>odczynników do wykonywania badań HLA; do badań wirusologicznych  metodą real time PCR; do oznaczania immunofenotypu komórek krwi; chemicznych; filtrów powietrza; filtrów i wkładów do systemu oczyszczania wody, dostawa pasków testowych do stężenia pomiaru glukozy we krwi (zadania nr 32-63),  odczynników do realizacji grantu G-47  (zadania nr 10-26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kstpodstawowy3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że………………………………………………………………………………………. wymienione w naszej ofercie nie podlegają ustawie z dnia 20 maja 2010 r. o wyrobach medycznych </w:t>
      </w:r>
      <w:r>
        <w:rPr>
          <w:rFonts w:cs="Times New Roman" w:ascii="Times New Roman" w:hAnsi="Times New Roman"/>
          <w:kern w:val="2"/>
          <w:sz w:val="24"/>
          <w:szCs w:val="24"/>
        </w:rPr>
        <w:t>(Dz. U. nr 107,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0:00Z</dcterms:created>
  <dc:creator>ewisniewska</dc:creator>
  <dc:description/>
  <cp:keywords/>
  <dc:language>en-US</dc:language>
  <cp:lastModifiedBy>mblonska</cp:lastModifiedBy>
  <dcterms:modified xsi:type="dcterms:W3CDTF">2014-01-16T08:32:00Z</dcterms:modified>
  <cp:revision>15</cp:revision>
  <dc:subject/>
  <dc:title/>
</cp:coreProperties>
</file>