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FF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9210</wp:posOffset>
            </wp:positionV>
            <wp:extent cx="566737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projektu team (zadania 1-9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3 r. poz. 907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ind w:left="2832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 xml:space="preserve">  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ind w:left="6372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123190</wp:posOffset>
            </wp:positionV>
            <wp:extent cx="5705475" cy="1202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jc w:val="lef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projektu team (zadania 1-9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2"/>
          <w:szCs w:val="12"/>
        </w:rPr>
      </w:pPr>
      <w:r>
        <w:rPr>
          <w:rFonts w:cs="Garamond" w:ascii="Garamond" w:hAnsi="Garamond"/>
          <w:b w:val="false"/>
          <w:i/>
          <w:iCs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>Dz. U. z 2013 r. poz. 907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) Oświadczam, że</w:t>
      </w: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2"/>
          <w:szCs w:val="12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ind w:left="2832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 xml:space="preserve">                           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ab/>
        <w:tab/>
        <w:t xml:space="preserve">          </w:t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osób </w:t>
        <w:tab/>
        <w:tab/>
        <w:tab/>
        <w:tab/>
        <w:tab/>
        <w:tab/>
        <w:tab/>
        <w:tab/>
        <w:tab/>
        <w:t xml:space="preserve">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40005</wp:posOffset>
            </wp:positionV>
            <wp:extent cx="5534025" cy="1310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jc w:val="left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projektu team (zadania 1-9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</w:t>
      </w:r>
      <w:r>
        <w:rPr>
          <w:rFonts w:cs="Times New Roman" w:ascii="Times New Roman" w:hAnsi="Times New Roman"/>
          <w:kern w:val="2"/>
        </w:rPr>
        <w:t>Dz. U. z 2013 r. poz. 907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>Dz. U. z 2013 r. poz. 907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ind w:left="2832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>firmy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eastAsia="Arial" w:cs="Arial"/>
          <w:sz w:val="22"/>
          <w:szCs w:val="22"/>
          <w:u w:val="none"/>
          <w:lang w:val="pl-PL"/>
        </w:rPr>
        <w:t xml:space="preserve">                       </w:t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na dostawę: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25400</wp:posOffset>
            </wp:positionV>
            <wp:extent cx="5629275" cy="1186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jc w:val="left"/>
        <w:rPr>
          <w:rFonts w:ascii="Times New Roman" w:hAnsi="Times New Roman" w:cs="Times New Roman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t>odczynników do realizacji projektu team (zadania 1-9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2"/>
          <w:szCs w:val="1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</w:t>
      </w:r>
      <w:r>
        <w:rPr>
          <w:rFonts w:cs="Times New Roman" w:ascii="Times New Roman" w:hAnsi="Times New Roman"/>
          <w:kern w:val="2"/>
        </w:rPr>
        <w:t>Dz. U. z 2013 r. poz. 907</w:t>
      </w:r>
      <w:r>
        <w:rPr>
          <w:rFonts w:cs="Times New Roman" w:ascii="Times New Roman" w:hAnsi="Times New Roman"/>
          <w:b/>
          <w:smallCaps/>
          <w:kern w:val="2"/>
          <w:szCs w:val="16"/>
        </w:rPr>
        <w:t>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ie należ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do tej samej grupy kapitałowej, o której mowa w art. 24 ust. 2 pkt 5, tym samym do oferty załączam listę podmiotów należących do tej samej grupy kapitałowej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color w:val="0000FF"/>
          <w:kern w:val="2"/>
          <w:szCs w:val="16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FF"/>
          <w:kern w:val="2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>Dz. U. z 2013 r. poz. 907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                       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>firmy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mallCaps/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2:00Z</dcterms:created>
  <dc:creator>ewisniewska</dc:creator>
  <dc:description/>
  <cp:keywords/>
  <dc:language>en-US</dc:language>
  <cp:lastModifiedBy>mblonska</cp:lastModifiedBy>
  <cp:lastPrinted>2014-01-13T08:20:00Z</cp:lastPrinted>
  <dcterms:modified xsi:type="dcterms:W3CDTF">2014-01-13T07:34:00Z</dcterms:modified>
  <cp:revision>6</cp:revision>
  <dc:subject/>
  <dc:title>Załącznik nr 3 do SIWZ</dc:title>
</cp:coreProperties>
</file>