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23574-2014 z dnia 2014-01-21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Usługa wywozu i unieszkodliwienia odpadów niebezpiecznych i innych niż niebezpieczne w 2 zadaniach na okres 36 miesięcy</w:t>
        <w:br/>
        <w:t xml:space="preserve">Termin składania ofert: 2014-01-31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6/2014 - Usługa wywozu i unieszkodliwienia odpadów niebezpiecznych i innych niż niebezpieczne (zadania 1-2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75084 - 2014; data zamieszczenia: 06.03.2014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3574 - 2014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6/2014 - Usługa wywozu i unieszkodliwienia odpadów niebezpiecznych i innych niż niebezpieczne (zadania 1-2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Usługa wywozu i unieszkodliwienia odpadów niebezpiecznych i innych niż niebezpieczne w 2 zadaniach na okres 36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90.51.10.00-2, 90.52.00.00-8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Firma Usługowo - Handlowa EKO-TOP Sp. z o.o., ul. Hetmańska 120, 35-078 Rzeszów, kraj/woj. podkarpa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23359,26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09787,20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09787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77416,80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półdzielnia Pracy ARGO-FILM, ul. Paca 9/1, 04-36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9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130,0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13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981,6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3574&amp;rok=2014-01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44:00Z</dcterms:created>
  <dc:creator>ewisniewska</dc:creator>
  <dc:description/>
  <cp:keywords/>
  <dc:language>en-US</dc:language>
  <cp:lastModifiedBy>ewisniewska</cp:lastModifiedBy>
  <dcterms:modified xsi:type="dcterms:W3CDTF">2014-03-06T11:45:00Z</dcterms:modified>
  <cp:revision>1</cp:revision>
  <dc:subject/>
  <dc:title>Ogłoszenie powiązane:</dc:title>
</cp:coreProperties>
</file>