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>Załącznik nr  8</w:t>
      </w:r>
    </w:p>
    <w:p>
      <w:pPr>
        <w:pStyle w:val="Normal"/>
        <w:jc w:val="center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>Zgodnie z wynikiem procedury w trybie przetargu nieograniczonego znak: IHiT/P/6/2014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 UMOWY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rzyjmuje do wykonania wywóz i unieszkodliwien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dpadów medycznych pochodzących z działalnośc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godnie </w:t>
        <w:br/>
        <w:t>z załącznikiem  Nr 1 do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usługa, o której mowa w ust. 1. będzie wykonywana </w:t>
        <w:br/>
        <w:t xml:space="preserve">z zachowaniem przepisów ustawy z dnia 14 grudnia 2012 r. o odpadach </w:t>
        <w:br/>
        <w:t>(Dz. U. z 2013 poz. 21) i będzie ponosił odpowiedzialność za przejęte odpady w zakresie określonym przepisami tej usta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, wszystkie załączniki do niniejszej umowy oraz dokumenty przytoczone w jej tekście a nienazwane załącznikami stanowią integralną cześć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UMOWY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lna wartość przedmiotu umowy wynosi brutto: Strony umowy na kwotę brutto.....................................................................................PL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.........................................................................................................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: …..............................PLN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(słownie: ..............................................................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gólną wartość przedmiotu umowy obliczono przy zastosowaniu ilości i cen jednostkowych określonych w załączniku Nr 1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lona wartość zawiera wszystkie koszty związane z realizacją przedmiotu umowy </w:t>
        <w:br/>
        <w:t>oraz podatek od towarów i usług V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gwarantuje stałość cen jednostkowych w całym okresie realizacji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I SPOSÓB REALIZACJI USŁUG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36 miesięcy tj. od dnia ……… r. do dnia ……………..r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częstotliwość odbioru odpadów: 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. Indiry Gandhi 14 – Magazyn odpadów medycznych oraz substancji łatwopalnych, żrących i trujących:</w:t>
      </w:r>
    </w:p>
    <w:p>
      <w:pPr>
        <w:pStyle w:val="Footer"/>
        <w:tabs>
          <w:tab w:val="clear" w:pos="4536"/>
          <w:tab w:val="clear" w:pos="9072"/>
        </w:tabs>
        <w:ind w:left="2160" w:hanging="1800"/>
        <w:jc w:val="both"/>
        <w:rPr/>
      </w:pPr>
      <w:r>
        <w:rPr>
          <w:sz w:val="24"/>
          <w:szCs w:val="24"/>
        </w:rPr>
        <w:t xml:space="preserve">kod odpadu:   18 01 02, 18 01 03, 18 01 06, 18 01 08, 18 01 09 -  dwa  razy w tygodniu </w:t>
        <w:br/>
        <w:t>lub w miarę potrzeb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/ prócz sobót i niedziel /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l.  Chocimska 5 -  Magazyn odpadów medycznych</w:t>
      </w:r>
    </w:p>
    <w:p>
      <w:pPr>
        <w:pStyle w:val="Footer"/>
        <w:tabs>
          <w:tab w:val="clear" w:pos="4536"/>
          <w:tab w:val="clear" w:pos="9072"/>
        </w:tabs>
        <w:ind w:left="2160" w:hanging="1800"/>
        <w:jc w:val="both"/>
        <w:rPr/>
      </w:pPr>
      <w:r>
        <w:rPr>
          <w:sz w:val="24"/>
          <w:szCs w:val="24"/>
        </w:rPr>
        <w:t xml:space="preserve">kod odpadu:   18 01 02, 18 01 03, 18 01 06, 18 01 08, 18 01 09 -  dwa  razy w tygodniu </w:t>
        <w:br/>
        <w:t>lub w miarę potrzeb w godzinach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/ prócz sobót i niedziel /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oże nie zlecić odbioru pełnych ilości odpadów określonych </w:t>
        <w:br/>
        <w:t>w załączniku nr 1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Nie wykonanie usługi wg zasad określonych w ust. 3 nie rodzi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żadnych roszczeń odszkodowawczych wobec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Odpady będą ważone przy każdym odbiorze w obecności pracownik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Dowodem odbioru odpadów będzie  każdorazowo sporządzona i podpisana przez obie strony karta przekazania odpadu określona Rozporządzeniem Ministra Środowiska z dnia 08.12.2010 r. w sprawie wzorów dokumentów stosowanych na potrzeby ewidencji odpadów ( Dz. U. z 2010 </w:t>
        <w:br/>
        <w:t xml:space="preserve">Nr 249 poz. 1673)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4"/>
          <w:szCs w:val="24"/>
        </w:rPr>
        <w:t xml:space="preserve">Odpady będą przekazywane przez </w:t>
      </w:r>
      <w:r>
        <w:rPr>
          <w:b/>
          <w:sz w:val="24"/>
          <w:szCs w:val="24"/>
        </w:rPr>
        <w:t>Zmawiającego</w:t>
      </w:r>
      <w:r>
        <w:rPr>
          <w:sz w:val="24"/>
          <w:szCs w:val="24"/>
        </w:rPr>
        <w:t xml:space="preserve"> w szczelnie zamkniętych, podwójnych </w:t>
        <w:br/>
        <w:t>i nieuszkodzonych workach plastikowych o wymiarach w przybliżeniu 60x100 cm z wyjątkiem odpadów określonych w § 4 ust. 3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Odpady medyczne pakowane będą w worki określonego koloru posiadające oznakowanie identyfikujące, zawierające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kod odpadów w nich przechowywanych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identyfikację jednostki organizacyjnej wytwarzającej odpad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datę zamknięcia.</w:t>
      </w:r>
    </w:p>
    <w:p>
      <w:pPr>
        <w:pStyle w:val="Normal"/>
        <w:tabs>
          <w:tab w:val="clear" w:pos="567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  <w:tab/>
        <w:t>Szczegółowy sposób postępowania z odpadami medycznymi określa Rozporządzenie</w:t>
      </w:r>
    </w:p>
    <w:p>
      <w:pPr>
        <w:pStyle w:val="Normal"/>
        <w:tabs>
          <w:tab w:val="clear" w:pos="567"/>
          <w:tab w:val="left" w:pos="426" w:leader="none"/>
          <w:tab w:val="left" w:pos="170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Ministra Zdrowia z dnia 30 lipca 2010 r. ( Dz. U. z 2010 Nr 139 poz. 940). </w:t>
      </w:r>
    </w:p>
    <w:p>
      <w:pPr>
        <w:pStyle w:val="Normal"/>
        <w:tabs>
          <w:tab w:val="clear" w:pos="567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Odpady będą transportowane zgodnie z przepisami o transporcie towarów  niebezpiecznych, </w:t>
        <w:br/>
        <w:t xml:space="preserve">w opakowaniach lub pojemnikach transportowych odpornych na działanie składników odpadów, posiadających szczelne zamknięcie, uniemożliwiających przedostanie się odpadów do środowiska podczas załadunku transportu i rozładunku. </w:t>
      </w:r>
    </w:p>
    <w:p>
      <w:pPr>
        <w:pStyle w:val="Normal"/>
        <w:tabs>
          <w:tab w:val="clear" w:pos="567"/>
          <w:tab w:val="left" w:pos="170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WYKONAWCY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. </w:t>
        <w:tab/>
        <w:t>Terminowego odbioru odpadów.  Pojazd odbierający odpady medyczne powinien posiadać właściwe  zezwolenia i oznakowanie zgodnie z obowiązującymi przepisami</w:t>
        <w:br/>
        <w:t xml:space="preserve"> i powinien być wyposażony w windę ułatwiającą  załadunek i  rozładunek  pojemników </w:t>
        <w:br/>
        <w:t>i worków z odpadami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Nieodpłatnego przeszkolenia pracowników wyznacz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>w zakresie: gromadzenia, klasyfikacji, transportu wewnętrznego i czasowego składowania odpadów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ieodpłatnego wyposażenia w pojemniki do odbioru odpadów oznaczonych kodem: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18 01 02  w ilości  około 60 szt. - 60 l z przykryciem ( jednorazowe)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01 06 w  ilości około 100 szt. - 5l ( wielokrotnego użytk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Wyposażenia pracowników w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zystą, zunifikowaną odzież z logo wykonawcy oraz środki ochrony indywidualnej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mienny identyfikator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elefon komórkowy umożliwiający szybki kontak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łożenia oświadczenia, że kierowca wykonujący przedmiot zamówienia  posiada odpowiednie uprawnienia  do przewozu towarów niebezpiecznych.  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PŁATNOŚCI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miesięczny okres rozliczeniow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do wystawi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faktury będzie podpisana przez obie strony karta przekazania odpadu uwzględniająca usługi wykonane w ciągu danego miesiąca. Płatność nastąpi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oryginału faktury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  <w:br/>
        <w:t xml:space="preserve">na rachunek bankowy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ermin płatności wpisany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na fakturze, musi być zgodny z terminem płatności określonym w ust. 2 niniejszego paragrafu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4. </w:t>
        <w:tab/>
        <w:t xml:space="preserve">Za dzień zapłaty uznaje się dzień obciążenia rachunk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284" w:hanging="284"/>
        <w:jc w:val="both"/>
        <w:rPr/>
      </w:pPr>
      <w:r>
        <w:rPr>
          <w:sz w:val="24"/>
          <w:szCs w:val="24"/>
        </w:rPr>
        <w:t>5.</w:t>
        <w:tab/>
        <w:t xml:space="preserve"> W przypadku nieuregulow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łatności w terminie określonym w ust. 2  </w:t>
        <w:br/>
        <w:t xml:space="preserve">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rzysługuje prawo naliczenia odsetek ustawowych. 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jest ubezpieczony od odpowiedzialności cywilnej dotyczącej jego działalności. Kopia opłaconej polisy stanowi załącznik nr 2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426" w:hanging="426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 upływie ważności polisy wymienionej w ust. 1 ma obowiązek w okresie trwania umowy dostarczyć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ciągu 5 dni roboczych kserokopie opłaconej polisy </w:t>
        <w:br/>
        <w:t xml:space="preserve">w celu udokumentowania kontynuacji polisy ubezpieczeniowej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zobowiązany do zapłaty kary umownej: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10% wartości brutto umowy, w przypadku odstąpienia od umowy </w:t>
        <w:br/>
        <w:t xml:space="preserve">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z powodu okoliczności za które odpowiad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wysokości 0,2 % wartości brutto umowy za każdy dzień opóźnienia w wykonaniu umowy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4. </w:t>
        <w:tab/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wyraża zgodę na pokrycie wszelkich kosztów poniesionych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nikłych z opóźnienia w wykonaniu usługi, a w szczególności pokrycia kar finansowych poniesionych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wyniku kontroli przeprowadzonych  przez upoważnione do tego Urzędy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do potrącenia należności naliczonych z tytułu kar umownych </w:t>
        <w:br/>
        <w:t xml:space="preserve">i kosztów, o których mowa w ust. 3. i 4., z płatności za faktur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 podstawie noty wystawionej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6. Zapłata lub potrącenie kary umownej na podstawie ust. 3. i 4.. nie zwal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  <w:br/>
        <w:t xml:space="preserve">z kontynuowania umowy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prawo do dochodzenia na zasadach ogólnych odszkodowania uzupełniającego, przewyższającego wysokość zastrzeżonych kar umown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przypadku opóźnie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realizacji usługi powyżej 14 dni,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ma prawo odstąpić od umowy zachowując uprawnienia określone w ust. 3. i 4., do których prawo powstało przed dniem odstąpienia od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szej 14 dni, każda ze stron ma prawo do odstąpienia od umowy o ile nie podejmą decyzji o dalszej realizacji umowy. Jeżeli Strona nie zawiadomi drugiej we właściwym czasie </w:t>
        <w:br/>
        <w:t xml:space="preserve">o okolicznościach siły wyższej, wtedy będzie pozbawiona prawa powoływania się na nią </w:t>
        <w:br/>
        <w:t>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, oprócz przypadków wymienionych w Kodeksie Cywilnym, może odstąpić </w:t>
        <w:br/>
        <w:t xml:space="preserve">od umowy także w razie istotnej zmiany okoliczności powodujących, że wykonanie umowy nie leży w interesie publicznym, czego nie można było przewidzieć w chwili zawarcia umowy. Odstąpienie od umowy z przyczyn w tym wypadku może nastąpić </w:t>
        <w:br/>
        <w:t>w trybie i na zasadach określonych w art.145 ustawy prawo zamówień 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nie może przenosić na osoby trzecie żadnych praw i obowiązków wynikających </w:t>
        <w:br/>
        <w:t xml:space="preserve">z niniejszej umowy bez uprzedni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rażonej na piśm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sprawach nie uregulowanych umową stosuje się przepisy Kodeksu Cywilnego oraz Prawo zamówień publicznych z dn. 29.01.2004r. ( Dz. U. z 2013 r., poz. 907). Wszelkie spory wynikające z niniejszej umowy lub w związku z nią, będą rozstrzygane ostatecznie </w:t>
        <w:br/>
        <w:t>przez właściwy sąd powszechny, według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mowy mogą być dokonane – pod rygorem nieważności – przy zastosowaniu </w:t>
        <w:br/>
        <w:t xml:space="preserve">art. 144 ustawy „Prawo zamówień publicznych” w formie pisemn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niejsza umowa została sporządzona w trzech jednobrzmiących egzemplarzach, </w:t>
        <w:br/>
        <w:t xml:space="preserve">dwa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jeden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                                                                       WYKONAW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534416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7"/>
        </w:tabs>
        <w:ind w:left="49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54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1"/>
        </w:tabs>
        <w:ind w:left="11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48"/>
        </w:tabs>
        <w:ind w:left="1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25"/>
        </w:tabs>
        <w:ind w:left="1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2"/>
        </w:tabs>
        <w:ind w:left="15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9"/>
        </w:tabs>
        <w:ind w:left="19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6"/>
        </w:tabs>
        <w:ind w:left="229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</w:rPr>
  </w:style>
  <w:style w:type="character" w:styleId="WW8Num30z1">
    <w:name w:val="WW8Num30z1"/>
    <w:qFormat/>
    <w:rPr>
      <w:b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b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" w:hAnsi="Times" w:cs="Time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3:00Z</dcterms:created>
  <dc:creator>Zaopatrzenie</dc:creator>
  <dc:description/>
  <cp:keywords/>
  <dc:language>en-US</dc:language>
  <cp:lastModifiedBy>mturowska</cp:lastModifiedBy>
  <cp:lastPrinted>2013-11-13T12:23:00Z</cp:lastPrinted>
  <dcterms:modified xsi:type="dcterms:W3CDTF">2014-01-21T10:05:00Z</dcterms:modified>
  <cp:revision>41</cp:revision>
  <dc:subject/>
  <dc:title>W Z 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41205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dokumenty do IHiT/P/58/2013</vt:lpwstr>
  </property>
  <property fmtid="{D5CDD505-2E9C-101B-9397-08002B2CF9AE}" pid="6" name="_ReviewingToolsShownOnce">
    <vt:lpwstr/>
  </property>
</Properties>
</file>