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</w:t>
        <w:br/>
        <w:t xml:space="preserve">(t.j. Dz. U. z 2013 r. poz. 907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 </w:t>
        <w:br/>
        <w:t>do niniejszej oferty są zgodne z oryginałam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3 r. poz. 907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0:00Z</dcterms:created>
  <dc:creator>Zbigniew_S</dc:creator>
  <dc:description/>
  <cp:keywords/>
  <dc:language>en-US</dc:language>
  <cp:lastModifiedBy>mturowska</cp:lastModifiedBy>
  <cp:lastPrinted>2013-03-14T12:11:00Z</cp:lastPrinted>
  <dcterms:modified xsi:type="dcterms:W3CDTF">2014-01-20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7593239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dokumenty do IHiT/P/58/2013</vt:lpwstr>
  </property>
  <property fmtid="{D5CDD505-2E9C-101B-9397-08002B2CF9AE}" pid="6" name="_ReviewingToolsShownOnce">
    <vt:lpwstr/>
  </property>
</Properties>
</file>