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2/2014 - Dostawa odczynników do diagnostyki chorób zakaźnych wraz z dzierżawą automatycznych systemów immunochemicznych (zadania 1 - 2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938 - 2014; data zamieszczenia: 03.01.2014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2/2014 - Dostawa odczynników do diagnostyki chorób zakaźnych wraz z dzierżawą automatycznych systemów immunochemicznych (zadania 1 - 2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odczynników do diagnostyki chorób zakaźnych wraz z dzierżawą automatycznych systemów immunochemicznych w dwóch zadaniach na 24 miesiąc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69.65.00-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24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lowego warunku w tym zakresie. Zamawiający oceni, czy Wykonawca spełnia warunek udziału w tym zakresie na podstawie złożonego wraz z ofertą Oświadczenia o spełnianiu warunków - wzór Oświadczenia stanowi Załącznik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lowego warunku w tym zakresie. Zamawiający oceni, czy Wykonawca spełnia warunek udziału w tym zakresie na podstawie złożonego wraz z ofertą Oświadczenia o spełnianiu warunków - wzór Oświadczenia stanowi Załącznik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lowego warunku w tym zakresie. Zamawiający oceni, czy Wykonawca spełnia warunek udziału w tym zakresie na podstawie złożonego wraz z ofertą Oświadczenia o spełnianiu warunków - wzór Oświadczenia stanowi Załącznik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lowego warunku w tym zakresie. Zamawiający oceni, czy Wykonawca spełnia warunek udziału w tym zakresie na podstawie złożonego wraz z ofertą Oświadczenia o spełnianiu warunków - wzór Oświadczenia stanowi Załącznik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lowego warunku w tym zakresie. Zamawiający oceni, czy Wykonawca spełnia warunek udziału w tym zakresie na podstawie złożonego wraz z ofertą Oświadczenia o spełnianiu warunków - wzór Oświadczenia stanowi Załącznik nr 3 do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2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3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.Oferowany przedmiot zamówienia musi posiadać znak CE (załączyć kopię) - jeżeli dotyczy. 2. Oświadczenie Wykonawcy potwierdzające dopuszczenie przedmiotu zamówienia do stosowania na terenie Polski (zgodnie z przepisami ustawy z dnia 20 maja 2010 r. o wyrobach medycznych) - na potwierdzenie należy dołączyć Załącznik nr 7 - jeżeli dotyczy. 3.Oświadczenie Wykonawcy, że oferowany przedmiot zamówienia nie podlega ustawie z dnia 20 maja 2010 r. o wyrobach medycznych - na potwierdzenie należy dołączyć Załącznik nr 8 - jeżeli dotyczy. 4.Dla wyrobów medycznych do oferty należy dołączyć (jeżeli dotyczy): 5.Kopię Deklaracji Zgodności / lub kopię Certyfikatu CE. 6.Oświadczenie o klasyfikacji wyrobów, o ile nie wynika to z deklaracji lub innych dokumentów dołączonych do oferty. Do potwierdzenia: Kopią dokumentu dołączoną do oferty (poświadczoną zgodnie z Rozdz. I/19 niniejszej SIWZ). Jżeli dokument sporządzony jest w języku obcym, należy go załączyć wraz z tłumaczeniem na język polski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1.Zmiany numeru katalogowego produktu. 2.Zmiany sposobu konfekcjonowania. 3.Zmiany nazwy produktu przy zachowaniu jego parametrów. 4.W sytuacji, gdy zostanie wprowadzony do sprzedaży przez Producenta zmodyfikowany/udoskonalony produkt powodujący wycofanie dotychczasowego. 5.Powyższe zmiany nie mogą skutkować zmianą cen jednostkowych, wartości umowy i nie mogą być niekorzystne dla Zamawiającego. 6.W okresie trwania umowy ceny mogą ulec zmianie w przypadku obniżenia ceny przez producenta lub samego Wykonawcę . 7.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8.W przypadku nie wykorzystania w okresie trwania umowy pełnych ilości przedmiotu umowy Zamawiający przewiduje możliwość przedłużenia terminu jej obowiązywania. Ceny jednostkowe w tym okresie nie mogą ulec zmianie. 9.Zamawiający może do końca trwania umowy nie dokonać zakupu pełnych ilości przedmiotu umowy także w przypadku przedłużenia terminu realizacji umowy. 10.Zakup wg zasad określonych w ust. 2.9. nie rodzi po stronie Wykonawcy żadnych roszczeń odszkodowawczych wobec Zamawiającego. 11.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, 02-776 Warszawa, ul. Indiry Gandhi 14, V piętro, p. 508 - 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3.01.2014 godzina 09:00, miejsce: Instytut Hematologii i Transfuzjologii, 02-776 Warszawa, ul. Indiry Gandhi 14, I piętro, p. 144A - Kancelar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01:00Z</dcterms:created>
  <dc:creator>ewisniewska</dc:creator>
  <dc:description/>
  <cp:keywords/>
  <dc:language>en-US</dc:language>
  <cp:lastModifiedBy>ewisniewska</cp:lastModifiedBy>
  <dcterms:modified xsi:type="dcterms:W3CDTF">2014-01-03T11:03:00Z</dcterms:modified>
  <cp:revision>1</cp:revision>
  <dc:subject/>
  <dc:title>Adres strony internetowej, na której Zamawiający udostępnia Specyfikację Istotnych Warunków Zamówienia:</dc:title>
</cp:coreProperties>
</file>