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Załącznik nr 11b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7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system oprogramowania bibliograficzno-bibliometryczny i licencje na oprogramow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rzedmiotem umowy jest zakup, dostawa i uruchomienie systemu oprogramowania bibliograficzno-bibliometrycznego i licencji na oprogramowanie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 z projektu „ 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2"/>
          <w:position w:val="2"/>
          <w:sz w:val="28"/>
          <w:szCs w:val="24"/>
        </w:rPr>
      </w:pPr>
      <w:r>
        <w:rPr>
          <w:b/>
          <w:spacing w:val="-2"/>
          <w:position w:val="2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 w:val="24"/>
          <w:szCs w:val="22"/>
        </w:rPr>
        <w:t>1. 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2. Zgodnie z ofertą Wykonawcy z dnia….. stanowiącą załącznik nr…. do niniejszej umowy, wartość brutto przedmiotu umowy obejmuje wszystkie koszty związane z wykonaniem i przekazaniem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val="en-US" w:eastAsia="en-US"/>
        </w:rPr>
        <w:t>3. 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, zainstalowania i uruchomienia przedmiotu umowy oraz </w:t>
      </w:r>
      <w:r>
        <w:rPr>
          <w:color w:val="000000"/>
          <w:spacing w:val="-3"/>
          <w:sz w:val="24"/>
          <w:szCs w:val="24"/>
          <w:lang w:val="en-US" w:eastAsia="en-US"/>
        </w:rPr>
        <w:t>instruktażu personelu w trakcie instalacji przed uruchomieniem u Zamawiającego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do dnia 28 lutego 2014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  ul. Indiry Gandhi 14, 02-776 Warszaw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miot umowy będzie dostarczony w oryginalnych opakowaniach producenta właściwych dla oprogram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Szczegółowy opis warunków gwarancji stanowi załącznik nr 1 (dotyczy zadania nr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 godnie z polskim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zainstalowania i uruchomienia przedmiotu umowy i </w:t>
      </w:r>
      <w:r>
        <w:rPr>
          <w:color w:val="000000"/>
          <w:spacing w:val="-3"/>
          <w:sz w:val="24"/>
          <w:szCs w:val="24"/>
          <w:lang w:val="en-US" w:eastAsia="en-US"/>
        </w:rPr>
        <w:t>instruktażu personelu w trakcie instalacji przed uruchomieniem u Zamawiającego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Rozliczenie z tytułu wykonania przedmiotu umowy dokonane będzie za zrealizowaną dostawę </w:t>
        <w:br/>
        <w:t xml:space="preserve">po zainstalowaniu, uruchomieniu i </w:t>
      </w:r>
      <w:r>
        <w:rPr>
          <w:rFonts w:cs="Times New Roman" w:ascii="Times New Roman" w:hAnsi="Times New Roman"/>
          <w:color w:val="000000"/>
          <w:spacing w:val="-3"/>
          <w:szCs w:val="24"/>
          <w:u w:val="none"/>
          <w:lang w:val="en-US" w:eastAsia="en-US"/>
        </w:rPr>
        <w:t>instruktażu personelu w trakcie instalacji przed uruchomieniem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w siedzibie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</w:t>
      </w:r>
      <w:r>
        <w:rPr>
          <w:rFonts w:cs="Times New Roman" w:ascii="Times New Roman" w:hAnsi="Times New Roman"/>
          <w:color w:val="000000"/>
          <w:szCs w:val="22"/>
          <w:u w:val="none"/>
        </w:rPr>
        <w:t>, zakończonym podpisaniem Protokołu Odbioru przez obie strony, co stanowić będzie podstawę do wystawienia faktury. Płatność nastąpi w ciągu 3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 ………… miesiące od daty</w:t>
      </w:r>
      <w:r>
        <w:rPr/>
        <w:t xml:space="preserve"> </w:t>
      </w:r>
      <w:r>
        <w:rPr>
          <w:spacing w:val="-3"/>
          <w:sz w:val="24"/>
          <w:szCs w:val="24"/>
          <w:lang w:val="en-US" w:eastAsia="en-US"/>
        </w:rPr>
        <w:t>obustronnie podpisanego Protokółu Odbioru .</w:t>
      </w:r>
      <w:r>
        <w:rPr>
          <w:spacing w:val="-3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autoryzowany serwis gwarancyjny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naprawy gwarancyjnej przedłuża się okres gwarancji o pełen okres niesprawności  przedmiotu umowy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6. 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dostarczonego przedmiotu umowy w czasie pracy użytkownik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7. 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 spowodowanie przeprowadzenia ekspertyzy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8.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Strony ustalają zabezpieczenie należytego wykonania umowy w wysokości </w:t>
      </w:r>
      <w:r>
        <w:rPr>
          <w:b/>
          <w:sz w:val="24"/>
          <w:szCs w:val="24"/>
        </w:rPr>
        <w:t xml:space="preserve">10 % </w:t>
      </w:r>
      <w:r>
        <w:rPr>
          <w:sz w:val="24"/>
          <w:szCs w:val="24"/>
        </w:rPr>
        <w:t>wynagrodzenia brutto określonego w § ……. ust. 1 umowy 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niósł zabezpieczenie, o którym mowa w ust 1, na kwotę ……….. złotych (słownie złotych: ……………)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70 %  zabezpieczenia należytego wykonania umowy w terminie 30 dni od dnia wykonania przedmiotu umowy i uznania przez Zamawiającego za należycie wykonan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trzyma na okres rękojmi za wady 30% wartości zabezpieczenia należytego wykonania umowy jako zabezpieczenie roszczeń Zamawiającego z tytułu usunięcia wad i usterek co do przedmiotu niniejszej umow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otrzymanego zabezpieczenia Zleceniodawca ma prawo potrącić należne mu kwoty z tytułu odszkodowania i kar umownych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wykonaniu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sokości 0,5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wykonaniu przedmiotu umowy przekroczy termin 28 luty 2014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2 r. poz. 127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sz w:val="40"/>
        </w:rPr>
        <w:tab/>
        <w:tab/>
        <w:tab/>
        <w:tab/>
      </w:r>
      <w:r>
        <w:rPr>
          <w:b w:val="false"/>
          <w:i/>
          <w:sz w:val="18"/>
          <w:szCs w:val="18"/>
        </w:rPr>
        <w:t>Załącznik nr 1 do umowy</w:t>
      </w:r>
    </w:p>
    <w:p>
      <w:pPr>
        <w:pStyle w:val="Heading"/>
        <w:rPr>
          <w:b w:val="false"/>
          <w:b w:val="false"/>
          <w:i/>
          <w:i/>
          <w:sz w:val="18"/>
          <w:szCs w:val="32"/>
        </w:rPr>
      </w:pPr>
      <w:r>
        <w:rPr>
          <w:b w:val="false"/>
          <w:i/>
          <w:sz w:val="1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Szczegółowy opis warunków gwarancji dla zadania 15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Definicje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Gotowość Serwisowa - postawienie do dyspozycji  ZAMAWIAJĄCEGO specjalistów WYKONAWCY do wykonywania czynności objętych serwis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Serwis oprogramowania -  świadczenie usług związanych z:</w:t>
      </w:r>
    </w:p>
    <w:p>
      <w:pPr>
        <w:pStyle w:val="Normal"/>
        <w:ind w:left="720" w:hanging="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- diagnozą nieprawidłowości oprogramowania, usuwaniem nieprawidłowości oprogramowania i usuwaniem skutków nieprawidłowego działania oprogramowania w tym niespójności baz danych,</w:t>
      </w:r>
    </w:p>
    <w:p>
      <w:pPr>
        <w:pStyle w:val="Normal"/>
        <w:ind w:left="720" w:hanging="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- wskazywaniem rozwiązań zastępczych na czas usuwania nieprawidłowości oprogramowania.</w:t>
      </w:r>
    </w:p>
    <w:p>
      <w:pPr>
        <w:pStyle w:val="Normal"/>
        <w:ind w:left="720" w:hanging="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Awaria krytyczna oznacza nieprawidłowość oprogramowania, która prowadzi do zatrzymania eksploatacji systemu informatycznego, utraty danych lub naruszenia ich spójności, w wyniku której niemożliwe jest prowadzenie bieżącej działalności przy użyciu oprogramow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Nieprawidłowości oprogramowania –  działanie tego oprogramowania niezgodne z dostarczoną do niego dokumentacj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Reakcja  Serwisowa – rozpoczęcie przez WYKONAWCĘ działań zmierzających do usunięcia zgłoszonych przez ZAMAWIAJĄCEGO lub wykrytych przez WYKONAWCĘ wad syste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Rozwiązanie zastępcze - dostarczone przez WYKONAWCĘ indywidualnie dla każdej nieprawidłowości oprogramowania, awaryjne procedury postępowania oraz niezbędne uzupełnienia oprogramowania  w celu zapewnienia ciągłości pracy syst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Serwis oprogramowania -należy przez to rozumieć świadczenie usług związanych z:</w:t>
      </w:r>
    </w:p>
    <w:p>
      <w:pPr>
        <w:pStyle w:val="Normal"/>
        <w:ind w:left="720" w:hanging="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- diagnozą nieprawidłowości oprogramowania, usuwaniem nieprawidłowości oprogramowania i usuwaniem skutków nieprawidłowego działania oprogramowania w tym niespójności baz danych,</w:t>
      </w:r>
    </w:p>
    <w:p>
      <w:pPr>
        <w:pStyle w:val="Normal"/>
        <w:ind w:left="720" w:hanging="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- wskazywaniem rozwiązań zastępczych na czas usuwania nieprawidłowości oprogramowania;</w:t>
      </w:r>
    </w:p>
    <w:p>
      <w:pPr>
        <w:pStyle w:val="Normal"/>
        <w:ind w:left="720" w:hanging="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pacing w:val="-2"/>
          <w:position w:val="2"/>
          <w:sz w:val="24"/>
          <w:szCs w:val="24"/>
        </w:rPr>
      </w:pPr>
      <w:r>
        <w:rPr>
          <w:color w:val="000000"/>
          <w:spacing w:val="-2"/>
          <w:position w:val="2"/>
          <w:sz w:val="24"/>
          <w:szCs w:val="24"/>
        </w:rPr>
        <w:t>Zgłoszenie Serwisowe - informacja przekazana WYKONAWCY przez upoważnionego pracownika ZAMAWIAJĄCEGO o nieprawidłowościach oprogramowania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ymagania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dzieli wsparcia i pomocy technicznej w formie: konsultacji telefonicznych, korespondencji  poczta elektroniczną e-mail, pomocy zdalnej przez specjalistyczne oprogramowanie (typu VNC, TeamViewer, VPN), udzielanie pomocy w siedzibie Zamawiając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eakcja serwisowa dla usterki krytycznej w ciągu max. 3 dni, reakcja serwisowa dla usterki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krytycznej w ciągu max. 7 dn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sunięcie usterki krytycznej max. 7 dni, usunięcie usterki nie krytycznej max. 14 dn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ożliwość zgłaszania usterek (zgłoszenie serwisowe) i otrzymywania wsparcia serwisowego w dn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cujące powszednie poniedziałek – piątek w godz. 8:00 – 15:0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9:00Z</dcterms:created>
  <dc:creator>islaska</dc:creator>
  <dc:description/>
  <cp:keywords/>
  <dc:language>en-US</dc:language>
  <cp:lastModifiedBy>islaska</cp:lastModifiedBy>
  <cp:lastPrinted>2013-12-04T14:34:00Z</cp:lastPrinted>
  <dcterms:modified xsi:type="dcterms:W3CDTF">2013-12-04T13:48:00Z</dcterms:modified>
  <cp:revision>6</cp:revision>
  <dc:subject/>
  <dc:title>Załącznik nr  </dc:title>
</cp:coreProperties>
</file>