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 1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7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 na dostawę zestawów komputerow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.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>
          <w:i/>
          <w:color w:val="000000"/>
          <w:sz w:val="24"/>
          <w:szCs w:val="24"/>
        </w:rPr>
        <w:t xml:space="preserve"> finansowanego z projektu „ 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 Przyspieszenie E-Rozwoju Mazowsza”, działania 2.1 „Przeciwdziałanie Wykluczeniu Informacyjnemu” Regionalnego Programu Operacyjnego Województwa Mazowieckiego 2007-2013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sukcesywnie do dnia 28 lutego 2014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Pracownia komputerowa ul. Indiry Gandhi 14, 02-776Warsz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godnie z polskim praw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zakończonym podpisaniem Protokołu Odbioru przez obie strony, co stanowić będzie podstawę do wystawienia faktury. Płatność nastąpi w ciągu 3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łatności będą realizowane w walucie PLN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 lub pod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 12 godz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 24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dla minimum …………… miesiecznej gwarancji dla nowo zainstalowanych w trakcie naprawy części lub podzespoł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………..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5"/>
        </w:numPr>
        <w:tabs>
          <w:tab w:val="clear" w:pos="284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tabs>
          <w:tab w:val="clear" w:pos="454"/>
          <w:tab w:val="left" w:pos="0" w:leader="none"/>
          <w:tab w:val="right" w:pos="8953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EZPIECZENIE NALEZYTEGO WYKONANIA UMOWY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 xml:space="preserve">Strony ustalają zabezpieczenie należytego wykonania umowy w wysokości </w:t>
      </w:r>
      <w:r>
        <w:rPr>
          <w:b/>
          <w:sz w:val="24"/>
          <w:szCs w:val="24"/>
        </w:rPr>
        <w:t xml:space="preserve">10 % </w:t>
      </w:r>
      <w:r>
        <w:rPr>
          <w:sz w:val="24"/>
          <w:szCs w:val="24"/>
        </w:rPr>
        <w:t>wynagrodzenia brutto określonego w § ……. ust. 1 umowy 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niósł zabezpieczenie, o którym mowa w ust 1, na kwotę ……….. złotych (słownie złotych: ……………)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Zamawiający zwróci Wykonawcy 70 %  zabezpieczenia należytego wykonania umowy w terminie 30 dni od dnia wykonania przedmiotu umowy i uznania przez Zamawiającego za należycie wykonany. Zamawiający zatrzyma na okres rękojmi za wady 30% wartości zabezpieczenia należytego wykonania umowy jako zabezpieczenie roszczeń Zamawiającego z tytułu usunięcia wad i usterek co do przedmiotu niniejszej umowy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otrzymanego zabezpieczenia Zleceniodawca ma prawo potrącić należne mu kwoty z tytułu odszkodowania i  kar umow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napra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28 luty 2014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2 r. poz. 1271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4:00Z</dcterms:created>
  <dc:creator>Zaopatrzenie</dc:creator>
  <dc:description/>
  <cp:keywords/>
  <dc:language>en-US</dc:language>
  <cp:lastModifiedBy>islaska</cp:lastModifiedBy>
  <cp:lastPrinted>2013-12-04T13:38:00Z</cp:lastPrinted>
  <dcterms:modified xsi:type="dcterms:W3CDTF">2013-12-04T13:48:00Z</dcterms:modified>
  <cp:revision>8</cp:revision>
  <dc:subject/>
  <dc:title>W Z Ó R</dc:title>
</cp:coreProperties>
</file>