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NALIZA BIBLIOMETRYCZNA PUBLIKACJI AUTORSTWA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  <w:szCs w:val="24"/>
        </w:rPr>
        <w:t xml:space="preserve">W POSTĘPOWANIU O NADANIE </w:t>
      </w:r>
      <w:r>
        <w:rPr>
          <w:rFonts w:cs="Times New Roman"/>
          <w:b/>
          <w:smallCaps/>
          <w:sz w:val="28"/>
          <w:szCs w:val="28"/>
        </w:rPr>
        <w:t>stopnia naukowego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mallCaps/>
          <w:sz w:val="28"/>
          <w:szCs w:val="28"/>
        </w:rPr>
        <w:t>doktora habilitowanego</w:t>
      </w:r>
      <w:r>
        <w:rPr>
          <w:rFonts w:cs="Times New Roman"/>
          <w:b/>
          <w:sz w:val="24"/>
          <w:szCs w:val="24"/>
        </w:rPr>
        <w:br/>
      </w:r>
      <w:r>
        <w:rPr>
          <w:rFonts w:cs="Times New Roman"/>
          <w:sz w:val="22"/>
          <w:szCs w:val="22"/>
        </w:rPr>
        <w:t>(przed uzyskaniem stopnia naukowego doktora habilitowanego*)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"/>
        <w:gridCol w:w="5371"/>
        <w:gridCol w:w="15"/>
        <w:gridCol w:w="978"/>
        <w:gridCol w:w="15"/>
        <w:gridCol w:w="992"/>
        <w:gridCol w:w="16"/>
        <w:gridCol w:w="961"/>
        <w:gridCol w:w="15"/>
      </w:tblGrid>
      <w:tr>
        <w:trPr>
          <w:trHeight w:val="871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>I. Oryginalne pełnotekstowe prace naukowe</w:t>
            </w:r>
            <w:r>
              <w:rPr>
                <w:rFonts w:cs="Times New Roman"/>
                <w:color w:val="FFFFFF"/>
                <w:sz w:val="24"/>
                <w:szCs w:val="24"/>
              </w:rPr>
              <w:t xml:space="preserve"> </w:t>
              <w:br/>
            </w:r>
            <w:r>
              <w:rPr>
                <w:rFonts w:cs="Times New Roman"/>
                <w:color w:val="FFFFFF"/>
              </w:rPr>
              <w:t>(bez streszczeń, zjazdowych i konferencyjnych, prac w suplementach czasopism, listów do redakcji oraz udziału autora wymienionego w dodatku (appendix) jako uczestnika badań wieloośrodkowych)</w:t>
            </w:r>
          </w:p>
        </w:tc>
      </w:tr>
      <w:tr>
        <w:trPr>
          <w:trHeight w:val="530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A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w czasopismach posiadających Impact Factor (IF)</w:t>
            </w:r>
            <w:r>
              <w:rPr>
                <w:rFonts w:cs="Times New Roman"/>
              </w:rPr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k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tuł czasopism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F***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BN/***MNiS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unktów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B) w czasopismach nie posiadających Impact Factor (IF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– chronologicznie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ok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ytuł czasopism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BN/***MNiS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 </w:t>
            </w:r>
          </w:p>
        </w:tc>
      </w:tr>
      <w:tr>
        <w:trPr>
          <w:trHeight w:val="284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unktów: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 xml:space="preserve">II. Opisy przypadków 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A) w czasopismach posiadających Impact Factor (IF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k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tuł czasopism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F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BN/***MNiS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unktów: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B) w czasopismach nie posiadających Impact Factor (IF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k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BN/***MNiS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   </w:t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993"/>
        <w:gridCol w:w="1019"/>
        <w:gridCol w:w="965"/>
      </w:tblGrid>
      <w:tr>
        <w:trPr>
          <w:trHeight w:val="54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>III. Prace poglądowe</w:t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A) w czasopismach posiadających Impact Factor (IF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– chronologicznie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tuł czasopis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F**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BN/***MNiS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 </w:t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unktów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B) w czasopismach nie posiadających Impact Factor (IF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k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tuł czasopis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BN/***MNiS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</w:t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unktów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>IV. Rozdziały w podręcznikach</w:t>
            </w:r>
          </w:p>
        </w:tc>
      </w:tr>
      <w:tr>
        <w:trPr>
          <w:trHeight w:val="284" w:hRule="exac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międzynarodowych: 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krajowych: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FFFFFF"/>
                <w:sz w:val="24"/>
                <w:szCs w:val="22"/>
              </w:rPr>
              <w:t xml:space="preserve">V. </w:t>
            </w:r>
            <w:r>
              <w:rPr>
                <w:rFonts w:cs="Times New Roman"/>
                <w:b/>
                <w:color w:val="FFFFFF"/>
                <w:sz w:val="24"/>
                <w:szCs w:val="24"/>
              </w:rPr>
              <w:t>Autorstwo monografii lub podręcznika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w języku angielskim: 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w języku polskim lub innym niż angielski: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>VI. Prace popularno-naukowe i inne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Liczba prac: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>VII. Redaktor naczelny czasopisma o zasięgu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) międzynarodowym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: 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) krajowym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: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85"/>
        <w:gridCol w:w="195"/>
        <w:gridCol w:w="2685"/>
        <w:gridCol w:w="3289"/>
        <w:gridCol w:w="15"/>
      </w:tblGrid>
      <w:tr>
        <w:trPr>
          <w:trHeight w:val="65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>VIII. Redaktor naczelny wieloautorskich: monografii, podręczników akademickich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b/>
                <w:color w:val="FFFFFF"/>
                <w:sz w:val="24"/>
                <w:szCs w:val="24"/>
              </w:rPr>
              <w:t>serii wydawniczych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) w języku angielskim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Liczba: 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) w języku polskim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Liczba: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ŁĄCZNA PUNKTACJA</w:t>
            </w:r>
          </w:p>
        </w:tc>
      </w:tr>
      <w:tr>
        <w:trPr>
          <w:trHeight w:val="576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BN/MNiS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C</w:t>
            </w:r>
          </w:p>
        </w:tc>
      </w:tr>
      <w:tr>
        <w:trPr>
          <w:trHeight w:val="70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CJE DODATKOWE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>IX. Liczba streszczeń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ze zjazdów międzynarodowych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iczba: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B) ze zjazdów krajowych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Liczba: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>X. Liczba publikacji pełnotekstowych w suplementach z czasopism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A) posiadających Impact Factor (IF)</w:t>
            </w:r>
            <w:r>
              <w:rPr>
                <w:rFonts w:cs="Times New Roman"/>
              </w:rPr>
              <w:t xml:space="preserve"> – chronologicznie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F***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 </w:t>
            </w:r>
          </w:p>
        </w:tc>
      </w:tr>
      <w:tr>
        <w:trPr>
          <w:trHeight w:val="284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B) nie posiadających Impact Factor (IF)</w:t>
            </w:r>
            <w:r>
              <w:rPr>
                <w:rFonts w:cs="Times New Roman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tuł czasopism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>XI. Liczba listów do redakcji czasopism</w:t>
            </w:r>
          </w:p>
        </w:tc>
      </w:tr>
      <w:tr>
        <w:trPr>
          <w:trHeight w:val="43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A) posiadających Impact Factor (IF)</w:t>
            </w:r>
            <w:r>
              <w:rPr>
                <w:rFonts w:cs="Times New Roman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Liczba punktów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B) nie posiadających Impact Factor (IF)</w:t>
            </w:r>
            <w:r>
              <w:rPr>
                <w:rFonts w:cs="Times New Roman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tuł czasopism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  <w:t>XII. Liczba publikacji z udziałem autora w badaniach wieloośrodkowych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A) w czasopismach posiadających Impact Factor (IF)</w:t>
            </w:r>
            <w:r>
              <w:rPr>
                <w:rFonts w:cs="Times New Roman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F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B) w czasopismach nie posiadających Impact Factor (IF)</w:t>
            </w:r>
            <w:r>
              <w:rPr>
                <w:rFonts w:cs="Times New Roman"/>
              </w:rPr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tuł czasopisma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prac: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** LICZBA CYTOWAŃ   (bez autocytowań) =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** INDEKS HIRSCHA =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z bazy ISI Web of Knowledge z dn. :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26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ab/>
        <w:t>podpis osoby ubiegającej się o tytuł</w:t>
      </w:r>
    </w:p>
    <w:p>
      <w:pPr>
        <w:pStyle w:val="Normal"/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     Obliczenia punktacji dokonano w oparciu o wykaz piśmiennictwa dostarczony przez autora.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**   Liczbę cytowań i Indeks Hirscha podano za ISI Web of Knowledge, Thomson Reuters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 Punktacja obliczona została na podstawie: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en-US"/>
        </w:rPr>
        <w:t>IF</w:t>
      </w:r>
      <w:r>
        <w:rPr>
          <w:rFonts w:cs="Times New Roman"/>
          <w:sz w:val="22"/>
          <w:szCs w:val="22"/>
          <w:lang w:val="en-US"/>
        </w:rPr>
        <w:t xml:space="preserve"> - roczników Journal Citation Reports,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>KBN/MNiSW</w:t>
      </w:r>
      <w:r>
        <w:rPr>
          <w:rFonts w:cs="Times New Roman"/>
          <w:sz w:val="22"/>
          <w:szCs w:val="22"/>
        </w:rPr>
        <w:t xml:space="preserve">  -  do 2004 r. wg szczegółowych zasad oceny parametrycznej jednostek naukowych wchodzących w zakres działań Zespołu Nauk Medycznych P05, za lata 2005-2006 wg wykazów do Komunikatów  MNiI nr 2 i 5/2005 , za lata 2007-2010 wg  ujednoliconego wykazu czasopism punktowanych do komunikatu  MNiSW z dn. 25.06.2010  r. , za 2011-2012 wg komunikatu MNiSW w sprawie wykazu czasopism naukowych z dn. 20.12.2012 r.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en-US"/>
        </w:rPr>
        <w:t>IC</w:t>
      </w:r>
      <w:r>
        <w:rPr>
          <w:rFonts w:cs="Times New Roman"/>
          <w:sz w:val="22"/>
          <w:szCs w:val="22"/>
          <w:lang w:val="en-US"/>
        </w:rPr>
        <w:t xml:space="preserve"> – IndexCopernicus Journal Master List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ZA BIBLIOMETRYCZNA PUBLIKACJI AUTORSTWA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POSTĘPOWANIU O NADANIE TYTUŁU NAUKOWEGO PROFESORA</w:t>
        <w:br/>
      </w:r>
      <w:r>
        <w:rPr/>
        <w:t xml:space="preserve">(przed uzyskaniem stopnia naukowego doktora habilitowanego*) </w:t>
      </w:r>
      <w:r>
        <w:rPr>
          <w:sz w:val="18"/>
          <w:szCs w:val="18"/>
        </w:rPr>
        <w:t>Oryg.: Dorobek przedhabilitacyjny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5655"/>
        <w:gridCol w:w="15"/>
        <w:gridCol w:w="977"/>
        <w:gridCol w:w="15"/>
        <w:gridCol w:w="978"/>
        <w:gridCol w:w="15"/>
        <w:gridCol w:w="835"/>
        <w:gridCol w:w="15"/>
      </w:tblGrid>
      <w:tr>
        <w:trPr>
          <w:trHeight w:val="871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</w:rPr>
              <w:t>I. Oryginalne pełnotekstowe prace naukowe</w:t>
            </w:r>
            <w:r>
              <w:rPr>
                <w:color w:val="FFFFFF"/>
              </w:rPr>
              <w:br/>
              <w:t>(bez streszczeń, zjazdowych i konferencyjnych, prac w suplementach czasopism, listów do redakcji oraz udziału autora wymienionego w dodatku (appendix) jako uczestnika badań wieloośrodkowych)</w:t>
            </w:r>
          </w:p>
        </w:tc>
      </w:tr>
      <w:tr>
        <w:trPr>
          <w:trHeight w:val="530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czasopismach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MNiS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– chronologiczni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ytuł czasopism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</w:t>
            </w:r>
            <w:r>
              <w:rPr>
                <w:b/>
              </w:rPr>
              <w:t>MNiS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</w:t>
            </w:r>
          </w:p>
        </w:tc>
      </w:tr>
      <w:tr>
        <w:trPr>
          <w:trHeight w:val="284" w:hRule="atLeast"/>
        </w:trPr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. Opisy przypadków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 w czasopismach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Liczba punktów: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  </w:t>
            </w:r>
          </w:p>
        </w:tc>
      </w:tr>
      <w:tr>
        <w:trPr>
          <w:trHeight w:val="284" w:hRule="atLeas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47"/>
        <w:gridCol w:w="935"/>
        <w:gridCol w:w="1041"/>
        <w:gridCol w:w="849"/>
      </w:tblGrid>
      <w:tr>
        <w:trPr>
          <w:trHeight w:val="54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. Prace poglądowe</w:t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 w czasopismach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</w:t>
            </w:r>
          </w:p>
        </w:tc>
      </w:tr>
      <w:tr>
        <w:trPr>
          <w:trHeight w:val="397" w:hRule="exact"/>
          <w:cantSplit w:val="true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</w:t>
            </w:r>
          </w:p>
        </w:tc>
      </w:tr>
      <w:tr>
        <w:trPr>
          <w:trHeight w:val="284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V. Rozdziały w podręcznikach</w:t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międzynarodowych: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krajowych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zCs w:val="22"/>
              </w:rPr>
              <w:t xml:space="preserve">V. </w:t>
            </w:r>
            <w:r>
              <w:rPr>
                <w:b/>
                <w:color w:val="FFFFFF"/>
              </w:rPr>
              <w:t>Autorstwo monografii lub podręcznika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w języku angielskim: 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w języku polskim lub innym niż angielsk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. Prace popularno-naukowe i inne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rac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. Redaktor naczelny czasopisma o zasięgu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) międzynarodowym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: 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) krajowym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85"/>
        <w:gridCol w:w="195"/>
        <w:gridCol w:w="2685"/>
        <w:gridCol w:w="3289"/>
        <w:gridCol w:w="15"/>
      </w:tblGrid>
      <w:tr>
        <w:trPr>
          <w:trHeight w:val="65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I. Redaktor naczelny wieloautorskich: monografii, podręczników  akademickich,</w:t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 xml:space="preserve">         </w:t>
            </w:r>
            <w:r>
              <w:rPr>
                <w:b/>
                <w:color w:val="FFFFFF"/>
              </w:rPr>
              <w:t>serii wydawniczych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) w języku angielskim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Liczba: 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) w języku polskim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: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A PUNKTACJA</w:t>
            </w:r>
          </w:p>
        </w:tc>
      </w:tr>
      <w:tr>
        <w:trPr>
          <w:trHeight w:val="576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BN/MNiS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C</w:t>
            </w:r>
          </w:p>
        </w:tc>
      </w:tr>
      <w:tr>
        <w:trPr>
          <w:trHeight w:val="70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X. Liczba streszczeń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e zjazdów międzynarodowych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iczba: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) ze zjazdów krajowych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Liczb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. Liczba publikacji pełnotekstowych w suplementach z czasopism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)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F***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</w:t>
            </w:r>
          </w:p>
        </w:tc>
      </w:tr>
      <w:tr>
        <w:trPr>
          <w:trHeight w:val="284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) nie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. Liczba listów do redakcji czasopism</w:t>
            </w:r>
          </w:p>
        </w:tc>
      </w:tr>
      <w:tr>
        <w:trPr>
          <w:trHeight w:val="43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)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) nie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I. Liczba publikacji z udziałem autora w badaniach wieloośrodkowych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) w czasopismach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) w czasopismach nie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prac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ZA BIBLIOMETRYCZNA PUBLIKACJI AUTORSTWA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POSTĘPOWANIU O NADANIE TYTUŁU NAUKOWEGO PROFESORA</w:t>
        <w:br/>
      </w:r>
      <w:r>
        <w:rPr/>
        <w:t xml:space="preserve">(po uzyskaniu stopnia naukowego doktora habilitowanego*) </w:t>
      </w:r>
      <w:r>
        <w:rPr>
          <w:sz w:val="18"/>
          <w:szCs w:val="18"/>
        </w:rPr>
        <w:t>Oryg.: Dorobek po habilitacji</w:t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70"/>
        <w:gridCol w:w="850"/>
        <w:gridCol w:w="993"/>
        <w:gridCol w:w="880"/>
      </w:tblGrid>
      <w:tr>
        <w:trPr>
          <w:trHeight w:val="871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</w:rPr>
              <w:t>I. Oryginalne pełnotekstowe prace naukowe</w:t>
            </w:r>
            <w:r>
              <w:rPr>
                <w:color w:val="FFFFFF"/>
              </w:rPr>
              <w:br/>
              <w:t>(bez streszczeń, zjazdowych i konferencyjnych, prac w suplementach czasopism, listów do redakcji oraz udziału autora wymienionego w dodatku (appendix) jako uczestnika badań wieloośrodkowych)</w:t>
            </w:r>
          </w:p>
        </w:tc>
      </w:tr>
      <w:tr>
        <w:trPr>
          <w:trHeight w:val="53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czasopismach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o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</w:t>
            </w:r>
          </w:p>
        </w:tc>
      </w:tr>
      <w:tr>
        <w:trPr>
          <w:trHeight w:val="284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993"/>
        <w:gridCol w:w="850"/>
      </w:tblGrid>
      <w:tr>
        <w:trPr>
          <w:trHeight w:val="49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. Opisy przypadków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 w czasopismach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993"/>
        <w:gridCol w:w="850"/>
      </w:tblGrid>
      <w:tr>
        <w:trPr>
          <w:trHeight w:val="54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. Prace poglądowe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 w czasopismach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</w:t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V. Rozdziały w podręcznikach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) międzynarodowych: 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) krajowych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zCs w:val="22"/>
              </w:rPr>
              <w:t xml:space="preserve">V. </w:t>
            </w:r>
            <w:r>
              <w:rPr>
                <w:b/>
                <w:color w:val="FFFFFF"/>
              </w:rPr>
              <w:t xml:space="preserve">Autorstwo monografii lub podręcznika 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w języku angielskim: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ac: 0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 języku polskim lub innym niż angielski: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Liczba prac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. Prace popularno-naukowe i inne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ac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. Redaktor naczelny czasopisma o zasięgu: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) międzynarodowym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:  0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) krajowym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:  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I. Redaktor naczelny wieloautorskich: monografii, podręczników akademickich, serii wydawniczych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) w języku angielskim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:  0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) w języku polskim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: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80"/>
        <w:gridCol w:w="3289"/>
      </w:tblGrid>
      <w:tr>
        <w:trPr>
          <w:trHeight w:val="34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A PUNKTACJA</w:t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BN/MNiS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C</w:t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X. Liczba streszczeń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) ze zjazdów międzynarodowych -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iczba prac: 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) ze zjazdów krajowych -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iczba prac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992"/>
      </w:tblGrid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. Liczba publikacji pełnotekstowych w suplementach z czasopism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)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prac: 0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) nie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prac: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992"/>
      </w:tblGrid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. Liczba listów do redakcji czasopism: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)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prac:  0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) nie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prac: 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992"/>
      </w:tblGrid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I. Liczba publikacji z udziałem autora w badaniach wieloośrodkowych: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) w czasopismach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prac:  0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) w czasopismach nie posiadających Impact Factor (IF)</w:t>
            </w:r>
            <w:r>
              <w:rPr/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czasopism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prac: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* LICZBA CYTOWAŃ   (bez autocytowań) =  </w:t>
      </w:r>
    </w:p>
    <w:p>
      <w:pPr>
        <w:pStyle w:val="Normal"/>
        <w:rPr/>
      </w:pPr>
      <w:r>
        <w:rPr>
          <w:b/>
        </w:rPr>
        <w:t xml:space="preserve">** INDEKS HIRSCHA =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 bazy ISI Web of Knowledge z dn.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264" w:leader="none"/>
        </w:tabs>
        <w:rPr/>
      </w:pPr>
      <w:r>
        <w:rPr/>
        <w:tab/>
        <w:t>podpis osoby ubiegającej się o tytuł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     Obliczenia punktacji dokonano w oparciu o wykaz piśmiennictwa dostarczony przez aut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  Liczbę cytowań i Indeks Hirscha podano za ISI Web of Knowledge, Thomson Reuters </w:t>
      </w:r>
    </w:p>
    <w:p>
      <w:pPr>
        <w:pStyle w:val="Normal"/>
        <w:rPr/>
      </w:pPr>
      <w:r>
        <w:rPr>
          <w:sz w:val="22"/>
          <w:szCs w:val="22"/>
        </w:rPr>
        <w:t>*** Punktacja obliczona została na podstawie: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en-US"/>
        </w:rPr>
        <w:t>IF</w:t>
      </w:r>
      <w:r>
        <w:rPr>
          <w:sz w:val="22"/>
          <w:szCs w:val="22"/>
          <w:lang w:val="en-US"/>
        </w:rPr>
        <w:t xml:space="preserve"> - roczników Journal Citation Reports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BN/MNiSW</w:t>
      </w:r>
      <w:r>
        <w:rPr>
          <w:sz w:val="22"/>
          <w:szCs w:val="22"/>
        </w:rPr>
        <w:t xml:space="preserve">  -  do 2004 r. wg szczegółowych zasad oceny parametrycznej jednostek naukowych wchodzących w zakres działań Zespołu Nauk Medycznych P05, za lata 2005-2006 wg wykazów do Komunikatów  MNiI nr 2 i 5/2005 , za lata 2007-2010 wg  ujednoliconego wykazu czasopism punktowanych do komunikatu  MNiSW z dn. 25.06.2010  r. , za 2011-2012 wg komunikatu MNiSW w sprawie wykazu czasopism naukowych z dn. 20.12.2012 r.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en-US"/>
        </w:rPr>
        <w:t>IC</w:t>
      </w:r>
      <w:r>
        <w:rPr>
          <w:sz w:val="22"/>
          <w:szCs w:val="22"/>
          <w:lang w:val="en-US"/>
        </w:rPr>
        <w:t xml:space="preserve"> – IndexCopernicus Journal Master Li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Calibri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8:00Z</dcterms:created>
  <dc:creator>Andrzej Zgodka</dc:creator>
  <dc:description/>
  <cp:keywords/>
  <dc:language>en-US</dc:language>
  <cp:lastModifiedBy>islaska</cp:lastModifiedBy>
  <cp:lastPrinted>2013-12-03T13:44:00Z</cp:lastPrinted>
  <dcterms:modified xsi:type="dcterms:W3CDTF">2013-12-03T12:48:00Z</dcterms:modified>
  <cp:revision>2</cp:revision>
  <dc:subject/>
  <dc:title/>
</cp:coreProperties>
</file>