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17/12/201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24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Dodatkowe informacje - Procedura otwarta  </w:t>
      </w:r>
    </w:p>
    <w:p>
      <w:pPr>
        <w:pStyle w:val="NormalnyWeb9"/>
        <w:shd w:fill="FFFFFF" w:val="clear"/>
        <w:rPr>
          <w:sz w:val="19"/>
          <w:szCs w:val="19"/>
        </w:rPr>
      </w:pPr>
      <w:r>
        <w:rPr>
          <w:sz w:val="19"/>
          <w:szCs w:val="19"/>
        </w:rPr>
        <w:t>Polska-Warszawa: Komputery osobiste</w:t>
      </w:r>
    </w:p>
    <w:p>
      <w:pPr>
        <w:pStyle w:val="NormalnyWeb9"/>
        <w:shd w:fill="FFFFFF" w:val="clear"/>
        <w:rPr>
          <w:sz w:val="19"/>
          <w:szCs w:val="19"/>
        </w:rPr>
      </w:pPr>
      <w:r>
        <w:rPr>
          <w:sz w:val="19"/>
          <w:szCs w:val="19"/>
        </w:rPr>
        <w:t>2013/S 244-424020</w:t>
      </w:r>
    </w:p>
    <w:p>
      <w:pPr>
        <w:pStyle w:val="NormalnyWeb9"/>
        <w:shd w:fill="FFFFFF" w:val="clear"/>
        <w:rPr/>
      </w:pPr>
      <w:r>
        <w:rPr>
          <w:sz w:val="19"/>
          <w:szCs w:val="19"/>
        </w:rPr>
        <w:t xml:space="preserve">Instytut Hematologii i Transfuzjologii, ul. Indiry Gandhi 14, Osoba do kontaktów: Krystyna Sobczak, Warszawa02-776, POLSKA. Tel.: +48 223496222. Faks: +48 223496223. E-mail: zaopat@ihit.waw.pl </w:t>
      </w:r>
    </w:p>
    <w:p>
      <w:pPr>
        <w:pStyle w:val="NormalnyWeb9"/>
        <w:shd w:fill="FFFFFF" w:val="clear"/>
        <w:rPr/>
      </w:pPr>
      <w:r>
        <w:rPr>
          <w:i/>
          <w:iCs/>
          <w:sz w:val="19"/>
          <w:szCs w:val="19"/>
        </w:rPr>
        <w:t xml:space="preserve">(Suplement do Dziennika Urzędowego Unii Europejskiej, 4.12.2013, </w:t>
      </w:r>
      <w:hyperlink r:id="rId2">
        <w:r>
          <w:rPr>
            <w:rStyle w:val="InternetLink"/>
            <w:i/>
            <w:iCs/>
            <w:color w:val="3333FF"/>
            <w:sz w:val="19"/>
            <w:szCs w:val="19"/>
          </w:rPr>
          <w:t>2013/S 235-407508</w:t>
        </w:r>
      </w:hyperlink>
      <w:r>
        <w:rPr>
          <w:i/>
          <w:iCs/>
          <w:sz w:val="19"/>
          <w:szCs w:val="19"/>
        </w:rPr>
        <w:t>)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 zamówienia:</w:t>
        <w:br/>
        <w:t>CPV:</w:t>
      </w:r>
      <w:r>
        <w:rPr>
          <w:rStyle w:val="Cpvcode3"/>
          <w:rFonts w:cs="Arial" w:ascii="Arial" w:hAnsi="Arial"/>
          <w:sz w:val="19"/>
          <w:szCs w:val="19"/>
        </w:rPr>
        <w:t>30213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313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33141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31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61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8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9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3211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23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822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61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62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5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0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10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6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160000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Komputery osobiste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Monitory ekranowe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Nadmiarowa macierz niezależnych dysków (RAID)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Pakiety oprogramowania do tworzenia dokumentów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Pakiety oprogramowania antywirusowego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Pakiety oprogramowania zarządzającego licencjami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Pakiety oprogramowania do sprawdzania wersji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Drukarki laserowe</w:t>
      </w:r>
    </w:p>
    <w:p>
      <w:pPr>
        <w:pStyle w:val="NormalnyWeb4"/>
        <w:shd w:fill="FFFFFF" w:val="clear"/>
        <w:rPr/>
      </w:pPr>
      <w:r>
        <w:rPr>
          <w:sz w:val="19"/>
          <w:szCs w:val="19"/>
        </w:rPr>
        <w:t>Pakiety oprogramowania do poczty elektronicznej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Serwery komputerowe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Systemy baz danych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Systemy operacyjne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Usługi konfiguracji oprogramowania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Różne pakiety oprogramowania i systemy komputerowe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Przemysłowe specyficzne pakiety oprogramowania</w:t>
      </w:r>
    </w:p>
    <w:p>
      <w:pPr>
        <w:pStyle w:val="NormalnyWeb4"/>
        <w:shd w:fill="FFFFFF" w:val="clear"/>
        <w:rPr/>
      </w:pPr>
      <w:r>
        <w:rPr>
          <w:sz w:val="19"/>
          <w:szCs w:val="19"/>
        </w:rPr>
        <w:t>Pakiety oprogramowania do sterowników systemowych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Pakiety oprogramowania bibliotecznego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 xml:space="preserve">Zamiast:  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III.2.1) Sytuacja podmiotowa wykonawców, w tym wymogi związane z wpisem do rejestru zawodowego lub handlowego: 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2.2. Posiadania wiedzy i doświadczenia: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mawiający uzna za spełnione warunki, o których mowa w pkt. 1.1, jeżeli Wykonawca wykaże, że: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a 1-12 i 15 posiada wiedzę i doświadczenie w zakresie odpowiadającym przedmiotowi zamówienia tj.: w okresie ostatnich 3 lat przed upływem terminu składania ofert, a jeżeli okres prowadzenia działalności jest krótszy, to w tym okresie, wraz z podaniem ich wartości, przedmiotu, dat wykonania i podmiotów, na rzecz których wykonał lub wykonuje 2 dostawy przedmiotu zamówienia, o wartości min.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 – 30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2 – 30.000,00 PL</w:t>
      </w:r>
    </w:p>
    <w:p>
      <w:pPr>
        <w:pStyle w:val="NormalnyWeb4"/>
        <w:shd w:fill="FFFFFF" w:val="clear"/>
        <w:rPr/>
      </w:pPr>
      <w:r>
        <w:rPr>
          <w:sz w:val="19"/>
          <w:szCs w:val="19"/>
        </w:rPr>
        <w:t>Zadanie 3 – 7.5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4 – 2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5 – 1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6 – 1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7 - 29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8 – 26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9 – 7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10 – 47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1 – 6.5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2 – 14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5 – 73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wzór Wykazu stanowi załącznik nr 7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4 posiada wiedzę i doświadczenie w zakresie odpowiadającym przedmiotowi zamówienia tj.: w okresie ostatnich 3 lat przed upływem terminu składania ofert, a jeżeli okres prowadzenia działalności jest krótszy, to w tym okresie, wraz z podaniem ich wartości, przedmiotu, dat wykonania i podmiotów, na rzecz których wykonał lub wykonuje 2 konfigurowania systemów HVAC, integrację urządzeń firm trzecich, uruchamianie systemów BMS, w tym w obiektach związanych z medycyną/farmacją, o wartości min. 450.000,00 PLN wzór Wykazu stanowi załącznik nr 8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dla zadania 16 Zamawiający nie wyznacza szczegółowego warunku.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W celu wykazania, że Wykonawca nie podlega wykluczeniu z postępowania na podstawie przepisów art. 24 ust. 1 i 2 ustawy Prawo zamówień publicznych zgodnie z Rozporządzeniem z dnia 19.02.2013 r. Prezesa Rady Ministrów (Dz. U. z 2013 poz. 231), Zamawiający wymaga złożenia dokumentów i oświadczeń: (...)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1.7. Wykazy: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1.7.1. dla Zadania 1-12 i 15 co najmniej 2 dostaw w okresie ostatnich 3 lat przed upływem terminu składania ofert, a jeżeli okres prowadzenia działalności jest krótszy, to w tym okresie, wraz z podaniem ich wartości, przedmiotu, dat wykonania i podmiotów, na rzecz których wykonał lub wykonuje dostawy przedmiotu zamówienia, o wartości: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 – 30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2 – 30.000,00 PL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3 – 7.5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4 – 2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5 – 1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6 – 1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7 - 29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8 – 26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9 – 75.000,00 PLN</w:t>
      </w:r>
    </w:p>
    <w:p>
      <w:pPr>
        <w:pStyle w:val="NormalnyWeb4"/>
        <w:shd w:fill="FFFFFF" w:val="clear"/>
        <w:rPr/>
      </w:pPr>
      <w:r>
        <w:rPr>
          <w:sz w:val="19"/>
          <w:szCs w:val="19"/>
        </w:rPr>
        <w:t>Zadanie10 – 47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1 – 6.5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2 – 14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5 – 73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wzór wykazu stanowi załącznik nr 7, oraz załączeniem dowodów, czy zostały wykonane lub są wykonywane należycie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1.7.2.dla Zadania 14 co najmniej 2 modernizacji w okresie ostatnich 3 lat przed upływem terminu składania ofert, a jeżeli okres prowadzenia działalności jest krótszy, to w tym okresie, wraz z podaniem ich wartości, przedmiotu, dat wykonania i podmiotów, na rzecz których wykonał lub wykonuje konfigurowanie systemów HVAC, integrację urządzeń firm trzecich, uruchamianie systemów BMS, w tym w obiektach związanych z medycyną/farmacją, o wartości min. 450.000,00 PLN, wzór wykazu stanowi załącznik nr 8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1.7.3 dla Zadania 16 Zamawiający nie wyznacza szczegółowego warunku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Powinno być:  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III.2.1) Sytuacja podmiotowa wykonawców, w tym wymogi związane z wpisem do rejestru zawodowego lub handlowego: 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2.2. Posiadania wiedzy i doświadczenia: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mawiający uzna za spełnione warunki, o których mowa w pkt. 1.1, jeżeli Wykonawca wykaże, że: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a 1-12 i 15 posiada wiedzę i doświadczenie w zakresie odpowiadającym przedmiotowi zamówienia tj.: w okresie ostatnich 3 lat przed upływem terminu składania ofert, a jeżeli okres prowadzenia działalności jest krótszy, to w tym okresie, wraz z podaniem ich wartości, przedmiotu, dat wykonania i podmiotów, na rzecz których wykonał lub wykonuje 2 dostawy przedmiotu zamówienia, każdą o wartości min.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 – 30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2 – 30.000,00 PL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3 – 7.5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4 – 2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5 – 1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6 – 1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7 - 29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8 – 26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9 – 7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10 – 47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1 – 6.5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2 – 14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5 – 73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wzór Wykazu stanowi załącznik nr 7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4 posiada wiedzę i doświadczenie w zakresie odpowiadającym przedmiotowi zamówienia tj.: w okresie ostatnich 3 lat przed upływem terminu składania ofert, a jeżeli okres prowadzenia działalności jest krótszy, to w tym okresie, wraz z podaniem ich wartości, przedmiotu, dat wykonania i podmiotów, na rzecz których wykonał lub wykonuje 2 konfigurowania systemów HVAC, integrację urządzeń firm trzecich, uruchamianie systemów BMS, w tym w obiektach związanych z medycyną/farmacją, każdą o wartości min. 450.000,00 PLN wzór Wykazu stanowi załącznik nr 8 dla zadania 16 Zamawiający nie wyznacza szczegółowego warunku.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W celu wykazania, że Wykonawca nie podlega wykluczeniu z postępowania na podstawie przepisów art. 24 ust. 1 i 2 ustawy Prawo zamówień publicznych zgodnie z Rozporządzeniem z dnia 19.2.2013 r. Prezesa Rady Ministrów (Dz.U. z 2013 poz. 231), Zamawiający wymaga złożenia dokumentów i oświadczeń: (...)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1.7. Wykazy: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1.7.1. dla Zadania 1-12 i 15 co najmniej 2 dostaw w okresie ostatnich 3 lat przed upływem terminu składania ofert, a jeżeli okres prowadzenia działalności jest krótszy, to w tym okresie, wraz z podaniem ich wartości, przedmiotu, dat wykonania i podmiotów, na rzecz których wykonał lub wykonuje dostawy przedmiotu zamówienia, każda o wartości: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 – 30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2 – 30.000,00 PL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3 – 7.5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4 – 2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5 – 1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6 – 1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7 - 29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8 – 26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9 – 75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10 – 47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1 – 6.5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2 – 140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Zadanie 15 – 73.000,00 PLN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wzór wykazu stanowi załącznik nr 7, oraz załączeniem dowodów, czy zostały wykonane lub są wykonywane należycie.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1.7.2. dla Zadania 14 co najmniej 2 modernizacji w okresie ostatnich 3 lat przed upływem terminu składania ofert, a jeżeli okres prowadzenia działalności jest krótszy, to w tym okresie, wraz z podaniem ich wartości, przedmiotu, dat wykonania i podmiotów, na rzecz których wykonał lub wykonuje konfigurowanie systemów HVAC, integrację urządzeń firm trzecich, uruchamianie systemów BMS, w tym w obiektach związanych z medycyną/farmacją, każda o wartości min. 450 000,00 PLN, wzór wykazu stanowi załącznik nr 8.</w:t>
      </w:r>
    </w:p>
    <w:p>
      <w:pPr>
        <w:pStyle w:val="NormalnyWeb4"/>
        <w:shd w:fill="FFFFFF" w:val="clear"/>
        <w:rPr>
          <w:sz w:val="19"/>
          <w:szCs w:val="19"/>
        </w:rPr>
      </w:pPr>
      <w:r>
        <w:rPr>
          <w:sz w:val="19"/>
          <w:szCs w:val="19"/>
        </w:rPr>
        <w:t>1.7.3 dla Zadania 16 Zamawiający nie wyznacza szczegółowego warunk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4">
    <w:name w:val="Normalny (Web)4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NormalnyWeb9">
    <w:name w:val="Normalny (Web)9"/>
    <w:basedOn w:val="Normal"/>
    <w:qFormat/>
    <w:pPr>
      <w:spacing w:lineRule="atLeast" w:line="270" w:before="280" w:after="15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407508-2013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3:00Z</dcterms:created>
  <dc:creator>islaska</dc:creator>
  <dc:description/>
  <cp:keywords/>
  <dc:language>en-US</dc:language>
  <cp:lastModifiedBy>islaska</cp:lastModifiedBy>
  <dcterms:modified xsi:type="dcterms:W3CDTF">2013-12-17T08:34:00Z</dcterms:modified>
  <cp:revision>1</cp:revision>
  <dc:subject/>
  <dc:title>17/12/2013    S244    Państwa członkowskie - Zamówienie publiczne na dostawy - Dodatkowe informacje - Procedura otwarta  </dc:title>
</cp:coreProperties>
</file>