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5/12/20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36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36" w:before="280" w:after="13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Komputery osobiste</w:t>
      </w:r>
    </w:p>
    <w:p>
      <w:pPr>
        <w:pStyle w:val="Normal"/>
        <w:shd w:fill="FFFFFF" w:val="clear"/>
        <w:spacing w:lineRule="atLeast" w:line="236" w:before="280" w:after="13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3/S 236-409469</w:t>
      </w:r>
    </w:p>
    <w:p>
      <w:pPr>
        <w:pStyle w:val="Normal"/>
        <w:shd w:fill="FFFFFF" w:val="clear"/>
        <w:spacing w:lineRule="atLeast" w:line="236" w:before="280" w:after="131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stytut Hematologii i Transfuzjologii, ul. Indiry Gandhi 14, Osoba do kontaktów: Krystyna Sobczak, Warszawa02-776, POLSKA. Tel.: +48 223496222. Faks: +48 223496223. E-mail: zaopat@ihit.waw.pl </w:t>
      </w:r>
    </w:p>
    <w:p>
      <w:pPr>
        <w:pStyle w:val="Normal"/>
        <w:shd w:fill="FFFFFF" w:val="clear"/>
        <w:spacing w:lineRule="atLeast" w:line="236" w:before="280" w:after="131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4.12.2013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3/S 235-407508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0213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13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3141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31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61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18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79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211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223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822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61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62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72265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0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10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96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48160000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utery osobist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itory ekranow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dmiarowa macierz niezależnych dysków (RAID)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iety oprogramowania do tworzenia dokumentów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iety oprogramowania antywirusowego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iety oprogramowania zarządzającego licencjami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iety oprogramowania do sprawdzania wersji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ukarki laserowe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Pakiety oprogramowania do poczty elektronicznej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wery komputerow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y baz danych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y operacyjn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ługi konfiguracji oprogramowania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óżne pakiety oprogramowania i systemy komputerow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mysłowe specyficzne pakiety oprogramowania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Pakiety oprogramowania do sterowników systemowych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iety oprogramowania bibliotecznego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; III.2; III.2.2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tępując do przetargu, Wykonawca jest obowiązany do dnia: 14.01.2014 do godziny 09:00 wnieść wadium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wysokości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- 10.095,00 PLN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2 – 1.009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106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236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648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45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46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878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802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2.252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 1.41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4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13.689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2.19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300,57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 Posiadania wiedzy i doświadczenia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uzna za spełnione warunki, o których mowa w pkt. 1.1, jeżeli Wykonawca wykaże, że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a 1-13 i 15 posiada wiedzę i doświadczenie w zakresie odpowiadającym przedmiotowi zamówienia tj.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okresie ostatnich 3 lat przed upływem terminu składania ofert, a jeżeli okres prowadzenia działalności jest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, to w tym okresie, wykonał lub wykonuje 2 dostawy przedmiotu zamówienia o wartości min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.000,00 PLN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3 – 3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7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2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- 29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26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7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1 – 47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6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3 – 144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Wykazu stanowi załącznik nr 7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posiada wiedzę i doświadczenie w zakresie odpowiadającym przedmiotowi zamówienia tj.: w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kresie ostatnich 3 lat przed upływem terminu składania ofert, a jeżeli okres prowadzenia działalności jest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, to w tym okresie, wykonał lub wykonuje 2 konfigurowania systemów HVAC, integrację urządzeń firm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zecich, uruchamianie systemów BMS, w tym w obiektach związanych z medycyną/farmacją, o wartości min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50.000,00 PLN wzór Wykazu stanowi załącznik nr 8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zadania 16 Zamawiający nie wyznacza szczegółowego warunku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1. dla Zadania 1-13 i 15 co najmniej 2 dostaw w okresie ostatnich 3 lat przed upływem terminu składania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ofert, a jeżeli okres prowadzenia działalności jest krótszy, to w tym okresie, wykonał lub wykonuje dostawy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u zamówienia o wartości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3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7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2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- 29.000,00 PLN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9 – 26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7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1 – 47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6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3 – 144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wykazu stanowi załącznik nr 7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2.dla Zadania 14 co najmniej 2 modernizacji w okresie ostatnich 3 lat przed upływem terminu składania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, a jeżeli okres prowadzenia działalności jest krótszy, to w tym okresie, wykonał lub wykonuj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figurowanie systemów HVAC, integrację urządzeń firm trzecich, uruchamianie systemów BMS, w tym w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iektach związanych z medycyną/farmacją, o wartości min. 450.000,00 PLN, wzór wykazu stanowi załącznik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8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3 dla Zadania 16 Zamawiający nie wyznacza szczegółowego warunku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9. Informacja z banku lub spółdzielczej kasy oszczędnościowo-kredytowej, potwierdzającej wysokość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nych środków finansowych lub zdolność kredytową Wykonawcy, wystawionej nie wcześniej niż 3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siące przed upływem terminu składania ofert. Zamawiający wymaga wykazania posiadania środków lub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dolności kredytowej o wartości min.: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1 – 30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3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7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2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- 29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26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7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1 – 47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6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3 – 144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45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1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celu potwierdzenia, że Wykonawca znajduje się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odpowiedniej sytuacji ekonomicznej i finansowej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wymaga złożenia 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nformacji z banku lub spółdzielczej kasy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zczędnościowo-kredytowej, potwierdzającej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wysokość posiadanych środków finansowych lub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dolność kredytową Wykonawcy, wystawionej ni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cześniej niż 3 miesiące przed upływem terminu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ładania ofert. Zamawiający wymaga wykazania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nia środków lub zdolności kredytowej w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okości min.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.000,00 PLN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2 – 3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3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7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2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1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- 29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26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75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1 – 47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6.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3 – 144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450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.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10.000,00 PLN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.1.1; III.2; III.2.2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stępując do przetargu, Wykonawca jest obowiązany do dnia: 14.1.2014 do godziny 09:00 wnieść wadium w wysokości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- 10 09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1 11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236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648,00 PLN</w:t>
      </w:r>
    </w:p>
    <w:p>
      <w:pPr>
        <w:pStyle w:val="Normal"/>
        <w:shd w:fill="FFFFFF" w:val="clear"/>
        <w:spacing w:lineRule="atLeast" w:line="236" w:before="280" w:after="131"/>
        <w:rPr/>
      </w:pPr>
      <w:r>
        <w:rPr>
          <w:rFonts w:cs="Arial" w:ascii="Arial" w:hAnsi="Arial"/>
          <w:sz w:val="19"/>
          <w:szCs w:val="19"/>
        </w:rPr>
        <w:t>Zadanie 5 – 45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46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– 878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802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2.252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0 – 1 41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198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4 321,72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13 65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2 195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300,57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uzna za spełnione warunki, o których mowa w pkt 1.1, jeżeli Wykonawca wykaże, że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a 1–12 i 15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dostawy przedmiotu zamówienia o wartości min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 000,00 PL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7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2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- 29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26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7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0 – 47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 6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14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Wykazu stanowi załącznik nr 7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2 konfigurowania systemów HVAC, integrację urządzeń firm trzecich, uruchamianie systemów BMS, w tym w obiektach związanych z medycyną/farmacją, o wartości min. 450.000,00 PLN wzór Wykazu stanowi załącznik nr 8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zadania 16 Zamawiający nie wyznacza szczegółowego warunku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1. dla Zadania 1–12 i 15 co najmniej 2 dostaw w okresie ostatnich 3 lat przed upływem terminu składania ofert, a jeżeli okres prowadzenia działalności jest krótszy, to w tym okresie, wraz z podaniem ich wartości, przedmiotu, dat wykonania i podmiotów, na rzecz których wykonał lub wykonuje dostawy przedmiotu zamówienia o wartości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 000,00 PL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7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2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- 29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26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7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0 – 47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 6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14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wykazu stanowi załącznik nr 7, oraz załączeniem dowodów, czy zostały wykonane lub są wykonywane należycie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2.dla Zadania 14 co najmniej 2 modernizacji w okresie ostatnich 3 lat przed upływem terminu składania ofert, a jeżeli okres prowadzenia działalności jest krótszy, to w tym okresie, wraz z podaniem ich wartości, przedmiotu, dat wykonania i podmiotów, na rzecz których wykonał lub wykonuje konfigurowanie systemów HVAC, integrację urządzeń firm trzecich, uruchamianie systemów BMS, w tym w obiektach związanych z medycyną/farmacją, o wartości min. 450 000,00 PLN, wzór wykazu stanowi załącznik nr 8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3 dla Zadania 16 Zamawiający nie wyznacza szczegółowego warunku.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a z banku lub spółdzielczej kasy oszczędnościowo-kredytowej, potwierdzającej wysokość posiadanych środków finansowych lub zdolność kredytową Wykonawcy, wystawionej nie wcześniej niż 3 miesiące przed upływem terminu składania ofert. Zamawiający wymaga wykazania posiadania środków lub zdolności kredytowej o wartości min.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 000,00 PL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7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2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- 29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26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7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0 – 47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 6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14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450 0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1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formacji z banku lub spółdzielczej kasy oszczędnościowo-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 min.: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 – 30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2 – 30 000,00 PL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3 – 7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4 – 2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5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6 – 1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7 - 29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8 – 26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9 – 75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10 – 47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1 – 6 5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2 – 140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4 – 450 0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5 – 73 000,00 PLN</w:t>
      </w:r>
    </w:p>
    <w:p>
      <w:pPr>
        <w:pStyle w:val="Normal"/>
        <w:shd w:fill="FFFFFF" w:val="clear"/>
        <w:spacing w:lineRule="atLeast" w:line="236" w:before="280" w:after="1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danie 16 – 10 000,00 PL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 xml:space="preserve">Pomoc 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07508-2013:TEXT:PL: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$do(&apos;gp&apos;%2C&apos;pid%3DaboutTed&apos;%2Ctrue%2Cfalse%2C&apos;_self&apos;)%3B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$do(&apos;gp&apos;%2C&apos;pid%3DsiteMap&apos;%2Ctrue%2Cfalse%2C&apos;_self&apos;)%3B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$do(&apos;gp&apos;%2C&apos;pid%3Dcontact&apos;%2Ctrue%2Cfalse%2C&apos;_self&apos;)%3B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$do(&apos;gp&apos;%2C&apos;pid%3DlegalNotice&apos;%2Ctrue%2Cfalse%2C&apos;_self&apos;)%3B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4:00Z</dcterms:created>
  <dc:creator>Urszula Papiór</dc:creator>
  <dc:description/>
  <cp:keywords/>
  <dc:language>en-US</dc:language>
  <cp:lastModifiedBy>islaska</cp:lastModifiedBy>
  <dcterms:modified xsi:type="dcterms:W3CDTF">2013-12-05T08:14:00Z</dcterms:modified>
  <cp:revision>2</cp:revision>
  <dc:subject/>
  <dc:title>05/12/2013    S236    Państwa członkowskie - Zamówienie publiczne na dostawy - Dodatkowe informacje - Procedura otwarta  </dc:title>
</cp:coreProperties>
</file>