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64/2013 -Dostawa materiałów opatrunkowych,wyrobów medycznych i produktów leczniczych zgodnie z załącznikiem nr 1 (zadania 1-8)</w:t>
      </w:r>
      <w:r>
        <w:rPr>
          <w:rFonts w:cs="Arial CE" w:ascii="Arial CE" w:hAnsi="Arial CE"/>
        </w:rPr>
        <w:br/>
      </w:r>
      <w:r>
        <w:rPr>
          <w:rFonts w:cs="Arial CE" w:ascii="Arial CE" w:hAnsi="Arial CE"/>
          <w:b/>
          <w:bCs/>
        </w:rPr>
        <w:t>Numer ogłoszenia: 255207 - 2013; data zamieszczenia: 28.11.2013</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64/2013 -Dostawa materiałów opatrunkowych,wyrobów medycznych i produktów leczniczych zgodnie z załącznikiem nr 1 (zadania 1-8).</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materiałów opatrunkowych,wyrobów medycznych i produktów leczniczych zgodnie z załącznikiem ne 1 ujętych w 8 zadaniach na okres 12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4.11.19-7, 33.14.11.10-4, 33.14.11.11-1, 33.69.00.00-3, 33.18.41.00-4.</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8.</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08 r. Nr 45,poz.271 - tekst jednolity z późniejszymi zmianami)- dotyczy zadań 5-8</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numPr>
          <w:ilvl w:val="0"/>
          <w:numId w:val="5"/>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Produkty lecznicze winny znajdować się w urzędowych wykazach Produktów leczniczych dopuszczonych do obrotu na terytorium RP: 1. Rejestrze Produktów Leczniczych Dopuszczonych do obrotu na terytorium RP lub 2. Wykazie Produktów Leczniczych dopuszczonych do obrotu na podstawie Pozwoleń wydanych przez Radę Unii Europejskiej lub Komisję Europejską Wymagania dotyczące przedmiotu zamówienia tj. materiałów opatrunkowych i wyrobów medycznych /pakiet 1-4 / Przedstawić aktualne : Dokumenty potwierdzające rejestrację produktów z gazy jako chirurgiczne wyroby medyczne krótkotrwałego użytku sklasyfikowane w klasie II A, regule 7 /Zad.3 poz.1,2, 3,4/. Dokumenty potwierdzające, że opakowania medyczne opatrunków jałowych zgodne są z normą tj. torebki papierowo - foliowe opatrzone w etykietę 2xTAG umożliwiającą wklejenie do karty pacjenta oraz książki zabiegów, zawierającą nr lot, nazwę wyrobu, datę ważności, identyfikację produktu /Zad.3 poz. 3 i 4/. Raport walidacji procesu sterylizacji parą wodną dla wyrobów jałowych /Zad. 3 poz. 3 i 4/. Dokument potwierdzający, że kompresy wykonane z gazy są zgodne z normą PN-EN 14079:2004E. Dla potwierdzenia zgodności oferowanych parametrów określonych w załączniku nr 1 do SIWZ wraz z ofertą należy dostarczyć próbki wzorcowe przedmiotu zamówienia dla:Zadania nr 3 poz.1;2;3 i 4 Wymagane próbki po 1 opakowaniu handlowym z każdej pozycji.</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Oferowany przedmiot zamówienia musi posiadać znak CE (załączyć kopię) - jeżeli dotyczy. 2.Oświadczenie Wykonawcy potwierdzające dopuszczenie przedmiotu zamówienia do stosowania na terenie Polski (zgodnie z przepisami ustawy z dnia 20 maja 2010 r. o wyrobach medycznych) - na potwierdzenie należy dołączyć Załącznik nr 7 - jeżeli dotyczy.3.Oświadczenie Wykonawcy, że oferowany przedmiot zamówienia nie podlega ustawie z dnia 20 maja 2010 r. o wyrobach medycznych - na potwierdzenie należy dołączyć Załącznik nr 8 - jeżeli dotyczy. 4.Dla wyrobów medycznych do oferty należy dołączyć (jeżeli dotyczy): Kopię Deklaracji Zgodności / lub kopię Certyfikatu CE.Oświadczenie o klasyfikacji wyrobów, o ile nie wynika to z deklaracji lub innych dokumentów dołączonych do oferty.Katalogi oferowanych produktów lub inne dokumenty potwierdzające spełnienie parametrów określonych w Załączniku nr 1 do SIWZ - zgodnie z tym Załącznikiem. Do potwierdzenia: Kopią dokumentu dołączoną do oferty (poświadczoną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2.Zmiany sposobu konfekcjonowania. 3.Zmiany nazwy produktu przy zachowaniu jego parametrów.4.W sytuacji, gdy zostanie wprowadzony do sprzedaży przez Producenta zmodyfikowany/udoskonalony produkt powodujący wycofanie dotychczasowego. 5.W przypadku konieczności zmiany leku na lek równoważny wynikającej z: udokumentowanego wstrzymania/zaprzestania produkcji lub importu leku spowodowanej m.in. zaistnieniem incydentu medycznego,wygaśnięcia rejestracji danego produktu leczniczego,dokonywania zmian w pozwoleniu i dokumentacji dotyczącej wprowadzenia do obrotu produktu leczniczego, krótkotrwałego, jednorazowego braku na rynku przedmiotu umowy, Zamawiający dopuszcza lek równoważny tj. zawierający tą samą substancję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6.Powyższe zmiany nie mogą skutkować zmianą cen jednostkowych, wartości umowy i nie mogą być niekorzystne dla Zamawiającego. 7.W okresie trwania umowy ceny mogą ulec zmianie w przypadku obniżenia ceny przez producenta lub samego Wykonawcę . 8.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9.W przypadku nie wykorzystania w okresie trwania umowy pełnych ilości przedmiotu umowy Zamawiający przewiduje możliwość przedłużenia terminu jej obowiązywania. Ceny jednostkowe w tym okresie nie mogą ulec zmianie. 10.Zamawiający może do końca trwania umowy nie dokonać zakupu pełnych ilości przedmiotu umowy także w przypadku przedłużenia terminu realizacji umowy. 11.Zakup wg zasad określonych w ust. 2.9. nie rodzi po stronie Wykonawcy żadnych roszczeń odszkodowawczych wobec Zamawiającego. 12.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 p.508,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0.12.2013 godzina 10:00, miejsce: Instytut Hematologii i Transfuzjologii,02-776 Warszawa,ul.Indiry Gandhi 14,I piętro, p.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7:00Z</dcterms:created>
  <dc:creator>Urszula Papiór</dc:creator>
  <dc:description/>
  <cp:keywords/>
  <dc:language>en-US</dc:language>
  <cp:lastModifiedBy>Urszula Papiór</cp:lastModifiedBy>
  <dcterms:modified xsi:type="dcterms:W3CDTF">2013-11-28T08:38:00Z</dcterms:modified>
  <cp:revision>1</cp:revision>
  <dc:subject/>
  <dc:title>Adres strony internetowej, na której Zamawiający udostępnia Specyfikację Istotnych Warunków Zamówienia:</dc:title>
</cp:coreProperties>
</file>