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  IHiT/P/65/2013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: Instytut Hematologii i Transfuzjologii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siedzib: </w:t>
      </w:r>
      <w:r>
        <w:rPr>
          <w:smallCaps/>
          <w:sz w:val="24"/>
          <w:szCs w:val="24"/>
        </w:rPr>
        <w:t>02-776 Warszawa, ul.  Indiry Gandhi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525-000-94-2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ON: 0002884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KD: 7310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</w:rPr>
        <w:t>Adresy innych lokalizacji objętych ubezpieczeniem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00-957 Warszawa, ul. Chocimska 5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right="283" w:hanging="720"/>
        <w:rPr>
          <w:sz w:val="28"/>
          <w:szCs w:val="28"/>
        </w:rPr>
      </w:pPr>
      <w:r>
        <w:rPr>
          <w:sz w:val="28"/>
          <w:szCs w:val="28"/>
        </w:rPr>
        <w:t>UBEZPIECZENIE ODPOWIEDZIALNOŚCI CYWILNEJ</w:t>
      </w:r>
    </w:p>
    <w:p>
      <w:pPr>
        <w:pStyle w:val="Normal"/>
        <w:tabs>
          <w:tab w:val="clear" w:pos="708"/>
          <w:tab w:val="left" w:pos="0" w:leader="none"/>
        </w:tabs>
        <w:ind w:left="108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wysokość obrotów              za 2012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2 391 599,78 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kontraktu z NFZ               za 2012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 383 025,89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2235"/>
      </w:tblGrid>
      <w:tr>
        <w:trPr>
          <w:trHeight w:val="45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Rodzaj świadczeń (usług medycznych) poza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brotu w zł</w:t>
            </w:r>
          </w:p>
        </w:tc>
      </w:tr>
      <w:tr>
        <w:trPr>
          <w:trHeight w:val="3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zenie prywatne + badania diagnostyczne i laboratoryj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 436 305,00 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2132"/>
      </w:tblGrid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kt 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Umowy o współpracę – 13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4272"/>
      </w:tblGrid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otwart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5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235"/>
        <w:gridCol w:w="2235"/>
      </w:tblGrid>
      <w:tr>
        <w:trPr>
          <w:trHeight w:val="4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 Anestezjologii i Int. Te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rakt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zlecenie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o współpracę –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Hematolog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Chirurgii Ogóln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Chirurgii Naczyniow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Transpl. Kom. Krwiotwórcz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Zaburz. Hemostaz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 Leczenia Dzienn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A RYZYKA ZAKAŻEŃ SZPITALNYCH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OTYCZY LECZNICTWA ZAMKNIĘTEG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5"/>
        <w:gridCol w:w="2889"/>
        <w:gridCol w:w="737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działa Zespół d/s. Zakażeń Szpital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rejestrowane są zakażenia szpital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iórcz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stwierdzanych rocznie zakażeń szpitalnych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zw B, wzw C, hi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nkowc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tk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wiopochod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odmiot leczniczy posiada centralną sterylizatorni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używane są sterylizatory narzędzi na suche, gorące powiet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ona jest wewnętrzna kontrola procesów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i fizy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ruk komputerow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owie-Dic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pask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zintegr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y biologi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Używane są puszki Schimmelbuscha jako opakowania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akowania używane do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ki kontener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kawy papierowo – folio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mycia rąk używane jest mydło w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dezynfekcji rąk używany jest środek dezynfekcyjny w dozownika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tylko przy przyjęciu do prac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atycz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W podmiocie leczniczym opracowane są następujące procedury postępowania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cia i dezynfekcji rąk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zasie pobierania krw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wykonywaniu ini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czas dezynfek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zas steryliza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przętem endoskop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użytym sprzętem jednorazow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każonym mat. biologiczny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trzeganie procedur jest systematycznie kontrolow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a jest izolacja pacjentów chorych zakaź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Podmiot leczniczy posiada myjnię do endoskopów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ryliza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yka specjalistyczn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gi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teka szpitalna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chor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parkingu strzeżonego (odpłatnego)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szatni płatnej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jem pomiesz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leczniczy :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wadzi eksperymentalne metody leczenia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uje w aptece szpitalnej leki robio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laboratorium diagnostyczne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laboratorium mikrobiologiczne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pracownię histopatologiczną 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tomograf komputerowy (TK)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działalność dydaktyczną </w:t>
            </w:r>
          </w:p>
        </w:tc>
      </w:tr>
    </w:tbl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yfikaty posiadane przez podmiot lecznicz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14001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BS OHSAS 18001:2007 System Zarządzania Bezpieczeństwem i Higieną Prac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ZARZĄDZANIE RYZYKIEM O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odmiocie leczniczym 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onuje Zespół do spraw minimalizacji ryzyka roszczeń medycznych 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ostał powołany Pełnomocnik (nie dotyczy pełnomocnika prawnego) do spraw postępowania z roszczeniem medycznym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3"/>
      </w:tblGrid>
      <w:tr>
        <w:trPr>
          <w:trHeight w:val="45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odmiocie leczniczym zastosowane są  procedury nadzoru nad roszczeniem:</w:t>
            </w:r>
          </w:p>
        </w:tc>
      </w:tr>
      <w:tr>
        <w:trPr>
          <w:trHeight w:val="34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cedury określania związku przyczynowo – skutkowego roszczenia </w:t>
            </w:r>
          </w:p>
        </w:tc>
      </w:tr>
      <w:tr>
        <w:trPr>
          <w:trHeight w:val="34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cedury podejmowania prób wycofania roszczenia </w:t>
            </w:r>
          </w:p>
        </w:tc>
      </w:tr>
      <w:tr>
        <w:trPr>
          <w:trHeight w:val="340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ury postępowania w celu doprowadzenia do ugody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u w:val="single"/>
        </w:rPr>
        <w:t xml:space="preserve">UBEZPIECZENIE ODPOWIEDZIALNOŚCI CYWILNEJ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08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73"/>
        <w:gridCol w:w="2694"/>
        <w:gridCol w:w="1275"/>
        <w:gridCol w:w="1836"/>
        <w:gridCol w:w="1803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dar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zyna rosz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okość roszczeni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spra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płaconego odszkodowania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odzenie c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kodzenie c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d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o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POZAMEDYCZN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1.2008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AK SZKÓ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22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Calibri"/>
              <w:sz w:val="16"/>
              <w:szCs w:val="18"/>
              <w:lang w:val="en-US"/>
            </w:rPr>
          </w:pPr>
          <w:r>
            <w:rPr>
              <w:rFonts w:cs="Calibri"/>
              <w:sz w:val="16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0"/>
      <w:gridCol w:w="4056"/>
    </w:tblGrid>
    <w:tr>
      <w:trPr>
        <w:trHeight w:val="137" w:hRule="atLeast"/>
      </w:trPr>
      <w:tc>
        <w:tcPr>
          <w:tcW w:w="5230" w:type="dxa"/>
          <w:vMerge w:val="restart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6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128" w:hRule="atLeast"/>
      </w:trPr>
      <w:tc>
        <w:tcPr>
          <w:tcW w:w="5230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6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ind w:right="-2" w:hanging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18"/>
              <w:szCs w:val="24"/>
            </w:rPr>
            <w:t xml:space="preserve">Strona </w:t>
          </w:r>
          <w:r>
            <w:rPr>
              <w:rFonts w:cs="Calibri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Calibri"/>
            </w:rPr>
            <w:instrText xml:space="preserve"> PAGE </w:instrText>
          </w:r>
          <w:r>
            <w:rPr>
              <w:sz w:val="18"/>
              <w:szCs w:val="24"/>
              <w:rFonts w:cs="Calibri"/>
            </w:rPr>
            <w:fldChar w:fldCharType="separate"/>
          </w:r>
          <w:r>
            <w:rPr>
              <w:sz w:val="18"/>
              <w:szCs w:val="24"/>
              <w:rFonts w:cs="Calibri"/>
            </w:rPr>
            <w:t>5</w:t>
          </w:r>
          <w:r>
            <w:rPr>
              <w:sz w:val="18"/>
              <w:szCs w:val="24"/>
              <w:rFonts w:cs="Calibri"/>
            </w:rPr>
            <w:fldChar w:fldCharType="end"/>
          </w:r>
          <w:r>
            <w:rPr>
              <w:rFonts w:cs="Calibri"/>
              <w:sz w:val="18"/>
              <w:szCs w:val="24"/>
            </w:rPr>
            <w:t xml:space="preserve"> z </w:t>
          </w:r>
          <w:r>
            <w:rPr>
              <w:rFonts w:cs="Calibri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Calibri"/>
            </w:rPr>
            <w:instrText xml:space="preserve"> NUMPAGES \* ARABIC </w:instrText>
          </w:r>
          <w:r>
            <w:rPr>
              <w:sz w:val="18"/>
              <w:szCs w:val="24"/>
              <w:rFonts w:cs="Calibri"/>
            </w:rPr>
            <w:fldChar w:fldCharType="separate"/>
          </w:r>
          <w:r>
            <w:rPr>
              <w:sz w:val="18"/>
              <w:szCs w:val="24"/>
              <w:rFonts w:cs="Calibri"/>
            </w:rPr>
            <w:t>5</w:t>
          </w:r>
          <w:r>
            <w:rPr>
              <w:sz w:val="18"/>
              <w:szCs w:val="24"/>
              <w:rFonts w:cs="Calibri"/>
            </w:rPr>
            <w:fldChar w:fldCharType="end"/>
          </w:r>
        </w:p>
      </w:tc>
    </w:tr>
    <w:tr>
      <w:trPr>
        <w:trHeight w:val="345" w:hRule="atLeast"/>
      </w:trPr>
      <w:tc>
        <w:tcPr>
          <w:tcW w:w="5230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6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495" w:hRule="atLeast"/>
      </w:trPr>
      <w:tc>
        <w:tcPr>
          <w:tcW w:w="52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right"/>
            <w:rPr>
              <w:rFonts w:cs="Calibri"/>
              <w:sz w:val="18"/>
              <w:szCs w:val="24"/>
              <w:lang w:val="pl-PL"/>
            </w:rPr>
          </w:pPr>
          <w:r>
            <w:rPr>
              <w:rFonts w:cs="Calibri"/>
              <w:sz w:val="18"/>
              <w:szCs w:val="24"/>
              <w:lang w:val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NagwekstronyZnakZnak">
    <w:name w:val="Nagłówek strony Znak Znak"/>
    <w:qFormat/>
    <w:rPr/>
  </w:style>
  <w:style w:type="character" w:styleId="ZnakZnak2">
    <w:name w:val=" Znak Znak2"/>
    <w:qFormat/>
    <w:rPr/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3:00Z</dcterms:created>
  <dc:creator>x</dc:creator>
  <dc:description/>
  <cp:keywords/>
  <dc:language>en-US</dc:language>
  <cp:lastModifiedBy>Urszula Papiór</cp:lastModifiedBy>
  <cp:lastPrinted>2013-11-26T08:27:00Z</cp:lastPrinted>
  <dcterms:modified xsi:type="dcterms:W3CDTF">2013-11-26T07:30:00Z</dcterms:modified>
  <cp:revision>60</cp:revision>
  <dc:subject/>
  <dc:title> </dc:title>
</cp:coreProperties>
</file>