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2271-2013 z dnia 2013-11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Kompleksowego Ubezpieczenia odpowiedzialnosci cywilnej IHiT na okres 24 miesięcy</w:t>
        <w:br/>
        <w:t xml:space="preserve">Termin składania ofert: 2013-12-0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5/2013 -Usługa kompleksowego ubezpieczenia odpowiedzialnosci cywilnej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839 - 2014; data zamieszczenia: 10.01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2271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5/2013 -Usługa kompleksowego ubezpieczenia odpowiedzialnosci cywilnej IHi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kompleksowego ubezpieczenia odpowiedzialności cywilnej IHiT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mpleksowe ubezpieczenie odpowiedzialnosci cywilnej IHi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opockie Towarzystwo Ubezpieczeń Ergo Hestia S.A., UL.Hestii 1, 81-731 Sopot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0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0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7656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2271&amp;rok=2013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Urszula Papiór</dc:creator>
  <dc:description/>
  <cp:keywords/>
  <dc:language>en-US</dc:language>
  <cp:lastModifiedBy>Urszula Papiór</cp:lastModifiedBy>
  <dcterms:modified xsi:type="dcterms:W3CDTF">2014-01-10T09:21:00Z</dcterms:modified>
  <cp:revision>1</cp:revision>
  <dc:subject/>
  <dc:title>Ogłoszenie powiązane:</dc:title>
</cp:coreProperties>
</file>