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61/2013 - Prenumerata i dostawa naukowych czasopism zagranicznych oraz czasopism polskich dla IHiT w 2014 r. (zadania 1-3)</w:t>
      </w:r>
      <w:r>
        <w:rPr/>
        <w:br/>
      </w:r>
      <w:r>
        <w:rPr>
          <w:b/>
          <w:bCs/>
        </w:rPr>
        <w:t>Numer ogłoszenia: 471666 - 2013; data zamieszczenia: 19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b/>
          <w:bCs/>
        </w:rPr>
        <w:t>Adres strony internetowej zamawiającego:</w:t>
      </w:r>
      <w:r>
        <w:rPr/>
        <w:t xml:space="preserve"> www.ihit.waw.pl 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61/2013 - Prenumerata i dostawa naukowych czasopism zagranicznych oraz czasopism polskich dla IHiT w 2014 r. (zadania 1-3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enumerata i dostawa naukowych czasopism zagranicznych oraz czasopism polskich dla IHiT w 2014 r. w 3 zadaniach na okres od 01.01.2014 do 31.12.2014 r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22.20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54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4"/>
        </w:numPr>
        <w:ind w:left="54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4"/>
        </w:numPr>
        <w:ind w:left="54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4"/>
        </w:numPr>
        <w:ind w:left="54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4"/>
        </w:numPr>
        <w:ind w:left="54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44"/>
        <w:ind w:left="720" w:right="24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before="0" w:after="0"/>
        <w:ind w:left="720" w:right="24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24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44"/>
        <w:ind w:left="720" w:right="24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0"/>
        <w:ind w:left="720" w:right="24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before="0" w:after="280"/>
        <w:ind w:left="720" w:right="24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3"/>
        </w:numPr>
        <w:spacing w:before="280" w:after="144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4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y umowy mogą być dokonane - pod rygorem nieważności - przy zastosowaniu art. 144 ustawy Prawo zamówień publicznych w formie pisemnej. Wyżej wymienione zmiany mogą być dokonane na wniosek Zamawiającego lub Wykonawcy, za zgodą obu stron w formie pisemn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11.2013 godzina 09:00, miejsce: Instytut Hematologii i Transfuzjologii, 02-776 Warszawa, ul. Indiry Gandhi 14, I piętro, p. 144A - Kancelar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ewisniewska</dc:creator>
  <dc:description/>
  <cp:keywords/>
  <dc:language>en-US</dc:language>
  <cp:lastModifiedBy>ewisniewska</cp:lastModifiedBy>
  <dcterms:modified xsi:type="dcterms:W3CDTF">2013-11-19T11:32:00Z</dcterms:modified>
  <cp:revision>1</cp:revision>
  <dc:subject/>
  <dc:title> Adres strony internetowej, na której Zamawiający udostępnia Specyfikację Istotnych Warunków Zamówienia:</dc:title>
</cp:coreProperties>
</file>