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3"/>
            <w:szCs w:val="13"/>
            <w:u w:val="none"/>
          </w:rPr>
          <w:t>Ogłoszenie nr 471666-2013 z dnia 2013-11-19 r.</w:t>
        </w:r>
      </w:hyperlink>
      <w:r>
        <w:rPr>
          <w:rFonts w:cs="Arial CE" w:ascii="Verdana" w:hAnsi="Verdana"/>
          <w:color w:val="000000"/>
          <w:sz w:val="13"/>
          <w:szCs w:val="13"/>
        </w:rPr>
        <w:t xml:space="preserve"> Ogłoszenie o zamówieniu - Warszawa</w:t>
        <w:br/>
        <w:t>Prenumerata i dostawa naukowych czasopism zagranicznych oraz czasopism polskich dla IHiT w 2014 r. w 3 zadaniach na okres od 01.01.2014 do 31.12.2014 r.</w:t>
        <w:br/>
        <w:t xml:space="preserve">Termin składania ofert: 2013-11-29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61/2013 - Prenumerata i dostawa naukowych czasopism zagranicznych oraz czasopism polskich dla IHiT w 2014 r. (zadania 1-3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6454 - 2014; data zamieszczenia: 08.01.2014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471666 - 2013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61/2013 - Prenumerata i dostawa naukowych czasopism zagranicznych oraz czasopism polskich dla IHiT w 2014 r. (zadania 1-3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enumerata i dostawa naukowych czasopism zagranicznych oraz czasopism polskich dla IHiT w 2014 r. w 3 zadaniach na okres od 01.01.2014 do 31.12.2014 r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22.20.00.00-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1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BE-IPS Sp. z o.o., ul. Grzybowska 37A, 00-85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9618,52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0536,29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0536,2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3170,28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1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armond Press Sp. z o.o., ul. Lubicz 3, 31-034 Kraków, kraj/woj. mał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381,05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756,88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384,8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756,88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1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dawnictwo Podatkowe Gofin Sp. z o.o., ul. Owocowa 8, 66-400 Gorzów Wielkopolski, kraj/woj. lubu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89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48,95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29,8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48,95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71666&amp;rok=2013-11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47:00Z</dcterms:created>
  <dc:creator>ewisniewska</dc:creator>
  <dc:description/>
  <cp:keywords/>
  <dc:language>en-US</dc:language>
  <cp:lastModifiedBy>ewisniewska</cp:lastModifiedBy>
  <dcterms:modified xsi:type="dcterms:W3CDTF">2014-01-08T07:47:00Z</dcterms:modified>
  <cp:revision>1</cp:revision>
  <dc:subject/>
  <dc:title>Ogłoszenie powiązane:</dc:title>
</cp:coreProperties>
</file>