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8</w:t>
      </w:r>
    </w:p>
    <w:p>
      <w:pPr>
        <w:pStyle w:val="Header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wynikiem procedury w trybie przetargu nieograniczonego znak: IHiT/P/61/2013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24"/>
        </w:rPr>
      </w:pPr>
      <w:r>
        <w:rPr>
          <w:rFonts w:cs="Book Antiqua" w:ascii="Book Antiqua" w:hAnsi="Book Antiqua"/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R IHiT/DZ/......... /2013 /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w …………………………………………………………   pod numerem…….…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</w:t>
        <w:tab/>
        <w:tab/>
        <w:t xml:space="preserve">REGON: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spacing w:lineRule="auto" w:line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i/>
          <w:sz w:val="24"/>
          <w:szCs w:val="24"/>
          <w:u w:val="single"/>
        </w:rPr>
        <w:t>prenumerata i dostawa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i/>
          <w:spacing w:val="-3"/>
          <w:sz w:val="24"/>
          <w:szCs w:val="24"/>
          <w:u w:val="single"/>
          <w:lang w:val="en-US" w:eastAsia="en-US"/>
        </w:rPr>
        <w:t xml:space="preserve">zagranicznych czasopism medycznych na 2014 rok </w:t>
      </w:r>
      <w:r>
        <w:rPr>
          <w:spacing w:val="-3"/>
          <w:sz w:val="24"/>
          <w:szCs w:val="24"/>
          <w:lang w:val="en-US" w:eastAsia="en-US"/>
        </w:rPr>
        <w:t>zgodnie z załącznikiem nr 1, obejmującym odpowiednio zadanie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świadcza, że przedmiot umowy jest zgodny z ofertą złożoną do przetarg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IHiT/P/   /2013 z dnia ……………….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………………….. </w:t>
      </w:r>
      <w:r>
        <w:rPr>
          <w:b/>
          <w:sz w:val="24"/>
          <w:szCs w:val="24"/>
        </w:rPr>
        <w:t xml:space="preserve">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 ……………….. PLN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 tym VAT …………….  PLN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(słownie: ……………….. PL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4"/>
        </w:rPr>
        <w:t>Całkowita wartość przedmiotu umowy obejmuje wszystkie numery każdego tytułu czasopisma wydanego przez wydawcę w ramach prenumeraty na 2014 ro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Ceny jednostkowe przedmiotu umowy określone w zał. nr….do niniejszej umowy obejmują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koszty pakowania i znakowania wymagane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transport krajowy i zagraniczny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</w:rPr>
        <w:t>cło i koszty odprawy celnej – o ile takie wystąpi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dla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4"/>
          <w:szCs w:val="24"/>
          <w:lang w:val="en-US" w:eastAsia="en-US"/>
        </w:rPr>
        <w:t>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t xml:space="preserve">W okresie trwania umowy ceny mogą ulec zmianie tylko w przypadku obniżenia cen przez Wydawcę lub </w:t>
      </w:r>
      <w:r>
        <w:rPr>
          <w:b/>
          <w:sz w:val="24"/>
          <w:szCs w:val="24"/>
          <w:lang w:val="en-US" w:eastAsia="en-US"/>
        </w:rPr>
        <w:t>Wykonawcę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3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po zawarciu niniejszej umowy do natychmiastowego złożenia zamówień u wydawców lub innych kontrahentów na dostawy czasopism, o których mowa w załączniku nr ………. do niniejszej umow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4"/>
        </w:rPr>
        <w:t xml:space="preserve">Dostarczenie przedmiotu umowy do Instytutu Hematologii i Transfuzjologii </w:t>
      </w:r>
      <w:r>
        <w:rPr>
          <w:b/>
          <w:sz w:val="24"/>
        </w:rPr>
        <w:t>ul. Indiry Gandhi 14, 02 – 776 Warszawa, Bibliote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stawy będą realizowane sukcesywnie po ukazaniu się kolejnego numeru każdego tytułu </w:t>
      </w:r>
      <w:r>
        <w:rPr>
          <w:color w:val="000000"/>
          <w:sz w:val="24"/>
          <w:szCs w:val="24"/>
        </w:rPr>
        <w:t xml:space="preserve">czasopisma, zgodnie z ustaleniami wydawców poszczególnych tytułów czasopism, jednak nie później niż do </w:t>
      </w:r>
      <w:r>
        <w:rPr>
          <w:b/>
          <w:color w:val="000000"/>
          <w:sz w:val="24"/>
          <w:szCs w:val="24"/>
        </w:rPr>
        <w:t>dnia 30.03.</w:t>
      </w:r>
      <w:r>
        <w:rPr>
          <w:b/>
          <w:sz w:val="24"/>
          <w:szCs w:val="24"/>
        </w:rPr>
        <w:t>201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Wykonawca zobowiązany jest do każdej dostawy dołączyć specyfikacje dostarczonych numer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gwarantuje bezpłatny dostęp online do wszystkich czasopism i ich archiwum po zakończeniu okresu dostawy, dla których wydawca oferuję taką wersję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łatwienia wszelkich formalności związanych z prawem dostępu do czasopism zaprenumerowanych w wersji elektronicznej zgodnie z zamówieniem 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i ofertą </w:t>
      </w:r>
      <w:r>
        <w:rPr>
          <w:b/>
          <w:color w:val="000000"/>
          <w:sz w:val="24"/>
          <w:szCs w:val="24"/>
        </w:rPr>
        <w:t>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wykonania wszystkich czynności związanych z uruchomieniem dostępu online do pełnotekstowych wersji prenumerowanych czasopism. Dostęp do czasopism online ma być możliwy dla uprawnionych numerów IP, poprzez stronę internetową 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 zastrzega, że numery IP mogą ulec zmia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bezpłatnie Suplementy do wszystkich egzemplarzy czasopism, dla których zostaną wydane przez wyd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będzie niezwłocznie zgłaszał </w:t>
      </w:r>
      <w:r>
        <w:rPr>
          <w:b/>
          <w:spacing w:val="-3"/>
          <w:sz w:val="24"/>
          <w:szCs w:val="24"/>
          <w:lang w:val="en-US" w:eastAsia="en-US"/>
        </w:rPr>
        <w:t xml:space="preserve">Wykonawcy </w:t>
      </w:r>
      <w:r>
        <w:rPr>
          <w:spacing w:val="-3"/>
          <w:sz w:val="24"/>
          <w:szCs w:val="24"/>
          <w:lang w:val="en-US" w:eastAsia="en-US"/>
        </w:rPr>
        <w:t>reklamacje w formie pisemnej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a nie otrzymany numer natychmiast po otrzymaniu kolejnego numeru,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a wybrakowany lub uszkodzony w przesyłce numer natychmiast po otrzymaniu tego numer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, </w:t>
      </w:r>
      <w:r>
        <w:rPr>
          <w:sz w:val="24"/>
          <w:szCs w:val="24"/>
        </w:rPr>
        <w:t>niezwło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załatwiał wszelkie reklamacje, dotyczące realizacji dostaw przedmiotu umowy z zachowaniem terminów określonych przez wydawcę, nie później jednak niż: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dla wydawców z krajów europejskich – do 1 miesiąca od daty wydania numeru czasopisma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dla wydawców z krajów pozaeuropejskich – do 3 miesięcy od daty wydania numeru czasopis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przypadku, gdy reklamowany egzemplarz czasopisma nie będzie dostępny na rynk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starczyć dobrą kopię lub CD-ROM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do niezwłocznego powiadomieni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 wszelkich zmianach dotyczących prenumerowanych czasopism (np. zmiana tytułu, częstotliwości ukazywania się).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4"/>
        </w:rPr>
        <w:t>§</w:t>
      </w:r>
      <w:r>
        <w:rPr>
          <w:b/>
          <w:color w:val="000000"/>
          <w:sz w:val="28"/>
          <w:szCs w:val="24"/>
        </w:rPr>
        <w:t>4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prenumeraty i dostaw przedmiotu umowy dokonana będzie w 2014 roku  w dwóch ratach na podstawie oryginału faktury VAT otrzymanej przez </w:t>
      </w:r>
      <w:r>
        <w:rPr>
          <w:b/>
          <w:color w:val="000000"/>
          <w:sz w:val="24"/>
          <w:szCs w:val="24"/>
        </w:rPr>
        <w:t>Zamawiająceg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I rata –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ystawi fakturę VAT w wysokości 50% wartości przedmiotu umowy w okresie 14.01 – 31.01.2014 r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  II rata –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ystawi fakturę VAT w wysokości 50% wartości przedmiotu umowy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okresie 15.03 - 28.03.2014 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Płatność nastąpi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 przypadku złożenia oferty przez podmiot krajowy na równowartość w PLN kwoty waluty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bcej, faktura będzie wystawiona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w PLN po przeliczeniu kwoty waluty obcej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 średnim kursie NBP z dnia poprzedzającego wystawienie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dostaw od wewnątrz wspólnotowego nabycia towarów, podatek od towarów i 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sług (VAT) od wewnątrz wspólnotowego nabycia towarów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y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 naliczy i ureguluje    </w:t>
      </w:r>
    </w:p>
    <w:p>
      <w:pPr>
        <w:pStyle w:val="Normal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</w:t>
      </w:r>
      <w:r>
        <w:rPr>
          <w:color w:val="000000"/>
          <w:spacing w:val="-3"/>
          <w:sz w:val="24"/>
          <w:szCs w:val="24"/>
          <w:lang w:val="en-US" w:eastAsia="en-US"/>
        </w:rPr>
        <w:t>jako  podatek należn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konawców krajowych do porównania ofert będzie zastosowana cena brutto za całość zamówienia, skalkulowana w sposób określony w </w:t>
      </w:r>
      <w:r>
        <w:rPr>
          <w:b/>
          <w:color w:val="000000"/>
          <w:sz w:val="24"/>
          <w:szCs w:val="24"/>
          <w:effect w:val="blinkBackground"/>
        </w:rPr>
        <w:t>pk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 VAT. Tak obliczona cena stanowi rzeczywistą cenę brutto oferty wykonawcy zagraniczn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Za dzień zapłaty uznaje się dzień obciążenia rachunku bankoweg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 Termin płatności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 musi być zgodny z terminem płatności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kreślonym w ust. 1 niniejszego paragrafu. 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9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 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2, 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Na nie dostarczone tytuły czasopism w terminie określonym w </w:t>
      </w:r>
      <w:r>
        <w:rPr>
          <w:b/>
          <w:color w:val="000000"/>
          <w:sz w:val="24"/>
          <w:szCs w:val="24"/>
        </w:rPr>
        <w:t xml:space="preserve">§3 ust. 3 </w:t>
      </w:r>
      <w:r>
        <w:rPr>
          <w:color w:val="000000"/>
          <w:sz w:val="24"/>
          <w:szCs w:val="24"/>
        </w:rPr>
        <w:t xml:space="preserve">niniejszej umow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uje się do wystawienia w ciągu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faktury korygującej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mniejszającej wartość ogólnej prenumeraty i dokona zwrotu środków za tą fakturę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Za dzień zapłaty uznaje się dzień obciążenia rachunku bankoweg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dostępu do zasobów elektronicznych w ramach licencji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gólnokrajowych finansowanych w całości przez MNiSW, koordynowanych przez ICM po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zwą Wirtualna Biblioteka Nauki (WBN). W przypadku sfinansowania przez MNiSW nowych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olekcji ogólnokrajowych zawierających tytuły zaprenumerowane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w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rsji on-lin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jest zobowiązany w ciągu 21 dni do wystawienia faktury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rygującej na tytuły opłacone przez MNiSW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Heading2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ANOWIENIA KOŃCOWE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  <w:szCs w:val="24"/>
        </w:rPr>
        <w:t>Wykonawca jest zobowiązany do zapłaty kar umownych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w wysokości 20% wartości umowy określonej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1, w przypadku odstąpienia od umowy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 powodu okoliczności, za  które  odpowiada </w:t>
      </w:r>
      <w:r>
        <w:rPr>
          <w:b/>
          <w:color w:val="000000"/>
          <w:sz w:val="24"/>
          <w:szCs w:val="24"/>
        </w:rPr>
        <w:t>Wykonawca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w wysokości 150 % wartości każdego numeru danego tytułu czasopisma nie dostarczonego w terminie określonym w </w:t>
      </w:r>
      <w:r>
        <w:rPr>
          <w:b/>
          <w:color w:val="000000"/>
          <w:sz w:val="24"/>
          <w:szCs w:val="24"/>
        </w:rPr>
        <w:t>§3 ust. 3</w:t>
      </w:r>
      <w:r>
        <w:rPr>
          <w:color w:val="000000"/>
          <w:sz w:val="24"/>
          <w:szCs w:val="24"/>
        </w:rPr>
        <w:t xml:space="preserve"> niniejszej umowy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ary umowne określone w niniejszym paragraf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ureguluje na podstawie    noty wystawionej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w ciągu 14 dni od dnia otrzymania not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przypadku siły wyższej trwającej powyżej 14 dni, każda ze Stron ma prawo do odstąpie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d umowy, o ile nie podejmą decyzji o dalszej realizacji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eżeli Strona nie zawiadomi drugiej we właściwym czasie o okolicznościach siły wyższej,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 okoliczności siły wyższej mogą być uznane tylko te, które zaistniały niezależnie od dobrej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oli Stron i nie występują z winy Strony powołującej się na 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Prawo Zamówień Publicz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Zmiany umowy mogą być dokonane - pod rygorem nieważności – przy zastosowaniu art.   144 ustawy Prawo Zamówień Publicznych w formie pisemnej.</w:t>
      </w:r>
    </w:p>
    <w:p>
      <w:pPr>
        <w:pStyle w:val="TextBody"/>
        <w:tabs>
          <w:tab w:val="clear" w:pos="28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może przenosić na osoby trzecie żadnych praw i obowiązków  wynikających z  </w:t>
      </w:r>
    </w:p>
    <w:p>
      <w:pPr>
        <w:pStyle w:val="TextBody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niniejszej umowy bez uprzedniej zgody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yrażonej na piśm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 roszczeniami z tytułu praw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awo Zamówień Publicznych z dn. 29.01.2004 (Dz. U. z 2012r,  poz. 1271 z póź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mianami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Niniejsza umowa została sporządzona w trzech jednobrzmiących egzemplarzach – 2 egzemplarze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la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kstpodstawowy3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ZAMAWIAJĄCY</w:t>
        <w:tab/>
        <w:tab/>
        <w:tab/>
        <w:tab/>
        <w:tab/>
        <w:tab/>
        <w:tab/>
        <w:t>WYKONAWCA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color w:val="000000"/>
          <w:spacing w:val="-3"/>
          <w:sz w:val="28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</w:tabs>
      <w:ind w:left="284" w:hanging="284"/>
      <w:jc w:val="both"/>
      <w:outlineLvl w:val="5"/>
    </w:pPr>
    <w:rPr>
      <w:rFonts w:ascii="Arial" w:hAnsi="Arial" w:cs="Arial"/>
      <w:b/>
      <w:spacing w:val="-3"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caps w:val="false"/>
      <w:smallCaps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7:00Z</dcterms:created>
  <dc:creator>Iwona</dc:creator>
  <dc:description/>
  <cp:keywords/>
  <dc:language>en-US</dc:language>
  <cp:lastModifiedBy>ewisniewska</cp:lastModifiedBy>
  <cp:lastPrinted>2012-11-05T09:18:00Z</cp:lastPrinted>
  <dcterms:modified xsi:type="dcterms:W3CDTF">2013-11-19T07:02:00Z</dcterms:modified>
  <cp:revision>58</cp:revision>
  <dc:subject/>
  <dc:title/>
</cp:coreProperties>
</file>