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ie należ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żę do tej samej grupy kapitałowej, o której mowa w art. 24 ust. 2 pkt 5, tym samym do oferty załączam listę podmiotów należących do tej samej grupy kapitałowej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FF"/>
          <w:kern w:val="2"/>
          <w:szCs w:val="16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FF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11-08T08:56:00Z</cp:lastPrinted>
  <dcterms:modified xsi:type="dcterms:W3CDTF">2013-11-14T13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