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1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2"/>
          <w:szCs w:val="1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2"/>
          <w:szCs w:val="1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2 r. poz. 1271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3-11-14T13:34:00Z</dcterms:modified>
  <cp:revision>75</cp:revision>
  <dc:subject/>
  <dc:title/>
</cp:coreProperties>
</file>