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0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</w:t>
      </w:r>
      <w:r>
        <w:rPr>
          <w:sz w:val="24"/>
          <w:szCs w:val="22"/>
          <w:u w:val="single"/>
        </w:rPr>
        <w:t xml:space="preserve">dostawa mebli biurowych </w:t>
      </w:r>
      <w:r>
        <w:rPr>
          <w:sz w:val="24"/>
          <w:szCs w:val="22"/>
        </w:rPr>
        <w:t xml:space="preserve">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……………………………………………………………….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nowy, w pełni posiada parametry techniczne i użytkowe zgodne z zapisami w ofercie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4"/>
        </w:rPr>
        <w:t>WARTOŚĆ PRZEDMIOT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miejsca przeznaczenia, koszty załadunku, rozładunku i transportu wewnętrznego u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Zamawiającego,ubezpieczenia przedmiotu umowy do czasu przekazania go Zamawiajacemu, 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montaż zamówienia w miejscu dostawy u Zamawiającego,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ul. Indiry Gandhi 14; 02-776 Warszaw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Klinika Hematologii, piętro 3 i 4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rczenie przedmiotu umowy w ciągu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 sukcesywnie do dnia 22.01.2014 r.</w:t>
      </w:r>
      <w:r>
        <w:rPr>
          <w:sz w:val="24"/>
          <w:szCs w:val="24"/>
        </w:rPr>
        <w:t xml:space="preserve"> od daty zawarcia umowy. Termin dostawy będzie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zgodniony wcześniej z wyłonionym Wykonawcą telefonicznie i potwierdzony faxem lub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rogą elektroniczną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z datą wymaganej dostawy. Zamawiane ilości i rodzaj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dmiotu umowy uzależnione będą od potrzeb wynikających z konieczności ich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rzedmiot umowy będzie opakowany w odpowiednie opakowanie</w:t>
      </w:r>
      <w:r>
        <w:rPr>
          <w:sz w:val="24"/>
          <w:szCs w:val="22"/>
        </w:rPr>
        <w:t xml:space="preserve"> właściwe dla rodzaju środka transport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Wszelkie szkody i koszty spowodowane niewłaściwym opakowaniem obciążają </w:t>
      </w:r>
      <w:r>
        <w:rPr>
          <w:b/>
          <w:sz w:val="24"/>
          <w:szCs w:val="22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pełną odpowiedzialność za wszelkie szkody wyrządzone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,przez osoby zatrudnione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do dostarczenia i montaż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odpowiedzialny za prawidłowe dokonanie montaż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przygotować miejsce dostawy i montaż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do podpisania Protokołu Odbioru niezwłocznie po zamontowaniu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Transport wewnętrzny do miejsca dostawy i  montażu  przedmiotu umowy zabezpiecza na swój koszt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świadcza ,że posiada kwalifikacje i uprawnienia wymagane do prawidłowego wykonania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wykona przedmiot umowy z należytą starannością, przestrzegając przepisów bhp i przeciwpożarowych obowiązujących u Zamawiającego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Za termin dostawy i montażu przedmiotu umowy rozumie się datę podpisania Protokołu Odbioru prze obie strony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Rozliczenie z tytułu dostawy przedmiotu umowy dokonane będzie za zrealizowaną dostawę </w:t>
        <w:br/>
        <w:t xml:space="preserve">wraz z montażem w siedzibie Zamawiającego, zakończonym podpisaniem Protokołu Odbioru przez obie strony, co stanowić będzie podstawę do wystawienia faktury. Płatność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rachunek bankowy 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minimum 24 miesiecznej</w:t>
      </w:r>
      <w:r>
        <w:rPr>
          <w:spacing w:val="-3"/>
          <w:sz w:val="24"/>
          <w:szCs w:val="22"/>
          <w:lang w:val="en-US" w:eastAsia="en-US"/>
        </w:rPr>
        <w:t xml:space="preserve"> pełnej gwarancji na dostarczony przedmiot umowy,która biegnie od daty podpisania Protokołu Odbioru- przez obie stro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montowany bez żadnego uszczerbk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>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2 r. poz. 1271)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 – przy zastosowaniu art. 144 ustawy Prawo zamówień publicznych (Dz. U. z 2012 r. poz. 1271),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" w:hAnsi="Times" w:cs="Time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mblonska</cp:lastModifiedBy>
  <cp:lastPrinted>2013-11-13T10:37:00Z</cp:lastPrinted>
  <dcterms:modified xsi:type="dcterms:W3CDTF">2013-11-18T10:59:00Z</dcterms:modified>
  <cp:revision>124</cp:revision>
  <dc:subject/>
  <dc:title>W Z Ó R</dc:title>
</cp:coreProperties>
</file>