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Zgodnie z wynikiem procedury w trybie przetargu nieograniczonego znak IHiT/P/ ………/2013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10 do SIWZ</w:t>
      </w:r>
    </w:p>
    <w:p>
      <w:pPr>
        <w:pStyle w:val="Tekstpodstawowy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ZÓR UMOWY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IHIT/ .......... /2013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roboty budowlane polegające na </w:t>
      </w:r>
      <w:r>
        <w:rPr>
          <w:rFonts w:cs="Arial"/>
          <w:i/>
          <w:sz w:val="22"/>
          <w:szCs w:val="22"/>
        </w:rPr>
        <w:t>adaptacji  pomieszczeń w budynku nr 1 („A”) na terenie Instytutu Hematologii i Transfuzjologii  w Warszawie na Ursynowie przy ul. I. Gandhi 14  - podzielone na dwa zadania:</w:t>
      </w:r>
    </w:p>
    <w:p>
      <w:pPr>
        <w:pStyle w:val="Normal"/>
        <w:ind w:left="1843" w:hanging="1843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-  zadanie nr 1  - dostosowanie budynku „D” na terenie IHiT przy ul. Chocimskiej 5 do obowiązujących przepisów ochrony p/poż wg wytycznych Komendy Wojewódzkiej Straży Pożarnej, polegające na wymianie okien i drzwi na posiadające wymaganą  odporność ogniową, na wszystkich kondygnacjach klatki schodowej wraz z wykonaniem instalacji oddymiania i oświetlenia awaryjnego klatki schodowej</w:t>
      </w:r>
    </w:p>
    <w:p>
      <w:pPr>
        <w:pStyle w:val="Normal"/>
        <w:tabs>
          <w:tab w:val="clear" w:pos="708"/>
          <w:tab w:val="left" w:pos="-2268" w:leader="none"/>
        </w:tabs>
        <w:ind w:left="1701" w:hanging="1701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-  zadanie nr 2  - adaptacja pomieszczeń na III i IV piętrze w Klinice Hematologii</w:t>
      </w:r>
    </w:p>
    <w:p>
      <w:pPr>
        <w:pStyle w:val="Normal"/>
        <w:tabs>
          <w:tab w:val="clear" w:pos="708"/>
          <w:tab w:val="left" w:pos="-2268" w:leader="none"/>
        </w:tabs>
        <w:ind w:left="1701" w:hanging="1701"/>
        <w:rPr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-  zadanie nr 3  – adaptacja 2 pomieszczeń</w:t>
      </w:r>
      <w:r>
        <w:rPr>
          <w:i/>
          <w:sz w:val="22"/>
          <w:szCs w:val="22"/>
        </w:rPr>
        <w:t xml:space="preserve"> –na V piętrze w Klinice Transplantacji Komórek   Krwiotwórczych</w:t>
      </w:r>
    </w:p>
    <w:p>
      <w:pPr>
        <w:pStyle w:val="Normal"/>
        <w:tabs>
          <w:tab w:val="clear" w:pos="708"/>
          <w:tab w:val="left" w:pos="-2268" w:leader="none"/>
        </w:tabs>
        <w:ind w:left="1701" w:hanging="1701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/ Kosztorysy Ofertowe stanowiące zał. nr ……………………….. do niniejszej umowy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/ Szczegółowy Zakres Prac stanowiący zał. nr 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Termin wykonania przedmiotu umow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1.  dla zadania nr 1 do dnia 23.12.2013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2.2.  dla zadania nr 2 do dnia 31.12.2013 r.  </w:t>
      </w:r>
    </w:p>
    <w:p>
      <w:pPr>
        <w:pStyle w:val="Normal"/>
        <w:tabs>
          <w:tab w:val="clear" w:pos="708"/>
          <w:tab w:val="left" w:pos="-127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3.  dla zadania nr 3 do dnia 31.01.2014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</w:t>
      </w:r>
    </w:p>
    <w:p>
      <w:pPr>
        <w:pStyle w:val="Normal"/>
        <w:ind w:left="354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ind w:left="3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ind w:left="2832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budowlana – </w:t>
        <w:tab/>
        <w:t>Jan Kaczor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elektryczna – </w:t>
        <w:tab/>
        <w:t>Jacek Paczkowski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sanitarna     -</w:t>
        <w:tab/>
        <w:t>Antoni Marczuk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materiałów  i  wyrobów  gotowych zgodnie ze „Szczegółowym Zakresem Prac”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2. Wykonania  przedmiotu  umowy  w  sposób zapewniający   ochronę  środowiska.     </w:t>
      </w:r>
    </w:p>
    <w:p>
      <w:pPr>
        <w:pStyle w:val="Normal"/>
        <w:ind w:left="567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3. Systematycznego wywozu na własny koszt zdemontowanych elementów, gruzu                                      i odpadów.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y  Wykonawcy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, Specyfikacji technicznej” , opisom w „Szczegółowym Zakresie Prac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 Odbiór przedmiotu umowy dokonany będzie w trzech etapach po wykonaniu robót każdego                    z  trzech zadań   na zasadach określonych  w „Specyfikacji technicznej „ i  „Szczegółowym Zakresie Prac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 czynności odbioru strony sporządzą Protokół Odbioru Robót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ego o usunięciu wad i gotowości do odbioru zakwestionowanych robót.                        Koszty przystąpienia do odbioru   takich robót ponosi Wykonawc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Strony podpiszą  Końcowy Protokół Obioru  po zakończeniu każdego z dwóch  zadań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wynagrodzenie brutto na kwotę łączną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 xml:space="preserve">zł. (  słownie:.....................................................    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tym podatek od towarów i usług  VAT – ................. zł (słownie :  ..................................) obejmujące zadania nr 1, 2 i 3</w:t>
      </w:r>
    </w:p>
    <w:p>
      <w:pPr>
        <w:pStyle w:val="Normal"/>
        <w:tabs>
          <w:tab w:val="clear" w:pos="708"/>
          <w:tab w:val="left" w:pos="-2268" w:leader="none"/>
        </w:tabs>
        <w:ind w:left="851" w:hanging="851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.1  Wynagrodzenie  brutto…………………zł ( słownie:…………………………….) w tym podatek od towarów i usług VAT………( słownie:…………………) za realizację zadania nr 1 pod nazwą „</w:t>
      </w:r>
      <w:r>
        <w:rPr>
          <w:rFonts w:cs="Arial"/>
          <w:i/>
          <w:sz w:val="22"/>
          <w:szCs w:val="22"/>
        </w:rPr>
        <w:t>dostosowanie budynku „D” na terenie IHiT przy ul. Chocimskiej 5 do obowiązujących przepisów ochrony p/poż wg wytycznych Komendy Wojewódzkiej Straży Pożarnej, polegające na wymianie okien i drzwi na posiadające wymaganą  odporność ogniową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na wszystkich kondygnacjach klatki schodowej wraz z wykonaniem instalacji oddymiania i oświetlenia awaryjnego klatki schodowej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, wynikające ze Szczegółowego Harmonogramu Rzeczowo-Finansowego i ilości robót przewidzianych w ofercie i załączonych do niej Kosztorysów Ofertowych zgodnie z załącznikiem nr…… do niniejszej umowy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1.2. Wynagrodzenie </w:t>
      </w:r>
      <w:r>
        <w:rPr>
          <w:rFonts w:cs="Arial"/>
          <w:sz w:val="22"/>
          <w:szCs w:val="22"/>
        </w:rPr>
        <w:t xml:space="preserve"> brutto…………………zł ( słownie:…………………………….) w tym podatek od towarów i usług VAT………( słownie:…………………) </w:t>
      </w:r>
      <w:r>
        <w:rPr>
          <w:sz w:val="22"/>
          <w:szCs w:val="22"/>
        </w:rPr>
        <w:t>za realizację  zadania  nr 2 pod nazwą</w:t>
      </w:r>
      <w:r>
        <w:rPr>
          <w:i/>
          <w:sz w:val="22"/>
          <w:szCs w:val="22"/>
        </w:rPr>
        <w:t xml:space="preserve"> „adaptacja pomieszczeń na III i IV piętrze w Klinice Hematologii”</w:t>
      </w:r>
      <w:r>
        <w:rPr>
          <w:sz w:val="22"/>
          <w:szCs w:val="22"/>
        </w:rPr>
        <w:t xml:space="preserve"> wynikające ze Szczegółowego Harmonogramu Rzeczowo-Finansowego i ilości robót przewidzianych w ofercie i załączonych do niej Kosztorysów Ofertowych zgodnie z załącznikiem nr…… do niniejszej umowy.</w:t>
      </w:r>
    </w:p>
    <w:p>
      <w:pPr>
        <w:pStyle w:val="Normal"/>
        <w:ind w:left="851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.3. Wynagrodzenie </w:t>
      </w:r>
      <w:r>
        <w:rPr>
          <w:rFonts w:cs="Arial"/>
          <w:sz w:val="22"/>
          <w:szCs w:val="22"/>
        </w:rPr>
        <w:t xml:space="preserve"> brutto…………………zł ( słownie:…………………………….) w tym podatek od towarów i usług VAT………( słownie:…………………) </w:t>
      </w:r>
      <w:r>
        <w:rPr>
          <w:sz w:val="22"/>
          <w:szCs w:val="22"/>
        </w:rPr>
        <w:t>za realizację  zadania  nr 3 pod nazwą</w:t>
      </w:r>
      <w:r>
        <w:rPr>
          <w:i/>
          <w:sz w:val="22"/>
          <w:szCs w:val="22"/>
        </w:rPr>
        <w:t xml:space="preserve"> „adaptacja 2 pomieszczeń –na V piętrze w Klinice Transplantacji Komórek Krwiotwórczych</w:t>
      </w:r>
      <w:r>
        <w:rPr>
          <w:sz w:val="22"/>
          <w:szCs w:val="22"/>
        </w:rPr>
        <w:t xml:space="preserve"> wynikające ze Szczegółowego Harmonogramu Rzeczowo-Finansowego i ilości robót przewidzianych w ofercie i załączonych do niej Kosztorysów Ofertowych zgodnie z załącznikiem nr…… do niniejszej umow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liczenie z tytułu realizacji przedmiotu  umowy dokonywane  będzie sukcesywnie po każdym zrealizowanym zadaniu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Podstawą do wystawienia faktury  będzie kosztorys powykonawczy potwierdzony przez Inspektorów Nadzoru oraz   Końcowy Protokół Odbioru Robót.</w:t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3.  Poszczególne ilości i ceny jednostkowe robót wykazane w kosztorysie powykonawczym, nie mogą przekroczyć ilości i cen ujętych w kosztorysie ofertowym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a dzień odbioru uznaje się dzień sporządzenia Końcowego Protokołu Odbioru Robót  bez wad lub z wadami  określonymi w § 8 ust. 3 pkt 2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Płatność za zadania:  nr 1 nastąpi  w ciągu </w:t>
      </w:r>
      <w:r>
        <w:rPr>
          <w:rFonts w:cs="Arial"/>
          <w:b/>
          <w:sz w:val="22"/>
          <w:szCs w:val="22"/>
        </w:rPr>
        <w:t>14 dni</w:t>
      </w:r>
      <w:r>
        <w:rPr>
          <w:rFonts w:cs="Arial"/>
          <w:sz w:val="22"/>
          <w:szCs w:val="22"/>
        </w:rPr>
        <w:t xml:space="preserve"> ; za zadanie nr 2 i 3  nastąpi w ciągu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  <w:sz w:val="22"/>
          <w:szCs w:val="22"/>
        </w:rPr>
        <w:t xml:space="preserve">, ,  od daty dostarczenia oryginału faktury  do Zamawiającego, na rachunek bankowy wpisany na fakturze.      </w:t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6. Za dzień zapłaty uznaje się dzień obciążenia rachunku bankowego Zamawiającego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7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2"/>
          <w:szCs w:val="22"/>
          <w:lang w:val="en-US" w:eastAsia="en-US"/>
        </w:rPr>
      </w:pPr>
      <w:r>
        <w:rPr>
          <w:rFonts w:eastAsia="Arial"/>
          <w:spacing w:val="-3"/>
          <w:sz w:val="22"/>
          <w:szCs w:val="22"/>
          <w:lang w:val="en-US" w:eastAsia="en-US"/>
        </w:rPr>
        <w:t xml:space="preserve">     </w:t>
      </w:r>
      <w:r>
        <w:rPr>
          <w:spacing w:val="-3"/>
          <w:sz w:val="22"/>
          <w:szCs w:val="22"/>
          <w:lang w:val="en-US" w:eastAsia="en-US"/>
        </w:rPr>
        <w:t>ust. 4,  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ęcznej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wnosi zabezpieczenie należytego wykonania przedmiotu umowy w </w:t>
      </w:r>
    </w:p>
    <w:p>
      <w:pPr>
        <w:pStyle w:val="Normal"/>
        <w:ind w:left="425" w:hanging="0"/>
        <w:rPr/>
      </w:pPr>
      <w:r>
        <w:rPr>
          <w:rFonts w:cs="Arial"/>
          <w:sz w:val="22"/>
          <w:szCs w:val="22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wraca zabezpieczenie w terminie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  <w:sz w:val="22"/>
          <w:szCs w:val="22"/>
        </w:rPr>
        <w:t xml:space="preserve"> od dania wykonania zamówienia i uznania  przez  Zamawiającego  za należycie wykonane.</w:t>
      </w:r>
    </w:p>
    <w:p>
      <w:pPr>
        <w:pStyle w:val="Normal"/>
        <w:numPr>
          <w:ilvl w:val="0"/>
          <w:numId w:val="1"/>
        </w:numPr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wota pozostawiona na zabezpieczenie roszczeń z tytułu rękojmi za wady wynosi 30%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sokości zabezpieczenia. Ta część zabezpieczenia zostanie zwrócona w ciągu </w:t>
      </w:r>
      <w:r>
        <w:rPr>
          <w:rFonts w:cs="Arial"/>
          <w:b/>
          <w:sz w:val="22"/>
          <w:szCs w:val="22"/>
        </w:rPr>
        <w:t>15 dni</w:t>
      </w:r>
      <w:r>
        <w:rPr>
          <w:rFonts w:cs="Arial"/>
          <w:sz w:val="22"/>
          <w:szCs w:val="22"/>
        </w:rPr>
        <w:t xml:space="preserve"> po 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Arial"/>
          <w:sz w:val="22"/>
          <w:szCs w:val="22"/>
        </w:rPr>
        <w:t xml:space="preserve">W przypadku nienależytego wykonania zamówienia , zabezpieczenie wraz z powstałymi   </w:t>
      </w:r>
    </w:p>
    <w:p>
      <w:pPr>
        <w:pStyle w:val="Normal"/>
        <w:ind w:left="425" w:hanging="42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Zamawiającego i będzie wykorzystane do zgodnego z umową     </w:t>
      </w:r>
    </w:p>
    <w:p>
      <w:pPr>
        <w:pStyle w:val="Normal"/>
        <w:ind w:left="425" w:hanging="42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ind w:left="709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brutto przedmiotu umowy określonej w § 9 ust.1 pkt.1.1.  -  za każdy dzień  zwłoki w stosunku do terminu określonego w § 2 pkt 2.1. </w:t>
      </w:r>
    </w:p>
    <w:p>
      <w:pPr>
        <w:pStyle w:val="Normal"/>
        <w:ind w:left="708" w:hanging="282"/>
        <w:rPr/>
      </w:pPr>
      <w:r>
        <w:rPr>
          <w:rFonts w:cs="Arial"/>
          <w:sz w:val="22"/>
          <w:szCs w:val="22"/>
        </w:rPr>
        <w:t xml:space="preserve">b/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brutto przedmiotu umowy określonej w § 9 ust.1 pkt.1.2.  </w:t>
      </w:r>
    </w:p>
    <w:p>
      <w:pPr>
        <w:pStyle w:val="Normal"/>
        <w:ind w:left="708" w:hanging="282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za każdy dzień  zwłoki w stosunku do terminu określonego w § 2 pkt 2.2.</w:t>
      </w:r>
    </w:p>
    <w:p>
      <w:pPr>
        <w:pStyle w:val="Normal"/>
        <w:ind w:left="709" w:hanging="283"/>
        <w:rPr/>
      </w:pPr>
      <w:r>
        <w:rPr>
          <w:rFonts w:cs="Arial"/>
          <w:sz w:val="22"/>
          <w:szCs w:val="22"/>
        </w:rPr>
        <w:t xml:space="preserve">c/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brutto przedmiotu umowy określonej w § 9 ust.1 pkt.1.3.  -  za każdy dzień  zwłoki w stosunku do terminu określonego w § 2 pkt 2.3.</w:t>
      </w:r>
    </w:p>
    <w:p>
      <w:pPr>
        <w:pStyle w:val="Normal"/>
        <w:ind w:left="709" w:hanging="28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/ 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przedmiotu umowy określonej w § 9 ust.1 pkt.1.1.   -  za każdy dzień zwłoki  licząc od upływu terminu  wyznaczonego na usunięcie poszczególnych  wad stwierdzonych w okresie gwarancji i rękojmi  w </w:t>
      </w:r>
      <w:r>
        <w:rPr>
          <w:rFonts w:cs="Arial"/>
          <w:b/>
          <w:sz w:val="22"/>
          <w:szCs w:val="22"/>
        </w:rPr>
        <w:t>zadaniu nr 1</w:t>
      </w:r>
    </w:p>
    <w:p>
      <w:pPr>
        <w:pStyle w:val="Normal"/>
        <w:ind w:left="709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e/ 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przedmiotu umowy określonej w § 9 ust.1 pkt.1.2</w:t>
      </w:r>
    </w:p>
    <w:p>
      <w:pPr>
        <w:pStyle w:val="Normal"/>
        <w:ind w:left="709" w:hanging="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za każdy dzień zwłoki  licząc od upływu terminu  wyznaczonego na usunięcie poszczególnych  wad stwierdzonych w okresie gwarancji i rękojmi w </w:t>
      </w:r>
      <w:r>
        <w:rPr>
          <w:rFonts w:cs="Arial"/>
          <w:b/>
          <w:sz w:val="22"/>
          <w:szCs w:val="22"/>
        </w:rPr>
        <w:t>zadaniu nr 2</w:t>
      </w:r>
    </w:p>
    <w:p>
      <w:pPr>
        <w:pStyle w:val="Normal"/>
        <w:ind w:left="709" w:hanging="709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f/ 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przedmiotu umowy określonej w § 9 ust.1 pkt.1.3.</w:t>
      </w:r>
    </w:p>
    <w:p>
      <w:pPr>
        <w:pStyle w:val="Normal"/>
        <w:ind w:left="709" w:hanging="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za każdy dzień zwłoki  licząc od upływu terminu  wyznaczonego na usunięcie poszczególnych  wad stwierdzonych w okresie gwarancji i rękojmi w </w:t>
      </w:r>
      <w:r>
        <w:rPr>
          <w:rFonts w:cs="Arial"/>
          <w:b/>
          <w:sz w:val="22"/>
          <w:szCs w:val="22"/>
        </w:rPr>
        <w:t>zadaniu nr 3</w:t>
      </w:r>
    </w:p>
    <w:p>
      <w:pPr>
        <w:pStyle w:val="Normal"/>
        <w:ind w:left="709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g/ w  wysokości 10 %  łącznego wynagrodzenia brutto przedmiotu umowy określonej   w                    § 9  ust 1, w przypadku  odstąpienia Zamawiającego od Umowy z przyczyn  zależnych                   od  Wykonawcy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  Zamawiający ma prawo do potrącenia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 Zapłata lub potrącenie kary umownej nie zwalnia Wykonawcy z obowiązku wykonywania prac.</w:t>
      </w:r>
    </w:p>
    <w:p>
      <w:pPr>
        <w:pStyle w:val="Normal"/>
        <w:ind w:left="425" w:hanging="425"/>
        <w:rPr/>
      </w:pPr>
      <w:r>
        <w:rPr>
          <w:rFonts w:cs="Arial"/>
          <w:sz w:val="22"/>
          <w:szCs w:val="22"/>
        </w:rPr>
        <w:t>4.   Strony mają prawo do dochodzenia na zasadach ogólnych odszkodowania uzupełniającego przewyższającego wysokość zastrzeżonych kar umownych.</w:t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>5.    Strony nie są odpowiedzialne za skutki wynikające z działania siły wyższej, na które nie 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rPr/>
      </w:pPr>
      <w:r>
        <w:rPr>
          <w:rFonts w:cs="Arial"/>
          <w:sz w:val="22"/>
          <w:szCs w:val="22"/>
        </w:rPr>
        <w:t>6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.    Zmiany umowy mogą być dokonane - pod rygorem nieważności – przy zastosowani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rt.,144 ustawy Prawo zamówień publicznych w formie pisemnej. </w:t>
      </w:r>
    </w:p>
    <w:p>
      <w:pPr>
        <w:pStyle w:val="Normal"/>
        <w:rPr/>
      </w:pPr>
      <w:r>
        <w:rPr>
          <w:rFonts w:cs="Arial"/>
          <w:sz w:val="22"/>
          <w:szCs w:val="22"/>
        </w:rPr>
        <w:t>8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.  W sprawach nie uregulowanych umową stosuje się przepisy Kodeksu Cywilnego oraz </w:t>
      </w:r>
    </w:p>
    <w:p>
      <w:pPr>
        <w:pStyle w:val="Normal"/>
        <w:ind w:left="426" w:hanging="426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Dz. U z 2010.nr 113              poz.759 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3:00Z</dcterms:created>
  <dc:creator>JanK</dc:creator>
  <dc:description/>
  <dc:language>en-US</dc:language>
  <cp:lastModifiedBy>Izabela</cp:lastModifiedBy>
  <cp:lastPrinted>2013-11-14T16:13:00Z</cp:lastPrinted>
  <dcterms:modified xsi:type="dcterms:W3CDTF">2013-11-16T13:33:00Z</dcterms:modified>
  <cp:revision>2</cp:revision>
  <dc:subject/>
  <dc:title>Zgodnie z wynikiem procedury w trybie przetargu ograniczonego</dc:title>
</cp:coreProperties>
</file>