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63/2013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roboty budowlane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3" w:color="000000"/>
          <w:right w:val="single" w:sz="6" w:space="0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0000FF"/>
          <w:sz w:val="28"/>
          <w:szCs w:val="28"/>
        </w:rPr>
        <w:t>Adaptacja pomieszczeń w obiektach Instytutu Hematologii i  Transfuzjologii na ul. I. Gandhi 14  i ul. Chocimskiej 5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 Warszawie  (zadania 1-3)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ykonawcę ,obliczone wg załączonych kosztorysów ofer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ych  na podstawie kosztorysów  nakładczych  stanowiących  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1 do SIWZ, po zapoznaniu się z warunkami stawianymi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W ty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3240"/>
      </w:tblGrid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danie n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 n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i/>
          <w:sz w:val="24"/>
          <w:szCs w:val="24"/>
        </w:rPr>
        <w:t>zg</w:t>
      </w:r>
      <w:r>
        <w:rPr>
          <w:rFonts w:cs="Arial Narrow" w:ascii="Arial Narrow" w:hAnsi="Arial Narrow"/>
          <w:b/>
          <w:sz w:val="24"/>
          <w:szCs w:val="24"/>
        </w:rPr>
        <w:t>odnie z „Formularzem Cenowym” (Zał. Nr 1.1 do SIW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) stanowiącą załącznik do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Oferty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ÓW </w:t>
      </w:r>
    </w:p>
    <w:p>
      <w:pPr>
        <w:pStyle w:val="Heading2"/>
        <w:rPr/>
      </w:pPr>
      <w:r>
        <w:rPr/>
        <w:t xml:space="preserve">       </w:t>
      </w:r>
      <w:r>
        <w:rPr/>
        <w:t>WYKONAWCY.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/>
        <w:t>(Zgodnie z rozdziałem II i III Specyfikacji Istotnych Warunków Zamówienia)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osztorys Nakładczy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az robót 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(załącznik nr 7)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az osób </w:t>
      </w:r>
      <w:r>
        <w:rPr>
          <w:b/>
        </w:rPr>
        <w:t>( ZAŁĄCZNIK 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kres prac (Szczegółowa Specyfikacja Techniczna) </w:t>
      </w:r>
      <w:r>
        <w:rPr>
          <w:rFonts w:cs="Times New Roman" w:ascii="Times New Roman" w:hAnsi="Times New Roman"/>
          <w:smallCaps/>
          <w:sz w:val="24"/>
          <w:u w:val="none"/>
        </w:rPr>
        <w:t>(załącznik nr 9)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Termin realizacji przedmiotu umowy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danie nr 1 – do 23.12.2013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danie nr 2 – do 31.12.2013 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danie nr  3 -  do 31.01.2014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Protokołem Odbioru Robót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Rozliczenie z tytułu realizacji przedmiotu  umowy dokonane  będzie sukcesywnie po każdym     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realizowanym zadaniu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Podstawę do wystawienia faktury VAT stanowi Końcowy Protokół Odbioru Robót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Za dzień odbioru uznaje się dzień sporządzenia Końcowego Protokołu Odbioru Robót  bez wad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Płatność nastąpi w ciągu: 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(zadanie nr 1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ab/>
        <w:tab/>
        <w:t xml:space="preserve">                         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(zadanie nr 2 i 3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daty dostarczenia oryginału faktury VAT do Zamawiającego, na rachunek bankowy wpisany na  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turze.     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Za dzień zapłaty uznaje się dzień obciążenia rachunku bankowego Zamawiającego</w:t>
      </w:r>
    </w:p>
    <w:p>
      <w:pPr>
        <w:pStyle w:val="Normal"/>
        <w:ind w:left="284" w:hanging="284"/>
        <w:rPr/>
      </w:pPr>
      <w:r>
        <w:rPr>
          <w:spacing w:val="-3"/>
          <w:sz w:val="22"/>
          <w:szCs w:val="22"/>
          <w:lang w:val="en-US" w:eastAsia="en-US"/>
        </w:rPr>
        <w:t xml:space="preserve">    </w:t>
      </w:r>
      <w:r>
        <w:rPr>
          <w:spacing w:val="-3"/>
          <w:sz w:val="22"/>
          <w:szCs w:val="22"/>
          <w:lang w:val="en-US" w:eastAsia="en-US"/>
        </w:rPr>
        <w:t xml:space="preserve">6. W przypadku nie uregulowania przez Zamawiającego  płatności w terminach określonych w  pkt. 3,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        </w:t>
      </w:r>
      <w:r>
        <w:rPr>
          <w:spacing w:val="-3"/>
          <w:sz w:val="22"/>
          <w:szCs w:val="22"/>
          <w:lang w:val="en-US" w:eastAsia="en-US"/>
        </w:rPr>
        <w:t>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</w:rPr>
        <w:t>Termin związania z ofertą wynosi:</w:t>
      </w:r>
      <w:r>
        <w:rPr/>
        <w:t xml:space="preserve">  </w:t>
      </w:r>
      <w:r>
        <w:rPr>
          <w:u w:val="single"/>
        </w:rPr>
        <w:t>30 dni,</w:t>
      </w:r>
      <w:r>
        <w:rPr/>
        <w:t xml:space="preserve"> </w:t>
      </w:r>
      <w:r>
        <w:rPr>
          <w:sz w:val="24"/>
          <w:szCs w:val="24"/>
        </w:rPr>
        <w:t>licząc od dnia, w którym  upływa termin składania ofert.</w:t>
      </w:r>
    </w:p>
    <w:p>
      <w:pPr>
        <w:pStyle w:val="TextBody"/>
        <w:rPr/>
      </w:pPr>
      <w:r>
        <w:rPr/>
        <w:t xml:space="preserve">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V. 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.INTEGRALNĄ CZĘŚCIĄ OFERTY SĄ SKŁADANE ZGODNIE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I. W PRZYPADKU UZNANIA MOJEJ(NASZEJ) OFERTY ZA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NAJKORZYSTNIEJSZĄ ZOBOWIĄZUJĘ(EMY) SIĘ ZAWRZEĆ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UMOWĘ ORAZ ZOBOWIĄZUJĘ(EMY) SIĘ WNIEŚC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BEZPIECZENIE NALEŻYTEGO WYKONANIA UMOWY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VIII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ferta z załącznikami zawiera łącznie ....................ponumerowanych str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zetarg nieograniczony nr IHIT/P/63/201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6:00Z</dcterms:created>
  <dc:creator>Michał Będziak</dc:creator>
  <dc:description/>
  <dc:language>en-US</dc:language>
  <cp:lastModifiedBy>Izabela</cp:lastModifiedBy>
  <cp:lastPrinted>2012-10-11T09:53:00Z</cp:lastPrinted>
  <dcterms:modified xsi:type="dcterms:W3CDTF">2013-11-16T13:26:00Z</dcterms:modified>
  <cp:revision>2</cp:revision>
  <dc:subject/>
  <dc:title>OFERTA z dnia</dc:title>
</cp:coreProperties>
</file>