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4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9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 </w:t>
        <w:br/>
      </w:r>
      <w:r>
        <w:rPr>
          <w:b/>
          <w:sz w:val="24"/>
          <w:szCs w:val="24"/>
        </w:rPr>
        <w:t>5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la zadania nr 3-12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42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 miesiące – dla zadania nr 1-2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>Wykonawca posiada serwis gwarancyjny i pogwarancyjny. Naprawy wykonywane będą przez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utoryzowany serwis:…………………………….tel………………………(dotyczy zadania nr 2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sposobu konfekcjonowa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sytuacji, gdy zostanie wprowadzony do sprzedaży przez Producenta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Powyższe zmiany nie mogą skutkować zmianą cen jednostkowych, wartości umowy  i nie   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</w:t>
        <w:br/>
        <w:t xml:space="preserve">           cenę/y przedmiotu niniejszej umowy, to w zależności od rodzaju zmian jakie będą miały </w:t>
        <w:br/>
        <w:t xml:space="preserve">           miejsce, zostanie stosownie obniżona/ne lub podwyższona/ne cena/y przedmiotu umowy </w:t>
        <w:br/>
        <w:t xml:space="preserve">          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W przypadku nie wykorzystania w okresie trwania umowy pełnych ilości przedmiotu </w:t>
        <w:br/>
        <w:t xml:space="preserve">           umowy Zamawiający przewiduje możliwość przedłużenia terminu jej obowiązywania. Ceny </w:t>
        <w:br/>
        <w:t xml:space="preserve">          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1.</w:t>
      </w:r>
      <w:r>
        <w:rPr>
          <w:color w:val="000000"/>
          <w:sz w:val="24"/>
          <w:szCs w:val="24"/>
        </w:rPr>
        <w:t xml:space="preserve">Wyżej wymienione zmiany mogą być dokonane na wniosek Zamawiającego lub </w:t>
        <w:br/>
        <w:t xml:space="preserve">         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2 r.  poz. 1271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Urszula Papiór</cp:lastModifiedBy>
  <cp:lastPrinted>2013-11-15T10:51:00Z</cp:lastPrinted>
  <dcterms:modified xsi:type="dcterms:W3CDTF">2013-11-15T09:53:00Z</dcterms:modified>
  <cp:revision>48</cp:revision>
  <dc:subject/>
  <dc:title>W Z Ó R</dc:title>
</cp:coreProperties>
</file>